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خانوا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رسا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تقوی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هوی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یران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_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لا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آموزان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footnoteReference w:id="2"/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گز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نولوژ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د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قب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ستی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رش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ش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ی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ده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نا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ی‌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ده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م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</w:t>
      </w:r>
      <w:r>
        <w:rPr>
          <w:rFonts w:cs="B Nazanin"/>
          <w:color w:val="000000"/>
          <w:sz w:val="24"/>
          <w:sz w:val="24"/>
          <w:szCs w:val="24"/>
          <w:rtl w:val="true"/>
        </w:rPr>
        <w:t>ل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تق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_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ي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م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1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لف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ل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ل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ن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ع‌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میمی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ی‌ش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یو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شم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ک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وپا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ق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ی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ش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ل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ا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د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‌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ل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ده‌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گ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ا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نمای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پ‌تاپ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ی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لبند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د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ت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غ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یز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ب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ی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زرگ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رامو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ن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یز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ست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رص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کترون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ی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شت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ی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س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کترونیکی</w:t>
      </w:r>
      <w:r>
        <w:rPr>
          <w:rFonts w:ascii="Cambria" w:hAnsi="Cambria" w:cs="Cambria"/>
          <w:color w:val="000000"/>
          <w:sz w:val="24"/>
          <w:sz w:val="24"/>
          <w:szCs w:val="24"/>
          <w:rtl w:val="true"/>
        </w:rPr>
        <w:t> 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یانه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ترن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ن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پذ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و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‌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ش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ان‌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ل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ي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سالا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ش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تون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يزي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گ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ريب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وردار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ب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ب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م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‌ده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ت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ترا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ق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مای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م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ا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سان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دش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د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ریخ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م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ری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اپ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دوش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ی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ئ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ورد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ج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لی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ریم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تشک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ز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"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فی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و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7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4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تق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_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رم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نع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غ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گست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ام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م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ر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ر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اس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شم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گر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اه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م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ی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خ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ت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ف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ب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گ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و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نولوژي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نوع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ق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خ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گرگ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بسا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ل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ا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در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آ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کاني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مع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ط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ق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پ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شتو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س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و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ق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ي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ر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ريخ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س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س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کار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يگز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ه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ذه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تها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تل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بسي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ي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يشمن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نفک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ل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ح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غدغ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شک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گ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د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اط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د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ج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قل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مرد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ي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شارد،مسل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طرآف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ا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ک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ابر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ک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ا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نفک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س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اج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گز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نولوژ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د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قب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ستی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د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ک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اس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دئولوژ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ثیرگذ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ان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ق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گرگ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مک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8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7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یا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ند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ت‌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نج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لود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ون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یشاو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ن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ط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د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آ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د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ری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زه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یشاو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ادت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یشاون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آ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B Nazanin"/>
          <w:color w:val="000000"/>
          <w:sz w:val="24"/>
          <w:szCs w:val="24"/>
          <w:rtl w:val="true"/>
        </w:rPr>
        <w:t>" (</w:t>
      </w:r>
      <w:r>
        <w:rPr>
          <w:rFonts w:cs="B Nazanin" w:ascii="Times New Roman" w:hAnsi="Times New Roman"/>
          <w:color w:val="000000"/>
          <w:sz w:val="24"/>
          <w:szCs w:val="24"/>
        </w:rPr>
        <w:t>Medium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B Nazanin"/>
          <w:color w:val="000000"/>
          <w:sz w:val="24"/>
          <w:szCs w:val="24"/>
          <w:rtl w:val="true"/>
        </w:rPr>
        <w:t xml:space="preserve">"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00000"/>
          <w:sz w:val="24"/>
          <w:szCs w:val="24"/>
        </w:rPr>
        <w:t>Communicative function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نی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قاب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د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دی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ض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دا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یلو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یم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گ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ح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گر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</w:rPr>
        <w:t>أ</w:t>
      </w:r>
      <w:r>
        <w:rPr>
          <w:rFonts w:cs="B Nazanin"/>
          <w:color w:val="000000"/>
          <w:sz w:val="24"/>
          <w:sz w:val="24"/>
          <w:szCs w:val="24"/>
          <w:rtl w:val="true"/>
        </w:rPr>
        <w:t>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گی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ج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ستا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ی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</w:rPr>
        <w:t>أ</w:t>
      </w:r>
      <w:r>
        <w:rPr>
          <w:rFonts w:cs="B Nazanin"/>
          <w:color w:val="000000"/>
          <w:sz w:val="24"/>
          <w:sz w:val="24"/>
          <w:szCs w:val="24"/>
          <w:rtl w:val="true"/>
        </w:rPr>
        <w:t>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ل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ت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ک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ناگ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ان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ک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مو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ثب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ک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ب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و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کانی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مروز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رش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و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ت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حظ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چرخی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دا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سی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غ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اص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هن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دی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بست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شای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ن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نام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ش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یم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ی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ر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یز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ع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غ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ی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اط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اپ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گ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غ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او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اوی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ب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او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ی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زئ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داد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ین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گ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ی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ح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ک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لغ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ری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واه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فه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ی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ی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لو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د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ق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وم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ش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زر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و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ی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ق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قی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ش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دی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اس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ام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تی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ی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ا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اس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وا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ال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خ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</w:rPr>
        <w:t>أ</w:t>
      </w:r>
      <w:r>
        <w:rPr>
          <w:rFonts w:cs="B Nazanin"/>
          <w:color w:val="000000"/>
          <w:sz w:val="24"/>
          <w:sz w:val="24"/>
          <w:szCs w:val="24"/>
          <w:rtl w:val="true"/>
        </w:rPr>
        <w:t>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/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اح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پ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ک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ق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گات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وی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ی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گ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ف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</w:rPr>
        <w:t>أ</w:t>
      </w:r>
      <w:r>
        <w:rPr>
          <w:rFonts w:cs="B Nazanin"/>
          <w:color w:val="000000"/>
          <w:sz w:val="24"/>
          <w:sz w:val="24"/>
          <w:szCs w:val="24"/>
          <w:rtl w:val="true"/>
        </w:rPr>
        <w:t>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ز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نام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دیو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لو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د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ق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وم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ش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زر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مند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ت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و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‌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ه‌ا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گی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فاو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یمی‌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یمی‌ت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دیو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بوع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ب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social media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ق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من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ك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ابزا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ف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،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دی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خص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و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نجا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ضعی</w:t>
      </w:r>
      <w:r>
        <w:rPr>
          <w:rFonts w:cs="B Nazanin"/>
          <w:color w:val="000000"/>
          <w:sz w:val="24"/>
          <w:sz w:val="24"/>
          <w:szCs w:val="24"/>
          <w:rtl w:val="true"/>
        </w:rPr>
        <w:t>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وسکوئن،</w:t>
      </w:r>
      <w:r>
        <w:rPr>
          <w:rFonts w:cs="B Nazanin"/>
          <w:color w:val="000000"/>
          <w:sz w:val="24"/>
          <w:szCs w:val="24"/>
          <w:lang w:bidi="fa-IR"/>
        </w:rPr>
        <w:t>137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11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بیرژ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زینو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طی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ك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گ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ندی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ی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كنند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ژ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زینو،</w:t>
      </w:r>
      <w:r>
        <w:rPr>
          <w:rFonts w:cs="B Nazanin"/>
          <w:color w:val="000000"/>
          <w:sz w:val="24"/>
          <w:szCs w:val="24"/>
        </w:rPr>
        <w:t>1386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155</w:t>
      </w:r>
      <w:r>
        <w:rPr>
          <w:rFonts w:cs="B Nazanin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تر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ید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مپیوت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عد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ل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چرا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ي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ي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ط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ك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د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يژ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B Nazanin"/>
          <w:color w:val="000000"/>
          <w:sz w:val="24"/>
          <w:sz w:val="24"/>
          <w:szCs w:val="24"/>
          <w:rtl w:val="true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ذاب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دی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Cambria" w:ascii="Cambria" w:hAnsi="Cambria"/>
          <w:color w:val="000000"/>
          <w:sz w:val="24"/>
          <w:szCs w:val="24"/>
          <w:rtl w:val="true"/>
        </w:rPr>
        <w:t> 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ي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ن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color w:val="000000"/>
          <w:sz w:val="24"/>
          <w:sz w:val="24"/>
          <w:szCs w:val="24"/>
          <w:rtl w:val="true"/>
        </w:rPr>
        <w:t> </w:t>
      </w:r>
      <w:r>
        <w:rPr>
          <w:rFonts w:cs="B Nazanin"/>
          <w:color w:val="000000"/>
          <w:sz w:val="24"/>
          <w:sz w:val="24"/>
          <w:szCs w:val="24"/>
          <w:rtl w:val="true"/>
        </w:rPr>
        <w:t>تشك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ح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نگي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يط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ي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يگر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ح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سم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رو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ازد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ی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گ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شا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صب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زو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ة</w:t>
      </w:r>
      <w:r>
        <w:rPr>
          <w:rFonts w:ascii="Cambria" w:hAnsi="Cambria" w:cs="Cambria"/>
          <w:color w:val="000000"/>
          <w:sz w:val="24"/>
          <w:sz w:val="24"/>
          <w:szCs w:val="24"/>
          <w:rtl w:val="true"/>
        </w:rPr>
        <w:t> 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ascii="Cambria" w:hAnsi="Cambria" w:cs="Cambria"/>
          <w:color w:val="000000"/>
          <w:sz w:val="24"/>
          <w:sz w:val="24"/>
          <w:szCs w:val="24"/>
          <w:rtl w:val="true"/>
        </w:rPr>
        <w:t> </w:t>
      </w:r>
      <w:r>
        <w:rPr>
          <w:rFonts w:cs="B Nazanin"/>
          <w:color w:val="000000"/>
          <w:sz w:val="24"/>
          <w:sz w:val="24"/>
          <w:szCs w:val="24"/>
          <w:rtl w:val="true"/>
        </w:rPr>
        <w:t>گس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دس‌زد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ر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راخلاقی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بح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ي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يژ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وغگو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ن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چرا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ك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ب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شن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ك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هو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ابر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ب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پن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يژگي</w:t>
      </w:r>
      <w:r>
        <w:rPr>
          <w:rFonts w:ascii="Cambria" w:hAnsi="Cambria" w:cs="Cambria"/>
          <w:color w:val="000000"/>
          <w:sz w:val="24"/>
          <w:sz w:val="24"/>
          <w:szCs w:val="24"/>
          <w:rtl w:val="true"/>
        </w:rPr>
        <w:t> 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ي</w:t>
      </w:r>
      <w:r>
        <w:rPr>
          <w:rFonts w:cs="B Nazanin"/>
          <w:color w:val="000000"/>
          <w:sz w:val="24"/>
          <w:sz w:val="24"/>
          <w:szCs w:val="24"/>
          <w:rtl w:val="true"/>
        </w:rPr>
        <w:t>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ض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دارز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ند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طر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ف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ح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ح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دا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ض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ز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غرافي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دود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</w:t>
      </w:r>
      <w:r>
        <w:rPr>
          <w:rFonts w:cs="B Nazanin"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برو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ك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خ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ا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ر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حمانز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هماسب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139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</w:rPr>
        <w:t>أ</w:t>
      </w:r>
      <w:r>
        <w:rPr>
          <w:rFonts w:cs="B Nazanin"/>
          <w:color w:val="000000"/>
          <w:sz w:val="24"/>
          <w:sz w:val="24"/>
          <w:szCs w:val="24"/>
          <w:rtl w:val="true"/>
        </w:rPr>
        <w:t>ث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ش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ب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</w:rPr>
        <w:t>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ک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ید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ش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ب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ان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92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اط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ار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گ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گر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طف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اخت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اس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ش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ز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ئ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ب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/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/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ش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color w:val="000000"/>
          <w:sz w:val="24"/>
          <w:sz w:val="24"/>
          <w:szCs w:val="24"/>
          <w:rtl w:val="true"/>
        </w:rPr>
        <w:t>صمدیار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92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نان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ک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زهک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جوا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ز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ر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ی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ف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دیو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ویزیو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ی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نم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ب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گ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حرا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ل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حرا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ن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آگاه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 xml:space="preserve">8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ها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2915</wp:posOffset>
            </wp:positionH>
            <wp:positionV relativeFrom="paragraph">
              <wp:posOffset>-8081010</wp:posOffset>
            </wp:positionV>
            <wp:extent cx="2170430" cy="2511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1185</wp:posOffset>
            </wp:positionH>
            <wp:positionV relativeFrom="paragraph">
              <wp:posOffset>2487295</wp:posOffset>
            </wp:positionV>
            <wp:extent cx="2209800" cy="210502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47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ف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ر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دخ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رم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وش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7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6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ز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اح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52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یلو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ش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و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ت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؛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7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88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ک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ز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:138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ل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اب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6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اکن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م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9/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color w:val="000000"/>
          <w:sz w:val="24"/>
          <w:szCs w:val="24"/>
          <w:lang w:bidi="fa-IR"/>
        </w:rPr>
        <w:t>4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ن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2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د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2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یلو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هندسی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شاورمعم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شهرس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ا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138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lang w:bidi="fa-IR"/>
        </w:rPr>
        <w:t>9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ناس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ف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مای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ر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</w:rPr>
        <w:t>ی‌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خ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ش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83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وک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وک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1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GB" w:bidi="fa-IR"/>
        </w:rPr>
        <w:t>spss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ف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ف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حر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ف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مای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</w:rPr>
        <w:t>1/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ک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/13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ل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/4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/54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م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/3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سخگ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غ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ایم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ش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/5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9/36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B Nazanin"/>
          <w:color w:val="000000"/>
          <w:sz w:val="24"/>
          <w:szCs w:val="24"/>
          <w:rtl w:val="true"/>
        </w:rPr>
        <w:softHyphen/>
        <w:t xml:space="preserve"> 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/2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ده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تق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_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000000"/>
          <w:sz w:val="24"/>
          <w:szCs w:val="24"/>
          <w:lang w:bidi="fa-IR"/>
        </w:rPr>
        <w:t>T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=</w:t>
      </w:r>
      <w:r>
        <w:rPr>
          <w:rFonts w:cs="Cambria" w:ascii="Cambria" w:hAnsi="Cambria"/>
          <w:i/>
          <w:iCs/>
          <w:color w:val="000000"/>
          <w:sz w:val="24"/>
          <w:szCs w:val="24"/>
          <w:lang w:bidi="fa-IR"/>
        </w:rPr>
        <w:t>µ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لف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ل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ل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4"/>
          <w:szCs w:val="24"/>
          <w:lang w:bidi="fa-IR"/>
        </w:rPr>
        <w:t>3</w:t>
      </w:r>
      <w:r>
        <w:rPr>
          <w:rFonts w:cs="B Nazanin"/>
          <w:i/>
          <w:i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4"/>
          <w:szCs w:val="24"/>
          <w:rtl w:val="true"/>
          <w:lang w:bidi="fa-IR"/>
        </w:rPr>
        <w:t>≥</w:t>
      </w:r>
      <w:r>
        <w:rPr>
          <w:rFonts w:cs="Cambria" w:ascii="Cambria" w:hAnsi="Cambria"/>
          <w:i/>
          <w:iCs/>
          <w:color w:val="000000"/>
          <w:sz w:val="24"/>
          <w:szCs w:val="24"/>
          <w:lang w:bidi="fa-IR"/>
        </w:rPr>
        <w:t>µ</w:t>
      </w:r>
      <w:r>
        <w:rPr>
          <w:rFonts w:cs="B Nazanin"/>
          <w:i/>
          <w:iCs/>
          <w:color w:val="000000"/>
          <w:sz w:val="24"/>
          <w:szCs w:val="24"/>
          <w:lang w:bidi="fa-IR"/>
        </w:rPr>
        <w:t xml:space="preserve">: </w:t>
      </w:r>
      <w:r>
        <w:rPr>
          <w:rFonts w:cs="B Nazani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B Nazanin"/>
          <w:i/>
          <w:iCs/>
          <w:color w:val="000000"/>
          <w:sz w:val="24"/>
          <w:szCs w:val="24"/>
          <w:lang w:bidi="fa-IR"/>
        </w:rPr>
        <w:t>H</w:t>
      </w:r>
      <w:r>
        <w:rPr>
          <w:rFonts w:cs="B Nazanin"/>
          <w:i/>
          <w:iCs/>
          <w:color w:val="000000"/>
          <w:sz w:val="24"/>
          <w:szCs w:val="24"/>
          <w:vertAlign w:val="subscript"/>
          <w:lang w:bidi="fa-IR"/>
        </w:rPr>
        <w:t>0</w:t>
      </w:r>
      <w:r>
        <w:rPr>
          <w:rFonts w:cs="B Nazanin"/>
          <w:color w:val="000000"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4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غیر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لف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رم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ب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color w:val="000000"/>
          <w:sz w:val="20"/>
          <w:szCs w:val="20"/>
        </w:rPr>
        <w:t>3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نتایج آزمون </w:t>
      </w:r>
      <w:r>
        <w:rPr>
          <w:rFonts w:cs="B Nazanin" w:ascii="Times New Roman" w:hAnsi="Times New Roman"/>
          <w:b/>
          <w:bCs/>
          <w:color w:val="000000"/>
          <w:sz w:val="20"/>
          <w:szCs w:val="20"/>
          <w:lang w:bidi="fa-IR"/>
        </w:rPr>
        <w:t>t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ون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ای در مورد متغیرهای شاخص های اجتماعی مقایسه میزان تأثیر نقش خانواده و رسانه درتقویت هویت ایرانی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_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اسلامی دانش آموزان </w:t>
      </w:r>
    </w:p>
    <w:tbl>
      <w:tblPr>
        <w:bidiVisual w:val="true"/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951"/>
        <w:gridCol w:w="1430"/>
        <w:gridCol w:w="69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ؤلفه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lang w:val="en-GB" w:bidi="fa-I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lang w:val="en-GB" w:bidi="fa-IR"/>
              </w:rPr>
              <w:t>Sig(2 - tailed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</w:tc>
      </w:tr>
      <w:tr>
        <w:trPr>
          <w:trHeight w:val="20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val="en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>تنو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>طلب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716/1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>رقاب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63/7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val="en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>رواب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>اجتماع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" w:bidi="fa-IR"/>
              </w:rPr>
              <w:t>جد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494/6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88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نی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5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صد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0"/>
          <w:szCs w:val="20"/>
          <w:lang w:bidi="fa-IR"/>
        </w:rPr>
        <w:t>t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ون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غیره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اخص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أثی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وا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سا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تقو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و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ران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_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951"/>
        <w:gridCol w:w="1430"/>
        <w:gridCol w:w="69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ؤلفه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lang w:val="en-GB" w:bidi="fa-I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lang w:val="en-GB" w:bidi="fa-IR"/>
              </w:rPr>
              <w:t>Sig(2 - tailed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</w:tc>
      </w:tr>
      <w:tr>
        <w:trPr>
          <w:trHeight w:val="20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قار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625/6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وا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971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693/6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87/7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627/9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0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ی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لب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750/3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66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نی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5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ص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نهاد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سی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ل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ز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صیص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قو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ب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سلام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ب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ل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ر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13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eastAsia="Times New Roman" w:cs="B Nazanin"/>
          <w:color w:val="000000"/>
          <w:sz w:val="24"/>
          <w:szCs w:val="24"/>
          <w:lang w:bidi="fa-IR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رمک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تق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  <w:lang w:bidi="fa-IR"/>
        </w:rPr>
        <w:t>1383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عتم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جنسی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تطبی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مت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پنج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ز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ارح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 (</w:t>
      </w:r>
      <w:r>
        <w:rPr>
          <w:rFonts w:cs="B Nazanin"/>
          <w:color w:val="000000"/>
          <w:sz w:val="24"/>
          <w:szCs w:val="24"/>
          <w:lang w:bidi="fa-IR"/>
        </w:rPr>
        <w:t>138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ل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نشی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ابل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غرافیای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8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cs="B Nazanin"/>
          <w:color w:val="000000"/>
          <w:sz w:val="24"/>
          <w:szCs w:val="24"/>
          <w:lang w:bidi="fa-IR"/>
        </w:rPr>
        <w:t>3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eastAsia="Times New Roman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وسكوئن</w:t>
      </w:r>
      <w:r>
        <w:rPr>
          <w:rFonts w:cs="B Nazanin"/>
          <w:color w:val="000000"/>
          <w:sz w:val="24"/>
          <w:szCs w:val="24"/>
          <w:rtl w:val="true"/>
        </w:rPr>
        <w:t>.(</w:t>
      </w:r>
      <w:r>
        <w:rPr>
          <w:rFonts w:cs="B Nazanin"/>
          <w:color w:val="000000"/>
          <w:sz w:val="24"/>
          <w:szCs w:val="24"/>
        </w:rPr>
        <w:t>1372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ب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ّل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م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lang w:bidi="fa-IR"/>
        </w:rPr>
        <w:t>۱۱۲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eastAsia="Times New Roman" w:cs="B Nazanin"/>
          <w:color w:val="000000"/>
          <w:sz w:val="24"/>
          <w:szCs w:val="24"/>
          <w:lang w:bidi="fa-IR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رف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پ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فرامرز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  <w:lang w:bidi="fa-IR"/>
        </w:rPr>
        <w:t>1378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جم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رزش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  <w:lang w:bidi="fa-IR"/>
        </w:rPr>
        <w:t>ف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eastAsia="Times New Roman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ژ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زینو</w:t>
      </w:r>
      <w:r>
        <w:rPr>
          <w:rFonts w:cs="B Nazanin"/>
          <w:color w:val="000000"/>
          <w:sz w:val="24"/>
          <w:szCs w:val="24"/>
          <w:rtl w:val="true"/>
        </w:rPr>
        <w:t>.(</w:t>
      </w:r>
      <w:r>
        <w:rPr>
          <w:rFonts w:cs="B Nazanin"/>
          <w:color w:val="000000"/>
          <w:sz w:val="24"/>
          <w:szCs w:val="24"/>
        </w:rPr>
        <w:t>1386</w:t>
      </w:r>
      <w:r>
        <w:rPr>
          <w:rFonts w:cs="B Nazanin"/>
          <w:color w:val="000000"/>
          <w:sz w:val="24"/>
          <w:szCs w:val="24"/>
          <w:rtl w:val="true"/>
        </w:rPr>
        <w:t>)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روخ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منوچ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س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lang w:bidi="fa-IR"/>
        </w:rPr>
        <w:t>۱۵۵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مرض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،آمو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رم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Fonts w:cs="B Nazanin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10-1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10-1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23:00Z</dcterms:created>
  <dc:creator>HONOY</dc:creator>
  <dc:description/>
  <cp:keywords/>
  <dc:language>en-US</dc:language>
  <cp:lastModifiedBy>Moorche</cp:lastModifiedBy>
  <dcterms:modified xsi:type="dcterms:W3CDTF">2022-01-19T17:23:00Z</dcterms:modified>
  <cp:revision>2</cp:revision>
  <dc:subject/>
  <dc:title/>
</cp:coreProperties>
</file>