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آموز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ن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رونا</w:t>
      </w:r>
    </w:p>
    <w:p>
      <w:pPr>
        <w:pStyle w:val="Normal"/>
        <w:spacing w:lineRule="auto" w:line="276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 «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tl w:val="true"/>
        </w:rPr>
        <w:t>» (</w:t>
      </w:r>
      <w:r>
        <w:rPr>
          <w:rtl w:val="true"/>
        </w:rPr>
        <w:t>رعد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ی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َ</w:t>
      </w:r>
      <w:r>
        <w:rPr>
          <w:rtl w:val="true"/>
        </w:rPr>
        <w:t>جری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ی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سبا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خد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Style w:val="Hodafootnote"/>
          <w:rtl w:val="true"/>
        </w:rPr>
        <w:t>کلینی،</w:t>
      </w:r>
      <w:r>
        <w:rPr>
          <w:rStyle w:val="Hodafootnote"/>
          <w:rFonts w:cs="Calibri"/>
          <w:rtl w:val="true"/>
        </w:rPr>
        <w:t xml:space="preserve"> </w:t>
      </w:r>
      <w:r>
        <w:rPr>
          <w:rStyle w:val="Hodafootnote"/>
          <w:rtl w:val="true"/>
        </w:rPr>
        <w:t>ج</w:t>
      </w:r>
      <w:r>
        <w:rPr>
          <w:rStyle w:val="Hodafootnote"/>
        </w:rPr>
        <w:t>1</w:t>
      </w:r>
      <w:r>
        <w:rPr>
          <w:rStyle w:val="Hodafootnote"/>
          <w:rtl w:val="true"/>
        </w:rPr>
        <w:t xml:space="preserve"> / </w:t>
      </w:r>
      <w:r>
        <w:rPr>
          <w:rStyle w:val="Hodafootnote"/>
          <w:rtl w:val="true"/>
        </w:rPr>
        <w:t>ص</w:t>
      </w:r>
      <w:r>
        <w:rPr/>
        <w:t>183</w:t>
      </w:r>
      <w:r>
        <w:rPr>
          <w:rtl w:val="true"/>
        </w:rPr>
        <w:t>(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گ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 xml:space="preserve">-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ب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ا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اب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د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جتما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فت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سان</w:t>
      </w:r>
      <w:r>
        <w:rPr>
          <w:rFonts w:cs="B Titr"/>
          <w:sz w:val="20"/>
          <w:szCs w:val="20"/>
          <w:rtl w:val="true"/>
        </w:rPr>
        <w:softHyphen/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ینی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کا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وی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ی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ى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ی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وی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softHyphen/>
      </w:r>
      <w:r>
        <w:rPr>
          <w:rtl w:val="true"/>
        </w:rPr>
        <w:t>گیر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ا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دازیم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softHyphen/>
        <w:softHyphen/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-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tl w:val="true"/>
        </w:rPr>
        <w:t xml:space="preserve">: </w:t>
      </w:r>
      <w:r>
        <w:rPr>
          <w:rtl w:val="true"/>
        </w:rPr>
        <w:t>سی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ز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کس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. «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ُو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َكُ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د</w:t>
      </w:r>
      <w:r>
        <w:rPr>
          <w:rtl w:val="true"/>
        </w:rPr>
        <w:t>. (</w:t>
      </w:r>
      <w:r>
        <w:rPr>
          <w:rtl w:val="true"/>
        </w:rPr>
        <w:t>ابراهیم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ظَهَ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فس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أ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َه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ساد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رّ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حْ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سَب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يْد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َاس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يُذيق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َعْض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مِل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عَلّ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رْجِعُونَ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م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4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ره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‏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شك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ي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چشا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گرد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َه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ساد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رّ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حْ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سَب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يْد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َاسِ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ّ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ف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حط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را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ري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ب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اع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اع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يز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ژ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ل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كروب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فس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ر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فا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ي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ف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شت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ف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ي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آ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يُذِيق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َعْض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ذ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مِلُوا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ّ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َ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ا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ي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د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ي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ك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چ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فهم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دّ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ي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روى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. 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ا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طقه‏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لزل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ام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حط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ض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ر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گ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ارت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ني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وت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خ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را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ال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ز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آي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ش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بر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اطب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ميز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16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293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عَلّ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رْجِعُونَ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علّ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جّ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يدو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آو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يدو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ذ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يدو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ذكّ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يح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ا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ي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ي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چار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ضط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ط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ي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ج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د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ج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ل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ي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ال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مواف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گرد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ِي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انْظُ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قِب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بْلُ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ذكّ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ع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اي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ز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ذكّ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ول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أ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فّ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ذشت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بين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ال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كيكه‏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ي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ي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راب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ق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ي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ذكّ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افرت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راب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زل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گ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بي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نب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كْثَرُ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شْرِكِينَ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ص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ا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حّ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حّ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ش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فه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ز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عرف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10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11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ف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خ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ر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ثر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ه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وام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ی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ک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ت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ق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یس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ت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4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اه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س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حط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ا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اری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لزل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یرانگر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ک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ت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قدی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414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eastAsia="Calibri" w:cs="B Nazanin" w:ascii="Calibri" w:hAnsi="Calibri"/>
          <w:sz w:val="28"/>
          <w:szCs w:val="28"/>
        </w:rPr>
        <w:t>4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</w:rPr>
        <w:t>263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اس</w:t>
      </w:r>
      <w:r>
        <w:rPr>
          <w:rFonts w:eastAsia="Calibri" w:cs="B Nazanin" w:ascii="Calibri" w:hAnsi="Calibri"/>
          <w:sz w:val="28"/>
          <w:szCs w:val="28"/>
          <w:rtl w:val="true"/>
        </w:rPr>
        <w:t>»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ء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م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انگیز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ق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وند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ت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أصابَکُم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أ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گات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ِلّ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و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صاب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صِيب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سَب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يْدِي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عْف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ثِيرٍ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30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يب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‏اي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ي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ف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صابَ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َيِّئ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َفْسِكَ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اء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79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است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ي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ز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د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ب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ا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د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ي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كوي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بيه‏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شري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داد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ب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ي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د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يف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ي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كوي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ير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20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44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ذک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ي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لا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لاغ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ي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ز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ذ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رحو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ظ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لعبي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ق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ع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زع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ب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صد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ات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لوب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ل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اسد</w:t>
      </w:r>
      <w:r>
        <w:rPr>
          <w:rFonts w:eastAsia="Calibri" w:cs="B Nazanin" w:ascii="Calibri" w:hAnsi="Calibri"/>
          <w:sz w:val="28"/>
          <w:szCs w:val="28"/>
          <w:rtl w:val="true"/>
        </w:rPr>
        <w:t>.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ي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ل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غ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گ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د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ى‏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ض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تي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ك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ب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رد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فسده‏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لا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لاغ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ط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78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أخذن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ماکان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فَتَح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ی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ك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ْن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َكْسِبُون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‏گشائ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ذ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یم</w:t>
      </w:r>
      <w:r>
        <w:rPr>
          <w:rtl w:val="true"/>
        </w:rPr>
        <w:t>! (</w:t>
      </w:r>
      <w:r>
        <w:rPr>
          <w:rtl w:val="true"/>
        </w:rPr>
        <w:t>اعراف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ثر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ب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کل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من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B Titr"/>
        </w:rPr>
      </w:pPr>
      <w:r>
        <w:rPr>
          <w:rFonts w:eastAsia="Calibri" w:cs="B Titr" w:ascii="Calibri" w:hAnsi="Calibri"/>
          <w:sz w:val="20"/>
          <w:szCs w:val="20"/>
        </w:rPr>
        <w:t>4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آی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سیرو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ف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لارض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ِي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انْظُ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قِب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مُجْرِمِينَ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ل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69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</w:rPr>
        <w:t>5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آی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کانو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یصنعون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كَفَر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أَنْعُم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أَذاقَه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باس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جُوع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خَوْف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صْنَعُونَ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حل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112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ّ‌النّا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عیض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ّه‌باز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صب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غ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رن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‌عفّت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‌غيرت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‌حجاب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تک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رّ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ان‌فروش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م‌فروش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يب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هم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ه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ور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کاف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ي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جّاد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فرمای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ضاو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اد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غ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د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د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ک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ت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ک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رو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گد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ق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ازم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تی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ازم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ازمند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روم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س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ب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ند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حْبِس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َيْث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سَّم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َوْ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حُكَّام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َض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َهَاد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زُّو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ِتْمَان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شَّهَادَ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َنْع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زَّكَا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مَاعُون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سَاو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ُلُوب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هْل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قْ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اقَ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ُلْم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يَتِيم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رْمَلَ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ْتِهَا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سَّائِل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َدُّ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اللَّيْل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روا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كُل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ُنُوب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دَث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tl w:val="true"/>
        </w:rPr>
        <w:t>»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ناخته‌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خ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يَمْحَق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ْبِ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دَقات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ل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خو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ه‌خ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ب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ّ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یق‌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شق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انمان‌س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تلائ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کر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ولوژ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د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80" w:after="28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د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..............................................</w:t>
      </w:r>
    </w:p>
    <w:sectPr>
      <w:type w:val="nextPage"/>
      <w:pgSz w:w="11906" w:h="16838"/>
      <w:pgMar w:left="1710" w:right="19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firstLine="432"/>
      <w:jc w:val="both"/>
    </w:pPr>
    <w:rPr>
      <w:rFonts w:ascii="Calibri" w:hAnsi="Calibri" w:eastAsia="Calibri" w:cs="B Nazani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32"/>
      <w:jc w:val="both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odafootnote">
    <w:name w:val="hoda-foot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0Z</dcterms:created>
  <dc:creator>Mahmoudi</dc:creator>
  <dc:description/>
  <dc:language>en-US</dc:language>
  <cp:lastModifiedBy>Mahmoudi</cp:lastModifiedBy>
  <dcterms:modified xsi:type="dcterms:W3CDTF">2021-04-09T07:18:00Z</dcterms:modified>
  <cp:revision>9</cp:revision>
  <dc:subject/>
  <dc:title/>
</cp:coreProperties>
</file>