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spacing w:lineRule="auto" w:line="276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آموز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دیث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ن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رونا</w:t>
      </w:r>
    </w:p>
    <w:p>
      <w:pPr>
        <w:pStyle w:val="Normal"/>
        <w:spacing w:lineRule="auto" w:line="276" w:before="0" w:after="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بی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سأ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اف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t>: «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نْفُسِهِمْ</w:t>
      </w:r>
      <w:r>
        <w:rPr>
          <w:rtl w:val="true"/>
        </w:rPr>
        <w:t>» (</w:t>
      </w:r>
      <w:r>
        <w:rPr>
          <w:rtl w:val="true"/>
        </w:rPr>
        <w:t>رعد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نی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َ</w:t>
      </w:r>
      <w:r>
        <w:rPr>
          <w:rtl w:val="true"/>
        </w:rPr>
        <w:t>جری</w:t>
      </w:r>
      <w:r>
        <w:rPr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ی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اسبا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 (</w:t>
      </w:r>
      <w:r>
        <w:rPr>
          <w:rStyle w:val="Hodafootnote"/>
          <w:rtl w:val="true"/>
        </w:rPr>
        <w:t>کلینی،</w:t>
      </w:r>
      <w:r>
        <w:rPr>
          <w:rStyle w:val="Hodafootnote"/>
          <w:rFonts w:cs="Calibri"/>
          <w:rtl w:val="true"/>
        </w:rPr>
        <w:t xml:space="preserve"> </w:t>
      </w:r>
      <w:r>
        <w:rPr>
          <w:rStyle w:val="Hodafootnote"/>
          <w:rtl w:val="true"/>
        </w:rPr>
        <w:t>کافی،</w:t>
      </w:r>
      <w:r>
        <w:rPr>
          <w:rStyle w:val="Hodafootnote"/>
          <w:rFonts w:cs="Calibri"/>
          <w:rtl w:val="true"/>
        </w:rPr>
        <w:t xml:space="preserve"> </w:t>
      </w:r>
      <w:r>
        <w:rPr>
          <w:rStyle w:val="Hodafootnote"/>
          <w:rtl w:val="true"/>
        </w:rPr>
        <w:t>ج</w:t>
      </w:r>
      <w:r>
        <w:rPr>
          <w:rStyle w:val="Hodafootnote"/>
        </w:rPr>
        <w:t>1</w:t>
      </w:r>
      <w:r>
        <w:rPr>
          <w:rStyle w:val="Hodafootnote"/>
          <w:rtl w:val="true"/>
        </w:rPr>
        <w:t>،</w:t>
      </w:r>
      <w:r>
        <w:rPr>
          <w:rStyle w:val="Hodafootnote"/>
          <w:rFonts w:cs="Calibri"/>
          <w:rtl w:val="true"/>
        </w:rPr>
        <w:t xml:space="preserve"> </w:t>
      </w:r>
      <w:r>
        <w:rPr>
          <w:rStyle w:val="Hodafootnote"/>
          <w:rtl w:val="true"/>
        </w:rPr>
        <w:t>ص</w:t>
      </w:r>
      <w:r>
        <w:rPr/>
        <w:t>18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گی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ات</w:t>
      </w:r>
      <w:r>
        <w:rPr>
          <w:rtl w:val="true"/>
        </w:rPr>
        <w:t xml:space="preserve">-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ب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ام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رابط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دی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تماع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فتار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سان</w:t>
      </w:r>
      <w:r>
        <w:rPr>
          <w:rFonts w:cs="B Titr"/>
          <w:sz w:val="22"/>
          <w:szCs w:val="22"/>
          <w:rtl w:val="true"/>
        </w:rPr>
        <w:softHyphen/>
      </w:r>
      <w:r>
        <w:rPr>
          <w:rFonts w:cs="B Titr"/>
          <w:sz w:val="22"/>
          <w:sz w:val="22"/>
          <w:szCs w:val="22"/>
          <w:rtl w:val="true"/>
        </w:rPr>
        <w:t>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ینی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ن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کا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وی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ی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ی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ى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ی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وی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softHyphen/>
      </w:r>
      <w:r>
        <w:rPr>
          <w:rtl w:val="true"/>
        </w:rPr>
        <w:t>گیر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ا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ردازیم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ی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ه</w:t>
      </w:r>
      <w:r>
        <w:rPr>
          <w:rtl w:val="true"/>
        </w:rPr>
        <w:softHyphen/>
        <w:softHyphen/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- </w:t>
      </w:r>
      <w:r>
        <w:rPr>
          <w:rtl w:val="true"/>
        </w:rPr>
        <w:t>هم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آ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ی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ار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ون</w:t>
      </w:r>
      <w:r>
        <w:rPr>
          <w:rtl w:val="true"/>
        </w:rPr>
        <w:t xml:space="preserve">: </w:t>
      </w:r>
      <w:r>
        <w:rPr>
          <w:rtl w:val="true"/>
        </w:rPr>
        <w:t>سی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ز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ئ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کس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>. «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ُو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ُسَكُمْ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ی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د</w:t>
      </w:r>
      <w:r>
        <w:rPr>
          <w:rtl w:val="true"/>
        </w:rPr>
        <w:t>. (</w:t>
      </w:r>
      <w:r>
        <w:rPr>
          <w:rtl w:val="true"/>
        </w:rPr>
        <w:t>ابراهیم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)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Titr"/>
        </w:rPr>
      </w:pP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ظَهَ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فس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أ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یب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ر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.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َهَر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فَساد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بَرّ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بَحْر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سَبَت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يْد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َّاس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ِيُذيق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َعْض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مِل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عَلّ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رْجِعُونَ</w:t>
      </w:r>
      <w:r>
        <w:rPr>
          <w:rFonts w:eastAsia="Calibri" w:cs="B Nazanin" w:ascii="Calibri" w:hAnsi="Calibri"/>
          <w:sz w:val="28"/>
          <w:szCs w:val="28"/>
          <w:rtl w:val="true"/>
        </w:rPr>
        <w:t>»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م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41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ك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رهاي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ه‏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شك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ي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ض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چشا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گرد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َهَر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فَساد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بَرّ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بَحْر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سَبَت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يْد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َّاسِ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ا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ّ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ف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ح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حط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را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ريّ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ب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اع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زاع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يز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ژ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لّ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ي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كروب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فس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ر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فا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ي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وف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ر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شتي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ف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يّا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ي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بت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آ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يّ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ِيُذِيق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َعْض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ذ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مِلُوا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ّ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لَ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ا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ي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يّا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ا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دا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ي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ك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چش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فهم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صوص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دّ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ار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يّ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ي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خروى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!.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ي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اي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هاي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و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طقه‏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لزل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ام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حطى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ض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ُسرى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گ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ارت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ني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وت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خ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ي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را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ال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ز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ختي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ض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ك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آي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ش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ي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برد</w:t>
      </w:r>
      <w:r>
        <w:rPr>
          <w:rFonts w:eastAsia="Calibri" w:cs="B Nazanin" w:ascii="Calibri" w:hAnsi="Calibri"/>
          <w:sz w:val="28"/>
          <w:szCs w:val="28"/>
          <w:rtl w:val="true"/>
        </w:rPr>
        <w:t>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باطبای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ميز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‏</w:t>
      </w:r>
      <w:r>
        <w:rPr>
          <w:rFonts w:eastAsia="Calibri" w:cs="B Nazanin" w:ascii="Calibri" w:hAnsi="Calibri"/>
          <w:sz w:val="28"/>
          <w:szCs w:val="28"/>
        </w:rPr>
        <w:t>16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Nazanin" w:ascii="Calibri" w:hAnsi="Calibri"/>
          <w:sz w:val="28"/>
          <w:szCs w:val="28"/>
        </w:rPr>
        <w:t>293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عَلّ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رْجِعُونَ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علّ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رجّ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يدو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آور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يدو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ذ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يدو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يّ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ذكّ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يح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ا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گ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اي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بت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ي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يّ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ي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شم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چار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ضط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س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ط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ليّ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ج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بد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ب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ج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ل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سي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گ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اي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ال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مواف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گرد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ُل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ِير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أَرْض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انْظُر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يْف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قِبَة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ذِي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بْلُ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ذكّ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ع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شاي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ز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ذكّ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سول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أ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فّ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ذشت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بين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ال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كيكه‏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ي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يد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ل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ي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راب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ثم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ي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ق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ي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ذكّ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افرت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راب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زل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گر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بي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نبّ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كْثَرُ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ُشْرِكِينَ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ك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ص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ماع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حّ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ب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ي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ف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حّد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شد</w:t>
      </w:r>
      <w:r>
        <w:rPr>
          <w:rFonts w:eastAsia="Calibri" w:cs="B Nazanin" w:ascii="Calibri" w:hAnsi="Calibri"/>
          <w:sz w:val="28"/>
          <w:szCs w:val="28"/>
          <w:rtl w:val="true"/>
        </w:rPr>
        <w:t>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فه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ز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عرف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س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‏</w:t>
      </w:r>
      <w:r>
        <w:rPr>
          <w:rFonts w:eastAsia="Calibri" w:cs="B Nazanin" w:ascii="Calibri" w:hAnsi="Calibri"/>
          <w:sz w:val="28"/>
          <w:szCs w:val="28"/>
        </w:rPr>
        <w:t>10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Nazanin" w:ascii="Calibri" w:hAnsi="Calibri"/>
          <w:sz w:val="28"/>
          <w:szCs w:val="28"/>
        </w:rPr>
        <w:t>11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ی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تف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خ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ر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کثر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ست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ی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ه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وامع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ی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ک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ر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ت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ق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یس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ت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41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ی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بی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باه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تق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ست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حط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گ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ی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شای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باری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لزله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یرانگر</w:t>
      </w:r>
      <w:r>
        <w:rPr>
          <w:rFonts w:eastAsia="Calibri" w:cs="B Nazanin" w:ascii="Calibri" w:hAnsi="Calibri"/>
          <w:sz w:val="28"/>
          <w:szCs w:val="28"/>
          <w:rtl w:val="true"/>
        </w:rPr>
        <w:t>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ک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ت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قدی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1414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</w:t>
      </w:r>
      <w:r>
        <w:rPr>
          <w:rFonts w:eastAsia="Calibri" w:cs="B Nazanin" w:ascii="Calibri" w:hAnsi="Calibri"/>
          <w:sz w:val="28"/>
          <w:szCs w:val="28"/>
        </w:rPr>
        <w:t>4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</w:rPr>
        <w:t>263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اس</w:t>
      </w:r>
      <w:r>
        <w:rPr>
          <w:rFonts w:eastAsia="Calibri" w:cs="B Nazanin" w:ascii="Calibri" w:hAnsi="Calibri"/>
          <w:sz w:val="28"/>
          <w:szCs w:val="28"/>
          <w:rtl w:val="true"/>
        </w:rPr>
        <w:t>»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ء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ما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ع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انگیز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ق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وند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ی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ت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س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ر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أصابَکُ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ِ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ُصیبَة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أ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نگات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ِلّ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لو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ی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بی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: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صابَ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ُصِيبَة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بِ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سَبَت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يْدِي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عْف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ثِيرٍ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30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يب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س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ه‏اي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ي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ف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</w:t>
      </w:r>
      <w:r>
        <w:rPr>
          <w:rFonts w:eastAsia="Calibri" w:cs="B Nazanin" w:ascii="Calibri" w:hAnsi="Calibri"/>
          <w:sz w:val="28"/>
          <w:szCs w:val="28"/>
          <w:rtl w:val="true"/>
        </w:rPr>
        <w:t>: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صابَك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َيِّئَة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َفْسِكَ</w:t>
      </w:r>
      <w:r>
        <w:rPr>
          <w:rFonts w:eastAsia="Calibri" w:cs="B Nazanin" w:ascii="Calibri" w:hAnsi="Calibri"/>
          <w:sz w:val="28"/>
          <w:szCs w:val="28"/>
          <w:rtl w:val="true"/>
        </w:rPr>
        <w:t>»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اء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79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</w:p>
    <w:p>
      <w:pPr>
        <w:pStyle w:val="Rtejustify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یرمؤم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ى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ام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اید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َیْر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ءایَة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ِتاب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ذِ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اْآیَة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ت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: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صابَک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ُصیبَة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بِ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َسَبَت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یْدیکُ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َعْف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َثیرٍ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یب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س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بته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ی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ف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Rtejustify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امبر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ودن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لِىّ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َدْش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ُود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َکْبَة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دَم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ِلا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ذَنْب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ف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ه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نْه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ِ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دُّنْ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هُ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کْرَم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َعود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ی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قَب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لَیْ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ِ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دُّن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هُ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عْدَل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ُثَنِّى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بْدِهِ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لس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حارالانوا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70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316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ى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راش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خ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ا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تک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زرگوار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ذ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خش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سابرس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ق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ب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س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اور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Rtejustify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ابر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وب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ریم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خ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از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عنى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ی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د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خش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ظْهَر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جَم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َتَر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قَبیح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یبا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ا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وشا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ُؤاخِذ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الْجَریرَةِ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لی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فى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2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578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؛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شن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یر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ماست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ي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ز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اردا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ب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ان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دا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ي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كوي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بيه‏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شريع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اردادى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ب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ي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دا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يف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ت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بيع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كوي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گير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س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ون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‏</w:t>
      </w:r>
      <w:r>
        <w:rPr>
          <w:rFonts w:eastAsia="Calibri" w:cs="B Nazanin" w:ascii="Calibri" w:hAnsi="Calibri"/>
          <w:sz w:val="28"/>
          <w:szCs w:val="28"/>
        </w:rPr>
        <w:t>20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Nazanin" w:ascii="Calibri" w:hAnsi="Calibri"/>
          <w:sz w:val="28"/>
          <w:szCs w:val="28"/>
        </w:rPr>
        <w:t>44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ذک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وياي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ي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يا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لا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ه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بلاغ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ی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ر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َ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يشٍ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زال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ن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ا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ذنوب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ترَحو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َ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يس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ظَلام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لعَبي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ن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ي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ن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ق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ز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ن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ع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زع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ب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صد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ات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لوب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ي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ل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اسد</w:t>
      </w:r>
      <w:r>
        <w:rPr>
          <w:rFonts w:eastAsia="Calibri" w:cs="B Nazanin" w:ascii="Calibri" w:hAnsi="Calibri"/>
          <w:sz w:val="28"/>
          <w:szCs w:val="28"/>
          <w:rtl w:val="true"/>
        </w:rPr>
        <w:t>.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ي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ل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غ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ش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اس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ي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گ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د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ى‏دا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ز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د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ي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ضر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ل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تي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ك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ب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اي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ل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ست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گرد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فسده‏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لا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د</w:t>
      </w:r>
      <w:r>
        <w:rPr>
          <w:rFonts w:eastAsia="Calibri" w:cs="B Nazanin" w:ascii="Calibri" w:hAnsi="Calibri"/>
          <w:sz w:val="28"/>
          <w:szCs w:val="28"/>
          <w:rtl w:val="true"/>
        </w:rPr>
        <w:t>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ه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بلاغ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ط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178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ط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یرالمؤمنین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اس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Titr"/>
        </w:rPr>
      </w:pP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أخذنا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ماکان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آ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کا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ان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یم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و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ر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فَتَح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ی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َك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َذْن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َكْسِبُون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د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‏گشائی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ذ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یم</w:t>
      </w:r>
      <w:r>
        <w:rPr>
          <w:rtl w:val="true"/>
        </w:rPr>
        <w:t>! (</w:t>
      </w:r>
      <w:r>
        <w:rPr>
          <w:rtl w:val="true"/>
        </w:rPr>
        <w:t>اعراف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t>: «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آياتِ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tl w:val="true"/>
        </w:rPr>
        <w:t>» (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فال</w:t>
      </w:r>
      <w:r>
        <w:rPr>
          <w:rtl w:val="true"/>
        </w:rPr>
        <w:t>/</w:t>
      </w:r>
      <w:r>
        <w:rPr/>
        <w:t>52</w:t>
      </w:r>
      <w:r>
        <w:rPr>
          <w:rtl w:val="true"/>
        </w:rPr>
        <w:t xml:space="preserve">).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کثر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ب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س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ک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یبت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شکل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من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eastAsia="Calibri" w:cs="B Titr" w:ascii="Calibri" w:hAnsi="Calibri"/>
          <w:b/>
          <w:bCs/>
          <w:sz w:val="20"/>
          <w:szCs w:val="20"/>
        </w:rPr>
        <w:t>4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ی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«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أَتَأْتُونَ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الْفاحِشَةَ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َبَقَكُمْ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بِ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ِ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أحَد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»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ب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ض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براهیم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ض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وط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خ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و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ب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ظه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امبر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وط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ذ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ش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ب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ندار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ب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ض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داخ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ُوط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إِذ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ال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ِقَوْمِ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َأْتُو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فاحِشَة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َبَقَ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حَد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عالَمِي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إِنَّ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تَأْتُو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رِّجال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َهْوَة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ُون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ِّساء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َل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نْت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وْم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ُسْرِفُونَ</w:t>
      </w:r>
      <w:r>
        <w:rPr>
          <w:rFonts w:eastAsia="Calibri" w:cs="B Nazanin" w:ascii="Calibri" w:hAnsi="Calibri"/>
          <w:sz w:val="28"/>
          <w:szCs w:val="28"/>
          <w:rtl w:val="true"/>
        </w:rPr>
        <w:t>.....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مْطَرْ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لَيْهِ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َطَر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انْظُر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يْف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قِبَة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مُجْرِمِينَ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اوري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گا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نيع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ده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ح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ان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ه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اغ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روي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ان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مع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جاوزك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ستيد</w:t>
      </w:r>
      <w:r>
        <w:rPr>
          <w:rFonts w:eastAsia="Calibri" w:cs="B Nazanin" w:ascii="Calibri" w:hAnsi="Calibri"/>
          <w:sz w:val="28"/>
          <w:szCs w:val="28"/>
          <w:rtl w:val="true"/>
        </w:rPr>
        <w:t>!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..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ان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ستاد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خ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ك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ر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ج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شيد</w:t>
      </w:r>
      <w:r>
        <w:rPr>
          <w:rFonts w:eastAsia="Calibri" w:cs="B Nazanin" w:ascii="Calibri" w:hAnsi="Calibri"/>
          <w:sz w:val="28"/>
          <w:szCs w:val="28"/>
          <w:rtl w:val="true"/>
        </w:rPr>
        <w:t>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فال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80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نکبوت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28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خ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فرماي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اور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يام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گا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ف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نگي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ده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ح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ان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تك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َأْتُو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فاحِشَة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َبَقَ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حَد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عالَمِينَ</w:t>
      </w:r>
      <w:r>
        <w:rPr>
          <w:rFonts w:eastAsia="Calibri" w:cs="B Nazanin" w:ascii="Calibri" w:hAnsi="Calibri"/>
          <w:sz w:val="28"/>
          <w:szCs w:val="28"/>
          <w:rtl w:val="true"/>
        </w:rPr>
        <w:t>»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ا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و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ع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نگ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ي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ل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ب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ي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ل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سيله‏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ي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زد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و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ب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مى‏آ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ريخ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ت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ثروتم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ف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هوت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واپر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ر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ذ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وره‏هاي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رد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ب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شري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گوي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ه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اغ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روي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ي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إِنَّ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تَأْتُو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رِّجال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َهْوَة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ُون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ِّساءِ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حراف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لا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سي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ل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ي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ريز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اغ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افق</w:t>
      </w:r>
      <w:r>
        <w:rPr>
          <w:rFonts w:eastAsia="Calibri" w:cs="B Nazanin" w:ascii="Calibri" w:hAnsi="Calibri"/>
          <w:sz w:val="28"/>
          <w:szCs w:val="28"/>
          <w:rtl w:val="true"/>
        </w:rPr>
        <w:t>»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جنسگرایی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ط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خت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بيع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س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ري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ري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يا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يجه‏ا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ي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س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ب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يگ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ب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ذ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س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د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ك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گويد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eastAsia="Calibri" w:cs="B Nazanin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مع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راف‏كاري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د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ر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ذا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نگلا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حر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جا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ط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گر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‏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َل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نْت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وْم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ُسْرِفُونَ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خر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ي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وت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از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حشتنا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گوي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"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ستاديم</w:t>
      </w:r>
      <w:r>
        <w:rPr>
          <w:rFonts w:eastAsia="Calibri" w:cs="B Nazanin" w:ascii="Calibri" w:hAnsi="Calibri"/>
          <w:sz w:val="28"/>
          <w:szCs w:val="28"/>
          <w:rtl w:val="true"/>
        </w:rPr>
        <w:t>"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ى؟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!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وب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رد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مْطَرْ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لَيْهِ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َطَراً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»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و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لمه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طرا</w:t>
      </w:r>
      <w:r>
        <w:rPr>
          <w:rFonts w:eastAsia="Calibri" w:cs="B Nazanin" w:ascii="Calibri" w:hAnsi="Calibri"/>
          <w:sz w:val="28"/>
          <w:szCs w:val="28"/>
          <w:rtl w:val="true"/>
        </w:rPr>
        <w:t>"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ى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ب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ش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مو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ب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ب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کار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یراز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س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ون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‏</w:t>
      </w:r>
      <w:r>
        <w:rPr>
          <w:rFonts w:eastAsia="Calibri" w:cs="B Nazanin" w:ascii="Calibri" w:hAnsi="Calibri"/>
          <w:sz w:val="28"/>
          <w:szCs w:val="28"/>
        </w:rPr>
        <w:t>6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Nazanin" w:ascii="Calibri" w:hAnsi="Calibri"/>
          <w:sz w:val="28"/>
          <w:szCs w:val="28"/>
        </w:rPr>
        <w:t>244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ست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jc w:val="both"/>
        <w:rPr>
          <w:rFonts w:cs="B Titr"/>
        </w:rPr>
      </w:pPr>
      <w:r>
        <w:rPr>
          <w:rFonts w:eastAsia="Calibri" w:cs="B Titr" w:ascii="Calibri" w:hAnsi="Calibri"/>
          <w:sz w:val="20"/>
          <w:szCs w:val="20"/>
        </w:rPr>
        <w:t>4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آی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سیرو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ف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لارض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اخوا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شی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نوش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ق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ده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ب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اموز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بو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ح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آم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ای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سِير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أَرْض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يَنْظُر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يْف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قِبَة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ذِي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بْلِهِ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شَد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ُوَّة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أَرْض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أَخَذَهُم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ذُنُوبِهِ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َ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ٍ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افر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21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كر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بي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ق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س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د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ه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افع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شت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</w:t>
      </w:r>
      <w:r>
        <w:rPr>
          <w:rFonts w:eastAsia="Calibri" w:cs="B Nazanin" w:ascii="Calibri" w:hAnsi="Calibri"/>
          <w:sz w:val="28"/>
          <w:szCs w:val="28"/>
          <w:rtl w:val="true"/>
        </w:rPr>
        <w:t>: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ُل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ِير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أَرْض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انْظُر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يْف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قِبَة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مُجْرِمِينَ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ل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69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شاه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ذشتگ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زمين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ي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قوا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‏ا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خ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ك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ه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ر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يخ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خوان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وسي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تكبر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و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ثروت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اح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ثروتمن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غرو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ع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صوص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ري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و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لمو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يشين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ل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شم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س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ا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شاه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وف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د</w:t>
      </w:r>
      <w:r>
        <w:rPr>
          <w:rFonts w:eastAsia="Calibri" w:cs="B Nazanin" w:ascii="Calibri" w:hAnsi="Calibri"/>
          <w:sz w:val="28"/>
          <w:szCs w:val="28"/>
          <w:rtl w:val="true"/>
        </w:rPr>
        <w:t>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کار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یراز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س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ون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‏</w:t>
      </w:r>
      <w:r>
        <w:rPr>
          <w:rFonts w:eastAsia="Calibri" w:cs="B Nazanin" w:ascii="Calibri" w:hAnsi="Calibri"/>
          <w:sz w:val="28"/>
          <w:szCs w:val="28"/>
        </w:rPr>
        <w:t>15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Nazanin" w:ascii="Calibri" w:hAnsi="Calibri"/>
          <w:sz w:val="28"/>
          <w:szCs w:val="28"/>
        </w:rPr>
        <w:t>53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قو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ش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کذی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ام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ورد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ان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خلا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داخ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ح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ی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یر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ا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قو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ان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ثمو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ست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/>
          <w:sz w:val="20"/>
          <w:szCs w:val="20"/>
        </w:rPr>
      </w:pPr>
      <w:r>
        <w:rPr>
          <w:rFonts w:eastAsia="Calibri" w:cs="B Titr" w:ascii="Calibri" w:hAnsi="Calibri"/>
          <w:sz w:val="20"/>
          <w:szCs w:val="20"/>
        </w:rPr>
        <w:t>5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آی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ب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کانو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یصنعون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ف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ه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از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ی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ر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یدید</w:t>
      </w:r>
      <w:r>
        <w:rPr>
          <w:rFonts w:eastAsia="Calibri" w:cs="B Nazanin" w:ascii="Calibri" w:hAnsi="Calibri"/>
          <w:sz w:val="28"/>
          <w:szCs w:val="28"/>
          <w:rtl w:val="true"/>
        </w:rPr>
        <w:t>.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كَفَرَت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أَنْعُم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َ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أَذاقَه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ِباس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جُوع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خَوْف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ن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صْنَعُونَ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حل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112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ل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ّ‌النّا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بعیض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یب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ر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صب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غ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رن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‌عفّت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‌غيرت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‌حجاب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حتکا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رّ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ان‌فروش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م‌فروش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يب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هم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ها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ورت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ر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کاف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از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ش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ي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جّاد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فرمای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ضاو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هاد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غ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ت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د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د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کا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ت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کر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حرو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نگد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ق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ازمن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تی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ازمن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ر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ازمندا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حروم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س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ف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س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ب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ند</w:t>
      </w:r>
      <w:r>
        <w:rPr>
          <w:rFonts w:eastAsia="Calibri" w:cs="B Nazanin" w:ascii="Calibri" w:hAnsi="Calibri"/>
          <w:sz w:val="28"/>
          <w:szCs w:val="28"/>
          <w:rtl w:val="true"/>
        </w:rPr>
        <w:t>: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ذُّنُوب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ت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َحْبِس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َيْث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سَّمَاء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َوْر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حُكَّام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قَضَاء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َهَادَة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زُّور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ِتْمَان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شَّهَادَة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َنْع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زَّكَاة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قَرْض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مَاعُون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سَاوَة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قُلُوب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ل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هْل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فَقْر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فَاقَة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ُلْم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يَتِيم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أَرْمَلَة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ْتِهَار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سَّائِل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َدُّه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اللَّيْل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>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ی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دوق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اخبا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</w:rPr>
        <w:t>271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ب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و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أ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ضاء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هاد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حق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ت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هاد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ک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ض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ياي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رف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ا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صو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ساي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ازمند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ه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ق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اق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ت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چارگ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ن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ئ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لخ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جتم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ب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Titr"/>
          <w:sz w:val="20"/>
          <w:szCs w:val="20"/>
        </w:rPr>
      </w:pPr>
      <w:r>
        <w:rPr>
          <w:rFonts w:eastAsia="Calibri" w:cs="B Titr" w:ascii="Calibri" w:hAnsi="Calibri"/>
          <w:sz w:val="20"/>
          <w:szCs w:val="20"/>
        </w:rPr>
        <w:t>6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وَ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إِذ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أَرَدْن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أَنْ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نُهْلِكَ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قَرْیَةً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إِ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رَدْ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ُهْلِك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رْیَة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مَرْ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ُتْرَفی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فَسَق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ی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حَق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لَیْه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قَوْل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دَمَّرْن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َدْمیراً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گا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خواه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ي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لا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خ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ا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رف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شگذرانانش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دار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گا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ال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خاس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حق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از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اف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ي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وبيم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!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مر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رفیها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ع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زر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طاع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ی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ی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ست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ح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لا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ر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حو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طاع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ست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ف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ال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ر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ت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حق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ض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ا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س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كی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صل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ف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هرب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لا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ض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سلام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شر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ائت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</w:t>
      </w:r>
      <w:r>
        <w:rPr>
          <w:rFonts w:eastAsia="Calibri" w:cs="B Nazanin" w:ascii="Calibri" w:hAnsi="Calibri"/>
          <w:sz w:val="28"/>
          <w:szCs w:val="28"/>
        </w:rPr>
        <w:t>5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</w:rPr>
        <w:t>32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ام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کر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ف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حا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انقدرش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بوذ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فا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ط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ا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</w:rPr>
        <w:t>: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باذر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رَّجُل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َ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ر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ُ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زقَ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لذن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ُ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ِیبُه</w:t>
      </w:r>
      <w:r>
        <w:rPr>
          <w:rFonts w:eastAsia="Calibri" w:cs="B Nazanin" w:ascii="Calibri" w:hAnsi="Calibri"/>
          <w:sz w:val="28"/>
          <w:szCs w:val="28"/>
          <w:rtl w:val="true"/>
        </w:rPr>
        <w:t>»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لس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ح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انوار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</w:t>
      </w:r>
      <w:r>
        <w:rPr>
          <w:rFonts w:eastAsia="Calibri" w:cs="B Nazanin" w:ascii="Calibri" w:hAnsi="Calibri"/>
          <w:sz w:val="28"/>
          <w:szCs w:val="28"/>
        </w:rPr>
        <w:t>74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</w:rPr>
        <w:t>77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بوذ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س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حر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Titr"/>
          <w:sz w:val="20"/>
          <w:szCs w:val="20"/>
        </w:rPr>
      </w:pPr>
      <w:r>
        <w:rPr>
          <w:rFonts w:eastAsia="Calibri" w:cs="B Titr" w:ascii="Calibri" w:hAnsi="Calibri"/>
          <w:sz w:val="20"/>
          <w:szCs w:val="20"/>
        </w:rPr>
        <w:t>7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آی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إن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لل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لایُغیّرُ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م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بِقَومٍ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نو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ق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ر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ی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غیی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ر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لیست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إِن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َه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ُغَيِّر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قَوْم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َتّ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ُغَيِّر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أَنْفُسِهِمْ</w:t>
      </w:r>
      <w:r>
        <w:rPr>
          <w:rFonts w:eastAsia="Calibri" w:cs="B Nazanin" w:ascii="Calibri" w:hAnsi="Calibri"/>
          <w:sz w:val="28"/>
          <w:szCs w:val="28"/>
          <w:rtl w:val="true"/>
        </w:rPr>
        <w:t>»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عد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11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و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انو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نوشت‏س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رك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فر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ش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نده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!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يه‏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اس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‏شناس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گو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د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ي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غي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گرگو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شبخ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بخ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قو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گ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ن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ال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قب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ا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ث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ض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لك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يچك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ل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بل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فر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ير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يشر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ك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ذل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بو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ك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ط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از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ى‏مقدم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ي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ل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لت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غيي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تح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ط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توج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ساز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همتر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نامه‏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تماع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ك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گو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غيي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و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ك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غيي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ل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قو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يروز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كس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س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چش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گي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ي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بر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بال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ونى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گرد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درت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لطه‏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عم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و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بخ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شمار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تباه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درته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ن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يگا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خ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ست</w:t>
      </w:r>
      <w:r>
        <w:rPr>
          <w:rFonts w:eastAsia="Calibri" w:cs="B Nazanin" w:ascii="Calibri" w:hAnsi="Calibri"/>
          <w:sz w:val="28"/>
          <w:szCs w:val="28"/>
          <w:rtl w:val="true"/>
        </w:rPr>
        <w:t>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کار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س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ون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‏</w:t>
      </w:r>
      <w:r>
        <w:rPr>
          <w:rFonts w:eastAsia="Calibri" w:cs="B Nazanin" w:ascii="Calibri" w:hAnsi="Calibri"/>
          <w:sz w:val="28"/>
          <w:szCs w:val="28"/>
        </w:rPr>
        <w:t>10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  <w:r>
        <w:rPr>
          <w:rFonts w:eastAsia="Calibri" w:cs="B Nazanin" w:ascii="Calibri" w:hAnsi="Calibri"/>
          <w:sz w:val="28"/>
          <w:szCs w:val="28"/>
        </w:rPr>
        <w:t>146</w:t>
      </w:r>
      <w:r>
        <w:rPr>
          <w:rFonts w:eastAsia="Calibri" w:cs="B Nazanin" w:ascii="Calibri" w:hAnsi="Calibri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ذلِك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أَن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َه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ك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ُغَيِّر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ِعْمَة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نْعَمَ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لى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وْم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َتّ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ُغَيِّر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أَنْفُسِهِ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ن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َه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َمِيع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لِيمٌ</w:t>
      </w:r>
      <w:r>
        <w:rPr>
          <w:rFonts w:eastAsia="Calibri" w:cs="B Nazanin" w:ascii="Calibri" w:hAnsi="Calibri"/>
          <w:sz w:val="28"/>
          <w:szCs w:val="28"/>
          <w:rtl w:val="true"/>
        </w:rPr>
        <w:t>»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فال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53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قیق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بار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بی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شبخ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گرگ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س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شای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داخ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آن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ک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ای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ان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ر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تفا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ر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خ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صومان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بی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شر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ی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</w:rPr>
        <w:t>1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گناه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ه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روا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ص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اف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كُل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د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ب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ُّنُوب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ُو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دَث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شناخته‌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کلی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مع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خو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يَمْحَق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ْبِي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دَقات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ل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خو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وه‌خو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ب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ّ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یق‌ب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شق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انمان‌س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ت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ابر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ض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بتلائ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دی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ست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کرو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ولوژ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ها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ش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دم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Titr"/>
          <w:sz w:val="20"/>
          <w:szCs w:val="20"/>
        </w:rPr>
      </w:pPr>
      <w:r>
        <w:rPr>
          <w:rFonts w:eastAsia="Calibri" w:cs="B Titr" w:ascii="Calibri" w:hAnsi="Calibri"/>
          <w:sz w:val="20"/>
          <w:szCs w:val="20"/>
        </w:rPr>
        <w:t>2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گناه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نسانه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ام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مر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میره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نزو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بلاها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ئمه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ر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س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شود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انی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ل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َ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س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ع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‌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ز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ق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گذ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ل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کوی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ع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ج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مله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ج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یرالمؤمنین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ع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م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ورد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رض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للّهُمَ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غْفِر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ِى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ذُّنُوب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َّ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ُنْزِل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بَلاَّءَ</w:t>
      </w:r>
      <w:r>
        <w:rPr>
          <w:rFonts w:eastAsia="Calibri" w:cs="B Nazanin" w:ascii="Calibri" w:hAnsi="Calibri"/>
          <w:sz w:val="28"/>
          <w:szCs w:val="28"/>
          <w:rtl w:val="true"/>
        </w:rPr>
        <w:t>!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ک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بخش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!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َّهُمَ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غفِ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ِی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ذُّنوب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َّ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ُغَیِّر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ِّعَم‌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ع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غی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ق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بخش</w:t>
      </w:r>
      <w:r>
        <w:rPr>
          <w:rFonts w:eastAsia="Calibri" w:cs="B Nazanin" w:ascii="Calibri" w:hAnsi="Calibri"/>
          <w:sz w:val="28"/>
          <w:szCs w:val="28"/>
          <w:rtl w:val="true"/>
        </w:rPr>
        <w:t>!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فرما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ت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ش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بت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ار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ضر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قَد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رْسَلْ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إِلى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ُمَم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بْلِک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أَخَذْنا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الْبَأْساء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ضَّرَّاء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عَلّ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َتَضَرَّعُون</w:t>
      </w:r>
      <w:r>
        <w:rPr>
          <w:rFonts w:eastAsia="Calibri" w:cs="B Nazanin" w:ascii="Calibri" w:hAnsi="Calibri"/>
          <w:sz w:val="28"/>
          <w:szCs w:val="28"/>
          <w:rtl w:val="true"/>
        </w:rPr>
        <w:t>»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عام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42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نبّ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ضر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ش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ن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ادق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ودند</w:t>
      </w:r>
      <w:r>
        <w:rPr>
          <w:rFonts w:eastAsia="Calibri" w:cs="B Nazanin" w:ascii="Calibri" w:hAnsi="Calibri"/>
          <w:sz w:val="28"/>
          <w:szCs w:val="28"/>
          <w:rtl w:val="true"/>
        </w:rPr>
        <w:t>: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عيش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ّاس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اِحسانِهِ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كثَر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مّ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عيشو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اَعمارِهِ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موت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ذُنوبِهِ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كثَر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مّ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موتو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ِآجالِهِم</w:t>
      </w:r>
      <w:r>
        <w:rPr>
          <w:rFonts w:eastAsia="Calibri" w:cs="B Nazanin" w:ascii="Calibri" w:hAnsi="Calibri"/>
          <w:sz w:val="28"/>
          <w:szCs w:val="28"/>
          <w:rtl w:val="true"/>
        </w:rPr>
        <w:t>»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لس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ح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انوا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</w:t>
      </w:r>
      <w:r>
        <w:rPr>
          <w:rFonts w:eastAsia="Calibri" w:cs="B Nazanin" w:ascii="Calibri" w:hAnsi="Calibri"/>
          <w:sz w:val="28"/>
          <w:szCs w:val="28"/>
        </w:rPr>
        <w:t>5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</w:rPr>
        <w:t>140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‏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ح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كوك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‏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بی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مير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‏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ر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خدا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ند</w:t>
      </w:r>
      <w:r>
        <w:rPr>
          <w:rtl w:val="true"/>
        </w:rPr>
        <w:t>: «</w:t>
      </w:r>
      <w:r>
        <w:rPr>
          <w:rtl w:val="true"/>
        </w:rPr>
        <w:t>مَو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ذُّنو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كث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أج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ا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بِر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كث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ا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عُمُرِ</w:t>
      </w:r>
      <w:r>
        <w:rPr>
          <w:rtl w:val="true"/>
        </w:rPr>
        <w:t>». (</w:t>
      </w:r>
      <w:r>
        <w:rPr>
          <w:rtl w:val="true"/>
        </w:rPr>
        <w:t>ه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7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ج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ى‏هايش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صادق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سلام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ود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ي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بح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لم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م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بح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ث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ذن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معاصي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جود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ب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گ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با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ی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بو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ش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گ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ا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</w:rPr>
        <w:t>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ویز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ثقل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  <w:r>
        <w:rPr>
          <w:rFonts w:eastAsia="Calibri" w:cs="B Nazanin" w:ascii="Calibri" w:hAnsi="Calibri"/>
          <w:sz w:val="28"/>
          <w:szCs w:val="28"/>
        </w:rPr>
        <w:t>4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190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Titr"/>
          <w:sz w:val="20"/>
          <w:szCs w:val="20"/>
        </w:rPr>
      </w:pPr>
      <w:r>
        <w:rPr>
          <w:rFonts w:eastAsia="Calibri" w:cs="B Titr" w:ascii="Calibri" w:hAnsi="Calibri"/>
          <w:sz w:val="20"/>
          <w:szCs w:val="20"/>
        </w:rPr>
        <w:t>4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مجاز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حت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بخاط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گنا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کوچک</w:t>
      </w:r>
    </w:p>
    <w:p>
      <w:pPr>
        <w:pStyle w:val="Heading5"/>
        <w:spacing w:lineRule="auto" w:line="276" w:before="0" w:after="0"/>
        <w:ind w:left="0" w:right="0" w:hanging="0"/>
        <w:jc w:val="both"/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eastAsia="Calibri" w:cs="B Nazanin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</w:t>
      </w:r>
      <w:r>
        <w:rPr>
          <w:rFonts w:eastAsia="Calibri" w:cs="B Nazanin"/>
          <w:b w:val="false"/>
          <w:bCs w:val="false"/>
          <w:i w:val="false"/>
          <w:iCs w:val="false"/>
          <w:sz w:val="28"/>
          <w:szCs w:val="28"/>
          <w:rtl w:val="true"/>
        </w:rPr>
        <w:t>)</w:t>
      </w:r>
      <w:r>
        <w:rPr>
          <w:rFonts w:eastAsia="Calibri" w:cs="B Nazanin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eastAsia="Calibri" w:cs="B Nazanin"/>
          <w:b w:val="false"/>
          <w:bCs w:val="false"/>
          <w:i w:val="false"/>
          <w:iCs w:val="false"/>
          <w:sz w:val="28"/>
          <w:szCs w:val="28"/>
          <w:rtl w:val="true"/>
        </w:rPr>
        <w:t xml:space="preserve"> «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أمَ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َلَ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َفسِک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َغیر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َعصیة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َلَعَلَّک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ُعَذ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َّ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َلَیه</w:t>
      </w:r>
      <w:r>
        <w:rPr>
          <w:rFonts w:eastAsia="Calibri" w:cs="B Nazanin"/>
          <w:b w:val="false"/>
          <w:bCs w:val="false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ود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قوب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م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بین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س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کیف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ینی</w:t>
      </w:r>
      <w:r>
        <w:rPr>
          <w:rFonts w:eastAsia="Calibri" w:cs="B Nazanin"/>
          <w:b w:val="false"/>
          <w:bCs w:val="false"/>
          <w:i w:val="false"/>
          <w:iCs w:val="false"/>
          <w:sz w:val="28"/>
          <w:szCs w:val="28"/>
          <w:rtl w:val="true"/>
        </w:rPr>
        <w:t>. (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ه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بلاغه</w:t>
      </w:r>
      <w:r>
        <w:rPr>
          <w:rFonts w:eastAsia="Calibri" w:cs="B Nazanin"/>
          <w:b w:val="false"/>
          <w:bCs w:val="false"/>
          <w:i w:val="false"/>
          <w:iCs w:val="false"/>
          <w:sz w:val="28"/>
          <w:szCs w:val="28"/>
          <w:rtl w:val="true"/>
        </w:rPr>
        <w:t xml:space="preserve">/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</w:t>
      </w:r>
      <w:r>
        <w:rPr>
          <w:rFonts w:eastAsia="Calibri" w:cs="B Nazanin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eastAsia="Calibri" w:cs="B Nazanin"/>
          <w:b w:val="false"/>
          <w:bCs w:val="false"/>
          <w:i w:val="false"/>
          <w:iCs w:val="false"/>
          <w:sz w:val="28"/>
          <w:szCs w:val="28"/>
        </w:rPr>
        <w:t>140</w:t>
      </w:r>
      <w:r>
        <w:rPr>
          <w:rFonts w:eastAsia="Calibri" w:cs="B Nazanin"/>
          <w:b w:val="false"/>
          <w:bCs w:val="false"/>
          <w:i w:val="false"/>
          <w:iCs w:val="false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softHyphen/>
      </w:r>
      <w:r>
        <w:rPr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أش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ُّنُو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َه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ُهُ</w:t>
      </w:r>
      <w:r>
        <w:rPr>
          <w:rtl w:val="true"/>
        </w:rPr>
        <w:t xml:space="preserve">» </w:t>
      </w:r>
      <w:r>
        <w:rPr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مرد</w:t>
      </w:r>
      <w:r>
        <w:rPr>
          <w:rtl w:val="true"/>
        </w:rPr>
        <w:t>. (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Calibri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Titr"/>
          <w:sz w:val="20"/>
          <w:szCs w:val="20"/>
        </w:rPr>
      </w:pPr>
      <w:r>
        <w:rPr>
          <w:rFonts w:eastAsia="Calibri" w:cs="B Titr" w:ascii="Calibri" w:hAnsi="Calibri"/>
          <w:sz w:val="20"/>
          <w:szCs w:val="20"/>
        </w:rPr>
        <w:t>5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گناها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ک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باعث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نزو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ذا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می</w:t>
      </w:r>
      <w:r>
        <w:rPr>
          <w:rFonts w:eastAsia="Calibri" w:cs="B Titr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شون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اس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اس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ک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ل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زر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جاد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ایند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وَالذُّنُو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ز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ق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صي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ِ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بَغى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َطاو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ِستِهز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خري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هُم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ب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 xml:space="preserve">) </w:t>
      </w:r>
      <w:r>
        <w:rPr>
          <w:rtl w:val="true"/>
        </w:rPr>
        <w:t>گناه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‏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. </w:t>
      </w:r>
    </w:p>
    <w:p>
      <w:pPr>
        <w:pStyle w:val="Heading5"/>
        <w:spacing w:lineRule="auto" w:line="276" w:before="0" w:after="0"/>
        <w:ind w:left="0" w:right="0" w:hanging="0"/>
        <w:jc w:val="both"/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لی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وایت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رمودند</w:t>
      </w:r>
      <w:r>
        <w:rPr>
          <w:rFonts w:eastAsia="Calibri" w:cs="B Nazanin"/>
          <w:b w:val="false"/>
          <w:bCs w:val="false"/>
          <w:i w:val="false"/>
          <w:i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ذُّنُوب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ت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ُغَيِّر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ِّعَم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بَغْي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ذُّنُوب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ت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ُورِث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َّدَم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قَتْل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ت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ُنْزِل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ِّقَم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ظُّلْم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ت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َهْتِك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سُّتُور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ُرْب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خَمْر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ت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َحْبِس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رِّزْق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زِّن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ت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ُعَجِّل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فَنَاء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طِيعَة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رَّحِم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ت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َرُدّ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دُّعَاء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ُظْلِم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هَوَاء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ُقُوق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وَالِدَيْن‏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»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غي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جا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و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ي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شيم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و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ت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بر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َ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رابخو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ل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ز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ي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ت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خش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ط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ي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جا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ع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ي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فرم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شرايع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2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584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یا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اص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ز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ری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د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Titr"/>
          <w:sz w:val="20"/>
          <w:szCs w:val="20"/>
        </w:rPr>
      </w:pPr>
      <w:r>
        <w:rPr>
          <w:rFonts w:eastAsia="Calibri" w:cs="B Titr" w:ascii="Calibri" w:hAnsi="Calibri"/>
          <w:sz w:val="20"/>
          <w:szCs w:val="20"/>
        </w:rPr>
        <w:t>6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ذا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ی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جها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خاط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سکو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همراه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ظالمان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اه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ایت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ک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دنا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سلا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ودند</w:t>
      </w:r>
      <w:r>
        <w:rPr>
          <w:rFonts w:eastAsia="Calibri" w:cs="B Nazanin" w:ascii="Calibri" w:hAnsi="Calibri"/>
          <w:sz w:val="28"/>
          <w:szCs w:val="28"/>
          <w:rtl w:val="true"/>
        </w:rPr>
        <w:t>: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ِ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َهَرَت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جِنايات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َفَعَت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بَرَكاتُ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ا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شكار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ذی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كت‏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‏رو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ررالحک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رالک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458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قر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اید</w:t>
      </w:r>
      <w:r>
        <w:rPr>
          <w:rFonts w:eastAsia="Calibri" w:cs="B Nazanin" w:ascii="Calibri" w:hAnsi="Calibri"/>
          <w:sz w:val="28"/>
          <w:szCs w:val="28"/>
          <w:rtl w:val="true"/>
        </w:rPr>
        <w:t>: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وْح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ز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َل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إِل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ُعَيْب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َّبِيِّ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نّ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ُعَذِّب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َوْمِك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ائَة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لْف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رْبَعِي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لْف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ِرَارِهِ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ِتِّي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لْف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ِيَارِهِ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قَالَ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َبّ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َؤُلَاء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أَشْرَار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م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َال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أَخْيَار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أَوْح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َز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َل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إِلَيْ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َاهَن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هْل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مَعَاص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َ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َغْضَب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ِغَضَبِي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ض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عيب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ح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رد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ك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ص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كان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عي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ر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وردگارا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!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ك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زاوار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را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هك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امد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لی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ف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5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</w:t>
      </w:r>
      <w:r>
        <w:rPr>
          <w:rFonts w:eastAsia="Calibri" w:cs="B Nazanin" w:ascii="Calibri" w:hAnsi="Calibri"/>
          <w:sz w:val="28"/>
          <w:szCs w:val="28"/>
        </w:rPr>
        <w:t>56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ی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ف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قس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هنجار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ک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جارشک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ب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رو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ک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دی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ک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ز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Titr"/>
        </w:rPr>
      </w:pPr>
      <w:r>
        <w:rPr>
          <w:rFonts w:ascii="Calibri" w:hAnsi="Calibri" w:eastAsia="Calibri" w:cs="B Titr"/>
          <w:rtl w:val="true"/>
        </w:rPr>
        <w:t>گناه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جد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بلای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جدید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رو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م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ظه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ی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طال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آلو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قری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ض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ی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ق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ض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رمانه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ک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ه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ب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ب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ی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لَ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رو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ر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و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ده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مام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ق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وند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ک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ر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ک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ض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از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تماع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ر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ودج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صت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ر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خص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که‌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وم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ه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تش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یلم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صوص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ض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ا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یراخلاق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ه‌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شه‌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د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حی</w:t>
      </w:r>
      <w:r>
        <w:rPr>
          <w:rFonts w:eastAsia="Calibri" w:cs="B Nazanin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‌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ر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تش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کس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یلم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خ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ض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ض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رم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تش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ر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تماع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الش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ستان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ال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ی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ی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ی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یانت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س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ی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گی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فتگو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ا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ر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ل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کی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ی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وا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یژ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خت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ری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ض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ا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..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ی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ضا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ی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ی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ری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ضا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سارگسیخ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ها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جا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س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گ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ز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ه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یرو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و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ب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ج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ع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م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أک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ب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تم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ذارد</w:t>
      </w:r>
      <w:r>
        <w:rPr>
          <w:rFonts w:eastAsia="Calibri" w:cs="B Nazanin" w:ascii="Calibri" w:hAnsi="Calibri"/>
          <w:sz w:val="28"/>
          <w:szCs w:val="28"/>
          <w:rtl w:val="true"/>
        </w:rPr>
        <w:t>: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للّهُم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غْفِر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ِى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ذُّنُوب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َهْتِک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عِصَمَ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للّهُم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غْفِر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ِى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ذُّنُوب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ُنْزِل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ِّقَمَ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للّهُم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غْفِر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ِى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ذُّنُوب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ُغَیِّر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نِّعَمَ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للّهُم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غْفِر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ى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ذُّنُوب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َحْبِس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دُّعاَّءَ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َللّهُم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غْفِر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ِى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ذُّنُوب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َّ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ُنْزِل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ْبَلاَّء</w:t>
      </w:r>
      <w:r>
        <w:rPr>
          <w:rFonts w:eastAsia="Calibri" w:cs="B Nazanin" w:ascii="Calibri" w:hAnsi="Calibri"/>
          <w:sz w:val="28"/>
          <w:szCs w:val="28"/>
          <w:rtl w:val="true"/>
        </w:rPr>
        <w:t>».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ی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ب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م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فات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جنان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یا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!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امر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ونی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د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یا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!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امر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یف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بار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یا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!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امر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عمت‌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گرگ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ساز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یا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!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امر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ع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ا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می‌دار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یا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!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امر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ک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اس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صی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ص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ز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جا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ع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ز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ز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ک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أ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امید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ل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ت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فاجا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سل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گان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را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کسال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مار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ُس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گ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B Nazanin" w:ascii="Calibri" w:hAnsi="Calibri"/>
          <w:sz w:val="28"/>
          <w:szCs w:val="28"/>
          <w:rtl w:val="true"/>
        </w:rPr>
        <w:t>....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ول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ص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بی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ض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ا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لّ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عک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ص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ض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ی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شک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ص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ا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ب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ی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ص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شام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ست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ماید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صابَ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ُصِيبَة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َبِ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َسَبَت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أَيْدِيكُمْ</w:t>
      </w:r>
      <w:r>
        <w:rPr>
          <w:rFonts w:eastAsia="Calibri" w:cs="B Nazanin" w:ascii="Calibri" w:hAnsi="Calibri"/>
          <w:sz w:val="28"/>
          <w:szCs w:val="28"/>
          <w:rtl w:val="true"/>
        </w:rPr>
        <w:t>» 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/</w:t>
      </w:r>
      <w:r>
        <w:rPr>
          <w:rFonts w:eastAsia="Calibri" w:cs="B Nazanin" w:ascii="Calibri" w:hAnsi="Calibri"/>
          <w:sz w:val="28"/>
          <w:szCs w:val="28"/>
        </w:rPr>
        <w:t>30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ب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ی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س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ه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Titr"/>
          <w:sz w:val="22"/>
          <w:szCs w:val="22"/>
        </w:rPr>
      </w:pPr>
      <w:r>
        <w:rPr>
          <w:rFonts w:ascii="Calibri" w:hAnsi="Calibri" w:eastAsia="Calibri" w:cs="B Titr"/>
          <w:sz w:val="22"/>
          <w:sz w:val="22"/>
          <w:szCs w:val="22"/>
          <w:rtl w:val="true"/>
        </w:rPr>
        <w:t>نتیج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</w:rPr>
        <w:t>گیری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ا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خ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ج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ذک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ای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ش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ز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واد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تفاق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ب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ل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خ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ع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آن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ل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ه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ب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پس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ا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ف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د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ش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ر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م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ت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ن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را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ت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یر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ض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ه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ی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ذک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ی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ش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ن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ص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س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ب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ا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یبت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ب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وا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ی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کی</w:t>
      </w:r>
      <w:r>
        <w:rPr>
          <w:rFonts w:eastAsia="Calibri" w:cs="B Nazanin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ک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اف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 </w:t>
      </w:r>
      <w:r>
        <w:rPr>
          <w:rtl w:val="true"/>
        </w:rPr>
        <w:t>ام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ه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دآ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t>: «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ُل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د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ب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ُّنُوب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ُو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دَث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یر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ی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/>
      </w:pPr>
      <w:r>
        <w:rPr>
          <w:rtl w:val="true"/>
        </w:rPr>
        <w:t xml:space="preserve">****************************************** </w:t>
      </w:r>
    </w:p>
    <w:sectPr>
      <w:footerReference w:type="default" r:id="rId2"/>
      <w:type w:val="nextPage"/>
      <w:pgSz w:w="11906" w:h="16838"/>
      <w:pgMar w:left="1890" w:right="1916" w:gutter="0" w:header="0" w:top="189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spacing w:before="0" w:after="16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60"/>
      <w:ind w:left="0" w:right="0" w:firstLine="432"/>
      <w:jc w:val="both"/>
    </w:pPr>
    <w:rPr>
      <w:rFonts w:ascii="Calibri" w:hAnsi="Calibri" w:eastAsia="Calibri" w:cs="B Nazani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32"/>
      <w:jc w:val="both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32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odafootnote">
    <w:name w:val="hoda-foot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43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2:00Z</dcterms:created>
  <dc:creator>Mahmoudi</dc:creator>
  <dc:description/>
  <cp:keywords/>
  <dc:language>en-US</dc:language>
  <cp:lastModifiedBy>Mahmoudi</cp:lastModifiedBy>
  <dcterms:modified xsi:type="dcterms:W3CDTF">2021-04-25T07:08:00Z</dcterms:modified>
  <cp:revision>100</cp:revision>
  <dc:subject/>
  <dc:title/>
</cp:coreProperties>
</file>