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گذشته،ح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آیند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کترآز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هرپویان</w:t>
      </w:r>
    </w:p>
    <w:p>
      <w:pPr>
        <w:pStyle w:val="Normal"/>
        <w:spacing w:lineRule="auto" w:line="240"/>
        <w:jc w:val="center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ستاد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نگل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ل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یرانش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a.mehrpouyan@velayat.ac.ir</w:t>
        </w:r>
      </w:hyperlink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The Impact of Pandemic on Literature and Culture: Past, Present, and Future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Azadeh Mehrpouyan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br/>
      </w:r>
      <w:r>
        <w:rPr>
          <w:rFonts w:cs="B Nazanin" w:ascii="Times New Roman" w:hAnsi="Times New Roman"/>
          <w:sz w:val="28"/>
          <w:szCs w:val="28"/>
          <w:lang w:bidi="fa-IR"/>
        </w:rPr>
        <w:t>Assistant Professor, Department of English Literature, Velayat University, Iranshahr, Iran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lang w:bidi="fa-IR"/>
        </w:rPr>
        <w:t>1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گ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وید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19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01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د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ری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ژ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راما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لس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قع‌گرایان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ست‌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آم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ئ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ط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ج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وید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ه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ایش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به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ا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۳۴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ن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درسو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2"/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cs="B Nazanin" w:ascii="Times New Roman" w:hAnsi="Times New Roman"/>
          <w:sz w:val="28"/>
          <w:szCs w:val="28"/>
        </w:rPr>
        <w:t>2019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لو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صره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اصر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ن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رو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مز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روتم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رو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درسون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201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و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نط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یل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لاق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پذیر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کا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2016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  <w:br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خ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6"/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ند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تل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م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شد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خ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م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۲۰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کروارگانیس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ست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۷۴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ک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۱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آخر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8"/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2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"/>
      </w:r>
      <w:r>
        <w:rPr>
          <w:rFonts w:cs="B Nazanin" w:ascii="Cambria" w:hAnsi="Cambria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ور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1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فولا</w:t>
      </w:r>
      <w:r>
        <w:rPr>
          <w:rFonts w:cs="B Nazanin"/>
          <w:sz w:val="28"/>
          <w:sz w:val="28"/>
          <w:szCs w:val="28"/>
          <w:rtl w:val="true"/>
        </w:rPr>
        <w:t>ن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جی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لف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فولان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ری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 w:ascii="Cambria" w:hAnsi="Cambria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وو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3"/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ک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4"/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د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فولان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 </w:t>
      </w:r>
      <w:r>
        <w:rPr>
          <w:rFonts w:cs="B Nazanin"/>
          <w:sz w:val="28"/>
          <w:sz w:val="28"/>
          <w:szCs w:val="28"/>
          <w:rtl w:val="true"/>
        </w:rPr>
        <w:t>او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lang w:bidi="fa-IR"/>
        </w:rPr>
        <w:t>20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 w:ascii="Cambria" w:hAnsi="Cambria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5"/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و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6"/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ت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8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ه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0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8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ه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۰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ه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ن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تر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2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9"/>
      </w:r>
      <w:r>
        <w:rPr>
          <w:rFonts w:cs="B Nazanin"/>
          <w:sz w:val="28"/>
          <w:szCs w:val="28"/>
          <w:rtl w:val="true"/>
        </w:rPr>
        <w:t xml:space="preserve">"(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م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و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مب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B Nazanin"/>
          <w:sz w:val="28"/>
          <w:sz w:val="28"/>
          <w:szCs w:val="28"/>
          <w:rtl w:val="true"/>
        </w:rPr>
        <w:t>،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B Nazani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1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2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ه‌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3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رو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فلو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ک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4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ان،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5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خیل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6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خصی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7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پار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ه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lang w:bidi="fa-IR"/>
        </w:rPr>
        <w:t>20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0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یت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م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‌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ی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ض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هان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‌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mbria" w:ascii="Cambria" w:hAnsi="Cambria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مزده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1"/>
      </w:r>
      <w:r>
        <w:rPr>
          <w:rFonts w:cs="Calibri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لسان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زو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۲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۳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ستوفورو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پ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ندی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4"/>
      </w:r>
      <w:r>
        <w:rPr>
          <w:rFonts w:cs="B Nazanin"/>
          <w:sz w:val="28"/>
          <w:sz w:val="28"/>
          <w:szCs w:val="28"/>
          <w:rtl w:val="true"/>
        </w:rPr>
        <w:t>کش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ی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یس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و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ندی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ندی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ستوفور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ی</w:t>
      </w:r>
      <w:r>
        <w:rPr>
          <w:rFonts w:ascii="Cambria" w:hAnsi="Cambria" w:cs="B 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لیا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و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اب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ان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ری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ق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کو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ف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ی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نگاری،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ن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ر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ر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تان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ی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6"/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ط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</w:t>
      </w:r>
      <w:r>
        <w:rPr>
          <w:rFonts w:cs="B Nazanin"/>
          <w:sz w:val="28"/>
          <w:sz w:val="28"/>
          <w:szCs w:val="28"/>
          <w:rtl w:val="true"/>
        </w:rPr>
        <w:t>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7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مو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9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0"/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م،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؛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ن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  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وان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1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Style w:val="FootnoteCharacters"/>
          <w:rStyle w:val="FootnoteAnchor"/>
          <w:rFonts w:cs="B Nazanin" w:ascii="Cambria" w:hAnsi="Cambria"/>
          <w:sz w:val="28"/>
          <w:szCs w:val="28"/>
          <w:rtl w:val="true"/>
        </w:rPr>
        <w:footnoteReference w:id="42"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ا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ظ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ی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3"/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رایا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4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رپرکالین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ب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ط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ی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51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ک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751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۳۸۴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51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ا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تأم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751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ف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ه</w:t>
      </w:r>
      <w:r>
        <w:rPr>
          <w:rFonts w:cs="B Nazanin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،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8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51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ج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غز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fa-IR"/>
          </w:rPr>
          <w:t>Boccaccio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, Giovanni (2016) The Decameron: A Hundred Pleasant Novels: Nook Pres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fa-IR"/>
          </w:rPr>
          <w:t>Brooks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, Max (First published, 2006) (2007) World War Z: An Oral History of the Zombie War:  Three Rivers Pres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in, Justin (2010) The Passage: A Novel (Book Three of The Passage Trilogy): Ballantine Book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Cronin, Justin (2012) The Twelve (Passage: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allantine Boo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in, Justin (2016) The City of Mirrors: A Novel (Book Three of The Passage Trilogy): Ballantine Boo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s, Harriet (2019) The Garden of Lost and Found: Kind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od, Alison (2021) No pubs, no kissing, no flying: how Covid-19 is forcing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Henderson, John (2019) Florence Under Siege: Surviving Plague in an Early Modern City: Yale University Press.</w:t>
      </w:r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theguardian.com/books/2020/jun/01/no-pubs-no-kissing-no-flying-how-covid-19-is-forcing-authors-to-change-their-novel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fa-IR"/>
          </w:rPr>
          <w:t>Koontz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, Dean (First published 1981), (2008) The Eyes of Darkness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erkley.</w:t>
      </w:r>
    </w:p>
    <w:p>
      <w:pPr>
        <w:pStyle w:val="Normal"/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fa-IR"/>
          </w:rPr>
          <w:t>London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 xml:space="preserve">, Jack (1912 First Published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fa-IR"/>
          </w:rPr>
          <w:t>Matthew Battles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  (Introduction) (2012), The Scarlet Plague (The Radium Age Science Fiction Series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fa-IR"/>
        </w:rPr>
        <w:t>HiLoBooks; Anniversary edition. </w:t>
      </w:r>
    </w:p>
    <w:p>
      <w:pPr>
        <w:pStyle w:val="Normal"/>
        <w:spacing w:lineRule="auto" w:line="2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ndel</w:t>
        </w:r>
      </w:hyperlink>
      <w:r>
        <w:rPr>
          <w:rFonts w:cs="Times New Roman" w:ascii="Times New Roman" w:hAnsi="Times New Roman"/>
          <w:sz w:val="24"/>
          <w:szCs w:val="24"/>
        </w:rPr>
        <w:t>, Emily St. John (2014) Station Eleven: Vintage.</w:t>
      </w:r>
    </w:p>
    <w:p>
      <w:pPr>
        <w:pStyle w:val="Normal"/>
        <w:spacing w:lineRule="auto" w:line="2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nzoni</w:t>
        </w:r>
      </w:hyperlink>
      <w:r>
        <w:rPr>
          <w:rFonts w:cs="Times New Roman" w:ascii="Times New Roman" w:hAnsi="Times New Roman"/>
          <w:sz w:val="24"/>
          <w:szCs w:val="24"/>
        </w:rPr>
        <w:t>, Alessandro (1984)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ruce Penman</w:t>
        </w:r>
      </w:hyperlink>
      <w:r>
        <w:rPr>
          <w:rFonts w:cs="Times New Roman" w:ascii="Times New Roman" w:hAnsi="Times New Roman"/>
          <w:sz w:val="24"/>
          <w:szCs w:val="24"/>
        </w:rPr>
        <w:t> (Translator, Introduction): The Betrothed: Penguin Classics.</w:t>
      </w:r>
    </w:p>
    <w:p>
      <w:pPr>
        <w:pStyle w:val="Normal"/>
        <w:spacing w:lineRule="auto" w:line="2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fa-IR"/>
          </w:rPr>
          <w:t>McCarthy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, Cormac (2006)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The Road: Knopf Doubleday Publishing Grou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Newton, Dorothy (2015) Silent Cry: The True Story of Abuse and Betrayal of an NFL Wife : Zonderv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Outka, Elizabeth (2019)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andemic Literature: University of Richmond: https://news.richmond.edu/experts/covid19/outka.htm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Reuters Team, (2020).Partly false claim: a 1981 book predicted the coronavirus 2019 outbreak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https://www.reuters.com/article/uk-factcheck-coronavirus-koontz-book-idUSKCN20M19I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Shelley, Mary, (First published 1826), (1998) The Last Man: Oxford University Press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pherd, Peng (2014) The Book of M: William Morro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t, Holly (2019) To the Lions: Dutt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head, Colson (2012) Zone One: Knopf Doubleday Publishing Group.</w:t>
      </w:r>
    </w:p>
    <w:p>
      <w:pPr>
        <w:pStyle w:val="Normal"/>
        <w:tabs>
          <w:tab w:val="clear" w:pos="720"/>
          <w:tab w:val="left" w:pos="1751" w:leader="none"/>
        </w:tabs>
        <w:bidi w:val="1"/>
        <w:spacing w:before="0" w:after="16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nderson 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orence Under Siege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 Hundred Pleasant Novels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occaccio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Scarlet Plague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ck London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Last Man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y Shelley</w:t>
      </w:r>
    </w:p>
  </w:footnote>
  <w:footnote w:id="1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he Road</w:t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bidi="fa-IR"/>
        </w:rPr>
        <w:t>Cormac McCarthy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Virginia Woolf</w:t>
      </w:r>
    </w:p>
  </w:footnote>
  <w:footnote w:id="1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rs. Dalloway</w:t>
      </w:r>
    </w:p>
  </w:footnote>
  <w:footnote w:id="1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tka</w:t>
      </w:r>
    </w:p>
  </w:footnote>
  <w:footnote w:id="1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he Waste Land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Eyes of Darkness</w:t>
      </w:r>
    </w:p>
  </w:footnote>
  <w:footnote w:id="1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 </w:t>
      </w:r>
      <w:hyperlink r:id="rId1">
        <w:r>
          <w:rPr>
            <w:rStyle w:val="InternetLink"/>
            <w:color w:val="000000"/>
            <w:u w:val="none"/>
          </w:rPr>
          <w:t>Dean Koontz</w:t>
        </w:r>
      </w:hyperlink>
    </w:p>
  </w:footnote>
  <w:footnote w:id="1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uhan-400</w:t>
      </w:r>
    </w:p>
  </w:footnote>
  <w:footnote w:id="1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ld War Z</w:t>
      </w:r>
    </w:p>
  </w:footnote>
  <w:footnote w:id="2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 Brooks</w:t>
      </w:r>
    </w:p>
  </w:footnote>
  <w:footnote w:id="2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ssage Trilogy</w:t>
      </w:r>
    </w:p>
  </w:footnote>
  <w:footnote w:id="2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stin Cronin</w:t>
      </w:r>
    </w:p>
  </w:footnote>
  <w:footnote w:id="2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ssage, The Twelve and City of Mirrors</w:t>
      </w:r>
    </w:p>
  </w:footnote>
  <w:footnote w:id="2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wine influenza</w:t>
      </w:r>
    </w:p>
  </w:footnote>
  <w:footnote w:id="2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ily St. John Mandel</w:t>
      </w:r>
    </w:p>
  </w:footnote>
  <w:footnote w:id="2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ion Eleven</w:t>
      </w:r>
    </w:p>
  </w:footnote>
  <w:footnote w:id="2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Book of M</w:t>
      </w:r>
    </w:p>
  </w:footnote>
  <w:footnote w:id="2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g Shepherd</w:t>
      </w:r>
    </w:p>
  </w:footnote>
  <w:footnote w:id="2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son Whitehead</w:t>
      </w:r>
    </w:p>
  </w:footnote>
  <w:footnote w:id="3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ne One</w:t>
      </w:r>
    </w:p>
  </w:footnote>
  <w:footnote w:id="3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Betrothed</w:t>
      </w:r>
    </w:p>
  </w:footnote>
  <w:footnote w:id="3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essandro Manzoni</w:t>
      </w:r>
    </w:p>
  </w:footnote>
  <w:footnote w:id="3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 Cristoforo</w:t>
      </w:r>
    </w:p>
  </w:footnote>
  <w:footnote w:id="3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Abbondio</w:t>
      </w:r>
    </w:p>
  </w:footnote>
  <w:footnote w:id="3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Alison Flood</w:t>
      </w:r>
    </w:p>
  </w:footnote>
  <w:footnote w:id="3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m Watson</w:t>
      </w:r>
    </w:p>
  </w:footnote>
  <w:footnote w:id="3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House</w:t>
      </w:r>
    </w:p>
  </w:footnote>
  <w:footnote w:id="3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ogen Robertson</w:t>
      </w:r>
    </w:p>
  </w:footnote>
  <w:footnote w:id="3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lly Watt  </w:t>
      </w:r>
    </w:p>
  </w:footnote>
  <w:footnote w:id="4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 </w:t>
      </w:r>
      <w:r>
        <w:rPr>
          <w:lang w:bidi="fa-IR"/>
        </w:rPr>
        <w:t>To the Lions</w:t>
      </w:r>
    </w:p>
  </w:footnote>
  <w:footnote w:id="4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rriet Evans</w:t>
      </w:r>
    </w:p>
  </w:footnote>
  <w:footnote w:id="4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he Garden of Lost and Found</w:t>
      </w:r>
    </w:p>
  </w:footnote>
  <w:footnote w:id="4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ilent Cry</w:t>
      </w:r>
    </w:p>
  </w:footnote>
  <w:footnote w:id="4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othy Newt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hrpouyan@velayat.ac.ir" TargetMode="External"/><Relationship Id="rId3" Type="http://schemas.openxmlformats.org/officeDocument/2006/relationships/hyperlink" Target="https://www.amazon.com/Giovanni-Boccaccio/e/B000APWMGU/ref=dp_byline_cont_book_1" TargetMode="External"/><Relationship Id="rId4" Type="http://schemas.openxmlformats.org/officeDocument/2006/relationships/hyperlink" Target="https://www.amazon.com/Max-Brooks/e/B001IGLRRU/ref=dp_byline_cont_book_1" TargetMode="External"/><Relationship Id="rId5" Type="http://schemas.openxmlformats.org/officeDocument/2006/relationships/hyperlink" Target="https://www.theguardian.com/books/2020/jun/01/no-pubs-no-kissing-no-flying-how-covid-19-is-forcing-authors-to-change-their-novels" TargetMode="External"/><Relationship Id="rId6" Type="http://schemas.openxmlformats.org/officeDocument/2006/relationships/hyperlink" Target="https://www.amazon.com/Dean-Koontz/e/B000APG4T6/ref=dp_byline_cont_book_1" TargetMode="External"/><Relationship Id="rId7" Type="http://schemas.openxmlformats.org/officeDocument/2006/relationships/hyperlink" Target="https://www.amazon.com/Jack-London/e/B000APWLIO/ref=dp_byline_cont_book_1" TargetMode="External"/><Relationship Id="rId8" Type="http://schemas.openxmlformats.org/officeDocument/2006/relationships/hyperlink" Target="https://www.amazon.com/Matthew-Battles/e/B07F9WZMRN/ref=dp_byline_cont_book_2" TargetMode="External"/><Relationship Id="rId9" Type="http://schemas.openxmlformats.org/officeDocument/2006/relationships/hyperlink" Target="https://www.amazon.com/Emily-St-John-Mandel/e/B002BMMGK2/ref=dp_byline_cont_ebooks_1" TargetMode="External"/><Relationship Id="rId10" Type="http://schemas.openxmlformats.org/officeDocument/2006/relationships/hyperlink" Target="https://www.amazon.com/Alessandro-Manzoni/e/B001JOIY9U/ref=dp_byline_cont_book_1" TargetMode="External"/><Relationship Id="rId11" Type="http://schemas.openxmlformats.org/officeDocument/2006/relationships/hyperlink" Target="https://www.amazon.com/s/ref=dp_byline_sr_book_2?ie=UTF8&amp;field-author=Bruce+Penman&amp;text=Bruce+Penman&amp;sort=relevancerank&amp;search-alias=books" TargetMode="External"/><Relationship Id="rId12" Type="http://schemas.openxmlformats.org/officeDocument/2006/relationships/hyperlink" Target="https://www.amazon.com/Cormac-McCarthy/e/B000APT0OW/ref=dp_byline_cont_book_1" TargetMode="External"/><Relationship Id="rId13" Type="http://schemas.openxmlformats.org/officeDocument/2006/relationships/hyperlink" Target="https://www.reuters.com/article/uk-factcheck-coronavirus-koontz-book-idUSKCN20M19I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wikipedia.org/wiki/Dean_Koont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01:00Z</dcterms:created>
  <dc:creator>azadeh</dc:creator>
  <dc:description/>
  <cp:keywords/>
  <dc:language>en-US</dc:language>
  <cp:lastModifiedBy>azadeh</cp:lastModifiedBy>
  <cp:lastPrinted>2021-04-09T23:31:00Z</cp:lastPrinted>
  <dcterms:modified xsi:type="dcterms:W3CDTF">2021-04-09T19:20:00Z</dcterms:modified>
  <cp:revision>3</cp:revision>
  <dc:subject/>
  <dc:title/>
</cp:coreProperties>
</file>