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lang w:bidi="fa-IR"/>
        </w:rPr>
        <w:t>1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‌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‌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و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گ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وید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19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019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ش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د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ری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ژ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راما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ع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لس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قع‌گرایان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ست‌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آم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ئ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ط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ج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ه‌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وید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ها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مایش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به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گی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ضا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cs="B Titr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‌گ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ی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۳۴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ی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ن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ندرسون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</w:rPr>
        <w:footnoteReference w:id="2"/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cs="B Nazanin" w:ascii="Times New Roman" w:hAnsi="Times New Roman"/>
          <w:sz w:val="28"/>
          <w:szCs w:val="28"/>
        </w:rPr>
        <w:t>2019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Cambria" w:ascii="Cambria" w:hAnsi="Cambria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لو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اصره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اصر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ن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ثرو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چ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مز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ثروتمن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ثرو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ندرسون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2019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و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نط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یل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ه‌گی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و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لاقی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لپذیر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کاچ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2016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کن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  <w:br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خ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</w:rPr>
        <w:footnoteReference w:id="6"/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ندن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191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ل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بتل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م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‌شد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ا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خ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م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۲۰۱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کروارگانیس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ست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۷۴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ا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ک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م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۱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آخر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8"/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2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0"/>
      </w:r>
      <w:r>
        <w:rPr>
          <w:rFonts w:cs="B Nazanin" w:ascii="Cambria" w:hAnsi="Cambria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ور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1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فولا</w:t>
      </w:r>
      <w:r>
        <w:rPr>
          <w:rFonts w:cs="B Nazanin"/>
          <w:sz w:val="28"/>
          <w:sz w:val="28"/>
          <w:szCs w:val="28"/>
          <w:rtl w:val="true"/>
        </w:rPr>
        <w:t>ن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جی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لف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فولان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ریس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 w:ascii="Cambria" w:hAnsi="Cambria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وو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3"/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9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ک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4"/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د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فولان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 </w:t>
      </w:r>
      <w:r>
        <w:rPr>
          <w:rFonts w:cs="B Nazanin"/>
          <w:sz w:val="28"/>
          <w:sz w:val="28"/>
          <w:szCs w:val="28"/>
          <w:rtl w:val="true"/>
        </w:rPr>
        <w:t>اوت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lang w:bidi="fa-IR"/>
        </w:rPr>
        <w:t>20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 w:ascii="Cambria" w:hAnsi="Cambria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5"/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و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6"/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ت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8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ه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0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18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ن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ب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ها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۰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ه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وی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ن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تر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2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9"/>
      </w:r>
      <w:r>
        <w:rPr>
          <w:rFonts w:cs="B Nazanin"/>
          <w:sz w:val="28"/>
          <w:szCs w:val="28"/>
          <w:rtl w:val="true"/>
        </w:rPr>
        <w:t xml:space="preserve">"(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م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0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و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مب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B Nazanin"/>
          <w:sz w:val="28"/>
          <w:sz w:val="28"/>
          <w:szCs w:val="28"/>
          <w:rtl w:val="true"/>
        </w:rPr>
        <w:t>،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B Nazani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1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ی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2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0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ه‌ه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23"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رو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B Nazanin"/>
          <w:sz w:val="28"/>
          <w:sz w:val="28"/>
          <w:szCs w:val="28"/>
          <w:rtl w:val="true"/>
        </w:rPr>
        <w:t>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فلو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ک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4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ران،موس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</w:t>
      </w:r>
      <w:r>
        <w:rPr>
          <w:rFonts w:cs="B Nazanin"/>
          <w:sz w:val="28"/>
          <w:sz w:val="28"/>
          <w:szCs w:val="28"/>
          <w:rtl w:val="true"/>
        </w:rPr>
        <w:t>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ل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5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خیلی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6"/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خصی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م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7"/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پار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یته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9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lang w:bidi="fa-IR"/>
        </w:rPr>
        <w:t>20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0"/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یت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م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‌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ی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ل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ض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لاس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هان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‌ما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mbria" w:ascii="Cambria" w:hAnsi="Cambria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مزده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1"/>
      </w:r>
      <w:r>
        <w:rPr>
          <w:rFonts w:cs="Calibri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لسان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زون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۶۲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۶۳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ستوفورو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پو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ندی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4"/>
      </w:r>
      <w:r>
        <w:rPr>
          <w:rFonts w:cs="B Nazanin"/>
          <w:sz w:val="28"/>
          <w:sz w:val="28"/>
          <w:szCs w:val="28"/>
          <w:rtl w:val="true"/>
        </w:rPr>
        <w:t>کش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ی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یس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و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ندی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ندی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یستوفورو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ی</w:t>
      </w:r>
      <w:r>
        <w:rPr>
          <w:rFonts w:ascii="Cambria" w:hAnsi="Cambria" w:cs="B 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لیا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و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پ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ن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ابد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ب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شقانه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دش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ری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ق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کوای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ز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فان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فار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گ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ع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ی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‌نگاری،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‌ن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اع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ر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ر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آ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"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ر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ستان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‌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ی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د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6"/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ط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</w:t>
      </w:r>
      <w:r>
        <w:rPr>
          <w:rFonts w:cs="B Nazanin"/>
          <w:sz w:val="28"/>
          <w:sz w:val="28"/>
          <w:szCs w:val="28"/>
          <w:rtl w:val="true"/>
        </w:rPr>
        <w:t>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7"/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یمو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تسو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س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9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0"/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م،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؛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ی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‌ن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  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وانز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1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Style w:val="FootnoteCharacters"/>
          <w:rStyle w:val="FootnoteAnchor"/>
          <w:rFonts w:cs="B Nazanin" w:ascii="Cambria" w:hAnsi="Cambria"/>
          <w:sz w:val="28"/>
          <w:szCs w:val="28"/>
          <w:rtl w:val="true"/>
        </w:rPr>
        <w:footnoteReference w:id="42"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cs="B Nazanin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ا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ظ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ی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3"/>
      </w:r>
      <w:r>
        <w:rPr>
          <w:rFonts w:cs="Calibri"/>
          <w:sz w:val="28"/>
          <w:szCs w:val="28"/>
          <w:rtl w:val="true"/>
        </w:rPr>
        <w:t>"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برایا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4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ارپرکالین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بر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ط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ک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ی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751" w:leader="none"/>
        </w:tabs>
        <w:bidi w:val="1"/>
        <w:spacing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nderson 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orence Under Siege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 Hundred Pleasant Novels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Boccaccio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e Scarlet Plague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ck London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Last Man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y Shelley</w:t>
      </w:r>
    </w:p>
  </w:footnote>
  <w:footnote w:id="1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he Road</w:t>
      </w:r>
    </w:p>
  </w:footnote>
  <w:footnote w:id="1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bidi="fa-IR"/>
        </w:rPr>
        <w:t>Cormac McCarthy</w:t>
      </w:r>
    </w:p>
  </w:footnote>
  <w:footnote w:id="1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Virginia Woolf</w:t>
      </w:r>
    </w:p>
  </w:footnote>
  <w:footnote w:id="1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rs. Dalloway</w:t>
      </w:r>
    </w:p>
  </w:footnote>
  <w:footnote w:id="1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utka</w:t>
      </w:r>
    </w:p>
  </w:footnote>
  <w:footnote w:id="1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he Waste Land</w:t>
      </w:r>
    </w:p>
  </w:footnote>
  <w:footnote w:id="1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e Eyes of Darkness</w:t>
      </w:r>
    </w:p>
  </w:footnote>
  <w:footnote w:id="1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 </w:t>
      </w:r>
      <w:hyperlink r:id="rId1">
        <w:r>
          <w:rPr>
            <w:rStyle w:val="InternetLink"/>
            <w:color w:val="000000"/>
            <w:u w:val="none"/>
          </w:rPr>
          <w:t>Dean Koontz</w:t>
        </w:r>
      </w:hyperlink>
    </w:p>
  </w:footnote>
  <w:footnote w:id="1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uhan-400</w:t>
      </w:r>
    </w:p>
  </w:footnote>
  <w:footnote w:id="1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rld War Z</w:t>
      </w:r>
    </w:p>
  </w:footnote>
  <w:footnote w:id="2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 Brooks</w:t>
      </w:r>
    </w:p>
  </w:footnote>
  <w:footnote w:id="2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assage Trilogy</w:t>
      </w:r>
    </w:p>
  </w:footnote>
  <w:footnote w:id="2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stin Cronin</w:t>
      </w:r>
    </w:p>
  </w:footnote>
  <w:footnote w:id="2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assage, The Twelve and City of Mirrors</w:t>
      </w:r>
    </w:p>
  </w:footnote>
  <w:footnote w:id="2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wine influenza</w:t>
      </w:r>
    </w:p>
  </w:footnote>
  <w:footnote w:id="2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ily St. John Mandel</w:t>
      </w:r>
    </w:p>
  </w:footnote>
  <w:footnote w:id="2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ion Eleven</w:t>
      </w:r>
    </w:p>
  </w:footnote>
  <w:footnote w:id="2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Book of M</w:t>
      </w:r>
    </w:p>
  </w:footnote>
  <w:footnote w:id="2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g Shepherd</w:t>
      </w:r>
    </w:p>
  </w:footnote>
  <w:footnote w:id="2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son Whitehead</w:t>
      </w:r>
    </w:p>
  </w:footnote>
  <w:footnote w:id="3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ne One</w:t>
      </w:r>
    </w:p>
  </w:footnote>
  <w:footnote w:id="3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Betrothed</w:t>
      </w:r>
    </w:p>
  </w:footnote>
  <w:footnote w:id="3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essandro Manzoni</w:t>
      </w:r>
    </w:p>
  </w:footnote>
  <w:footnote w:id="3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 Cristoforo</w:t>
      </w:r>
    </w:p>
  </w:footnote>
  <w:footnote w:id="3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 Abbondio</w:t>
      </w:r>
    </w:p>
  </w:footnote>
  <w:footnote w:id="3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 </w:t>
      </w:r>
      <w:r>
        <w:rPr>
          <w:i/>
          <w:iCs/>
        </w:rPr>
        <w:t>Alison Flood</w:t>
      </w:r>
    </w:p>
  </w:footnote>
  <w:footnote w:id="3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m Watson</w:t>
      </w:r>
    </w:p>
  </w:footnote>
  <w:footnote w:id="3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House</w:t>
      </w:r>
    </w:p>
  </w:footnote>
  <w:footnote w:id="3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ogen Robertson</w:t>
      </w:r>
    </w:p>
  </w:footnote>
  <w:footnote w:id="3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lly Watt  </w:t>
      </w:r>
    </w:p>
  </w:footnote>
  <w:footnote w:id="4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 </w:t>
      </w:r>
      <w:r>
        <w:rPr>
          <w:lang w:bidi="fa-IR"/>
        </w:rPr>
        <w:t>To the Lions</w:t>
      </w:r>
    </w:p>
  </w:footnote>
  <w:footnote w:id="4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rriet Evans</w:t>
      </w:r>
    </w:p>
  </w:footnote>
  <w:footnote w:id="4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he Garden of Lost and Found</w:t>
      </w:r>
    </w:p>
  </w:footnote>
  <w:footnote w:id="4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ilent Cry</w:t>
      </w:r>
    </w:p>
  </w:footnote>
  <w:footnote w:id="4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rothy Newt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n.wikipedia.org/wiki/Dean_Koont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48:00Z</dcterms:created>
  <dc:creator>azadeh</dc:creator>
  <dc:description/>
  <cp:keywords/>
  <dc:language>en-US</dc:language>
  <cp:lastModifiedBy>azadeh</cp:lastModifiedBy>
  <cp:lastPrinted>2021-04-09T23:31:00Z</cp:lastPrinted>
  <dcterms:modified xsi:type="dcterms:W3CDTF">2021-04-09T19:48:00Z</dcterms:modified>
  <cp:revision>2</cp:revision>
  <dc:subject/>
  <dc:title/>
</cp:coreProperties>
</file>