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401320</wp:posOffset>
            </wp:positionV>
            <wp:extent cx="430530" cy="33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125</wp:posOffset>
                </wp:positionH>
                <wp:positionV relativeFrom="paragraph">
                  <wp:posOffset>-410210</wp:posOffset>
                </wp:positionV>
                <wp:extent cx="1276350" cy="961390"/>
                <wp:effectExtent l="0" t="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61560"/>
                          <a:chOff x="0" y="0"/>
                          <a:chExt cx="1276200" cy="96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680" y="0"/>
                            <a:ext cx="102564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7640"/>
                            <a:ext cx="1276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ranNastaliq" w:hAnsi="IranNastaliq" w:eastAsia="Calibri" w:cs="IranNastaliq"/>
                                  <w:color w:val="auto"/>
                                  <w:lang w:val="en-US" w:bidi="fa-IR"/>
                                </w:rPr>
                                <w:t xml:space="preserve">    نخستین جشنواره ملی تجربه های موف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ranNastaliq" w:hAnsi="IranNastaliq" w:eastAsia="Calibri" w:cs="IranNastaliq"/>
                                  <w:color w:val="auto"/>
                                  <w:lang w:val="en-US" w:bidi="fa-IR"/>
                                </w:rPr>
                                <w:t xml:space="preserve"> مدا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-32.3pt;width:100.5pt;height:75.7pt" coordorigin="-775,-646" coordsize="201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646;width:1614;height:10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5;top:232;width:200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ranNastaliq" w:hAnsi="IranNastaliq" w:eastAsia="Calibri" w:cs="IranNastaliq"/>
                            <w:color w:val="auto"/>
                            <w:lang w:val="en-US" w:bidi="fa-IR"/>
                          </w:rPr>
                          <w:t xml:space="preserve">    نخستین جشنواره ملی تجربه های موف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IranNastaliq" w:hAnsi="IranNastaliq" w:eastAsia="Calibri" w:cs="IranNastaliq"/>
                            <w:color w:val="auto"/>
                            <w:lang w:val="en-US" w:bidi="fa-IR"/>
                          </w:rPr>
                          <w:t xml:space="preserve"> مدار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81280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pt;margin-top:6.4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7095</wp:posOffset>
                </wp:positionH>
                <wp:positionV relativeFrom="paragraph">
                  <wp:posOffset>81280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85pt;margin-top:6.4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2510</wp:posOffset>
                </wp:positionH>
                <wp:positionV relativeFrom="paragraph">
                  <wp:posOffset>81280</wp:posOffset>
                </wp:positionV>
                <wp:extent cx="248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6.4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م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280</wp:posOffset>
                </wp:positionH>
                <wp:positionV relativeFrom="paragraph">
                  <wp:posOffset>54610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4pt;margin-top:4.3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54610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8pt;margin-top:4.3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0915</wp:posOffset>
                </wp:positionH>
                <wp:positionV relativeFrom="paragraph">
                  <wp:posOffset>54610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5pt;margin-top:4.3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sz w:val="28"/>
          <w:szCs w:val="28"/>
          <w:u w:val="single"/>
          <w:lang w:bidi="fa-IR"/>
        </w:rPr>
        <w:t>2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ع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3951625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khadijehkhalifi66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lang w:bidi="fa-IR"/>
        </w:rPr>
        <w:t>3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31813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15pt;margin-top:25.0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5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09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0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5pt;margin-top:29.5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661035</wp:posOffset>
                </wp:positionV>
                <wp:extent cx="248285" cy="160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35pt;margin-top:52.0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Cs/>
          <w:sz w:val="28"/>
          <w:szCs w:val="28"/>
          <w:lang w:bidi="fa-IR"/>
        </w:rPr>
        <w:t>1/7/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1/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Cs/>
          <w:sz w:val="28"/>
          <w:szCs w:val="28"/>
          <w:lang w:bidi="fa-IR"/>
        </w:rPr>
        <w:t>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ردا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ک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ب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گ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ز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ستب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خی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یع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ر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ئ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 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  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ص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خ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ل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بیاس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ب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[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B Nazanin"/>
          <w:b/>
          <w:bCs/>
          <w:sz w:val="28"/>
          <w:szCs w:val="28"/>
          <w:rtl w:val="true"/>
        </w:rPr>
        <w:t xml:space="preserve">]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س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ک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و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ّ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ظ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عالی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cs="B Nazanin"/>
          <w:b/>
          <w:bCs/>
          <w:sz w:val="28"/>
          <w:szCs w:val="28"/>
          <w:rtl w:val="true"/>
        </w:rPr>
        <w:t>: 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[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 xml:space="preserve">]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بخ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ی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ک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ب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ی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س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سو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ی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دا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پر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ج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و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دی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تق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و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و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خت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ق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ست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ف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ید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م؟</w:t>
      </w:r>
      <w:r>
        <w:rPr>
          <w:rFonts w:cs="B Nazanin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ک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گ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م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گردا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ک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هز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ی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م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وا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زیت،معا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م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هب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دت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گردا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ک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رد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lang w:bidi="fa-IR"/>
        </w:rPr>
        <w:t>-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ویزی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جی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ساع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مو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هن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غ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ون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یرمدا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اشگ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ط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دان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ن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رم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د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قاک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ردا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ک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ک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ان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ان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ست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روش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کر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حد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م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ونسک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ص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ن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کوکار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ار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لراسپی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رد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ار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ل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پی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توان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لا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توان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م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مد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گردا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ک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ص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ی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و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ق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ر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ج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آگ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و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ه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کو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و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وز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وان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حر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ک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lang w:bidi="fa-IR"/>
        </w:rPr>
        <w:t>2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کو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ب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د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د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زند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چیزکارمن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م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گز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س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ل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پی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ا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رد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ویزی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ز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ت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ه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ش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ل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فاظ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س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ستش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ید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یر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رس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رس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5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ارتو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ص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رس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کتور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ل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رد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ا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حر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دان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!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ویزی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ت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!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ی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شمن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ف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له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آمد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ان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د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حمتک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پ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رگواران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ف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یت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ی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خ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ک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پ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ون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ط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Cs/>
          <w:sz w:val="28"/>
          <w:szCs w:val="28"/>
          <w:lang w:bidi="fa-IR"/>
        </w:rPr>
        <w:t>9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ط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ان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ی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ش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واب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فظ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از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کو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م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فری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حمتکش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کنم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ا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ص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6:00Z</dcterms:created>
  <dc:creator>IntelComp</dc:creator>
  <dc:description/>
  <dc:language>en-US</dc:language>
  <cp:lastModifiedBy>ismail - [2010]</cp:lastModifiedBy>
  <dcterms:modified xsi:type="dcterms:W3CDTF">2019-06-03T05:57:00Z</dcterms:modified>
  <cp:revision>3</cp:revision>
  <dc:subject/>
  <dc:title/>
</cp:coreProperties>
</file>