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27940</wp:posOffset>
                </wp:positionV>
                <wp:extent cx="248285" cy="16065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8pt;margin-top:2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3544609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b55778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9.65pt;margin-top:29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1270" t="635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2pt;margin-top:7.2pt;width:19.5pt;height:1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5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س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SCHOOL</cp:lastModifiedBy>
  <dcterms:modified xsi:type="dcterms:W3CDTF">2019-05-25T02:50:00Z</dcterms:modified>
  <cp:revision>17</cp:revision>
  <dc:subject/>
  <dc:title/>
</cp:coreProperties>
</file>