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ژ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886713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fa-IR"/>
        </w:rPr>
        <w:t>rojin_rah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،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خواهر،ب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،ب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،بو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س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 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ن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،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،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ن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ست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،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ست؟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،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؟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ما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94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94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94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947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94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94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ازآفرین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9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99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9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9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9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2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،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،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،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وی،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،دا،دو،دی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،،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 w:val="28"/>
          <w:szCs w:val="28"/>
          <w:rtl w:val="true"/>
          <w:lang w:bidi="fa-IR"/>
        </w:rPr>
        <w:t>،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،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اول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س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؟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،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حافظ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،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،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،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dc:language>en-US</dc:language>
  <cp:lastModifiedBy>iran</cp:lastModifiedBy>
  <cp:lastPrinted>2019-06-20T20:11:00Z</cp:lastPrinted>
  <dcterms:modified xsi:type="dcterms:W3CDTF">2019-06-20T15:41:00Z</dcterms:modified>
  <cp:revision>27</cp:revision>
  <dc:subject/>
  <dc:title/>
</cp:coreProperties>
</file>