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49670</wp:posOffset>
                </wp:positionH>
                <wp:positionV relativeFrom="paragraph">
                  <wp:posOffset>27940</wp:posOffset>
                </wp:positionV>
                <wp:extent cx="27622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0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92.1pt;margin-top:2.2pt;width:21.7pt;height:12.6pt;mso-wrap-style:none;v-text-anchor:middle;mso-position-horizontal-relative:pag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95850</wp:posOffset>
                </wp:positionH>
                <wp:positionV relativeFrom="paragraph">
                  <wp:posOffset>82550</wp:posOffset>
                </wp:positionV>
                <wp:extent cx="27622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0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6.5pt;width:21.7pt;height:12.6pt;mso-wrap-style:none;v-text-anchor:middle;mso-position-horizontal-relative:pag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Times New Roman"/>
          <w:sz w:val="28"/>
          <w:szCs w:val="28"/>
          <w:rtl w:val="true"/>
          <w:lang w:bidi="fa-IR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16257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soheilrezaei625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04800" cy="19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8/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31/2/1398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یون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ن،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،پرس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ق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ن،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ی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،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،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د،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ا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،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ی،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،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ایی،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،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،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soheil rezaei</cp:lastModifiedBy>
  <cp:lastPrinted>2019-06-07T12:52:00Z</cp:lastPrinted>
  <dcterms:modified xsi:type="dcterms:W3CDTF">2019-06-07T08:22:00Z</dcterms:modified>
  <cp:revision>24</cp:revision>
  <dc:subject/>
  <dc:title/>
</cp:coreProperties>
</file>