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1480</wp:posOffset>
                </wp:positionH>
                <wp:positionV relativeFrom="paragraph">
                  <wp:posOffset>75565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4pt;margin-top:5.9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ج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lang w:bidi="fa-IR"/>
        </w:rPr>
        <w:t>۰۹۳۵۵۰۰۹۳۴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brahim_refaghat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ی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7620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تحصیلی</w:t>
      </w:r>
      <w:r>
        <w:rPr>
          <w:rFonts w:cs="B Nazanin"/>
          <w:sz w:val="28"/>
          <w:sz w:val="28"/>
          <w:szCs w:val="28"/>
          <w:lang w:bidi="fa-IR"/>
        </w:rPr>
        <w:t>۹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۹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۹۸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lang w:bidi="fa-IR"/>
        </w:rPr>
        <w:t>۹۷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ـآموز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ز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ی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نگیز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۹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ا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ظیر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طع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پ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گ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ش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گ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گ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ان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ان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ن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ج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ش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مو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ب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ج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</w:t>
      </w:r>
      <w:r>
        <w:rPr>
          <w:rFonts w:cs="B Zar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ش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ش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3:00Z</dcterms:created>
  <dc:creator>IntelComp</dc:creator>
  <dc:description/>
  <cp:keywords/>
  <dc:language>en-US</dc:language>
  <cp:lastModifiedBy>hp</cp:lastModifiedBy>
  <dcterms:modified xsi:type="dcterms:W3CDTF">2019-06-10T06:06:00Z</dcterms:modified>
  <cp:revision>4</cp:revision>
  <dc:subject/>
  <dc:title/>
</cp:coreProperties>
</file>