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ragraph">
                  <wp:posOffset>94615</wp:posOffset>
                </wp:positionV>
                <wp:extent cx="361950" cy="186690"/>
                <wp:effectExtent l="5080" t="5080" r="571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pt;margin-top:7.45pt;width:28.45pt;height: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95250</wp:posOffset>
                </wp:positionV>
                <wp:extent cx="361950" cy="186690"/>
                <wp:effectExtent l="5080" t="5080" r="5715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7.5pt;width:28.45pt;height: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آز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یر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3285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d.rohani2017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11747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9.2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361950" cy="186690"/>
                <wp:effectExtent l="5080" t="5080" r="5715" b="177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3pt;width:28.45pt;height: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01/07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03/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ن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ن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DANESH HEZAREH SEVOM</cp:lastModifiedBy>
  <cp:lastPrinted>2019-06-18T08:00:00Z</cp:lastPrinted>
  <dcterms:modified xsi:type="dcterms:W3CDTF">2019-06-18T03:30:00Z</dcterms:modified>
  <cp:revision>20</cp:revision>
  <dc:subject/>
  <dc:title/>
</cp:coreProperties>
</file>