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715</wp:posOffset>
                </wp:positionH>
                <wp:positionV relativeFrom="paragraph">
                  <wp:posOffset>190500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45pt;margin-top:1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9144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5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اع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81667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fhassani803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-web" w:hAnsi="IRANSans-web" w:cs="B Nazani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IRANSans-web" w:ascii="IRANSans-web" w:hAnsi="IRANSans-web"/>
          <w:color w:val="333333"/>
          <w:sz w:val="18"/>
          <w:szCs w:val="18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طرح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و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13906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10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52425" cy="2774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8128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pt;margin-top:6.4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لو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‌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-web" w:hAnsi="IRANSans-web" w:cs="B Nazani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Sans-web" w:hAnsi="IRANSans-web" w:cs="IRANSans-web"/>
          <w:color w:val="333333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طرح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وم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لو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‌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Sans-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4:00Z</dcterms:created>
  <dc:creator>IntelComp</dc:creator>
  <dc:description/>
  <cp:keywords/>
  <dc:language>en-US</dc:language>
  <cp:lastModifiedBy>PC01</cp:lastModifiedBy>
  <dcterms:modified xsi:type="dcterms:W3CDTF">2019-08-22T15:44:00Z</dcterms:modified>
  <cp:revision>6</cp:revision>
  <dc:subject/>
  <dc:title/>
</cp:coreProperties>
</file>