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جشنوار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i/>
          <w:i/>
          <w:iCs/>
          <w:sz w:val="28"/>
          <w:szCs w:val="28"/>
          <w:lang w:bidi="fa-IR"/>
        </w:rPr>
      </w:pP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ascii="Bna;Times New Roman" w:hAnsi="Bna;Times New Roman" w:eastAsia="Bna;Times New Roman" w:cs="Bna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ascii="Bna;Times New Roman" w:hAnsi="Bna;Times New Roman" w:eastAsia="Bna;Times New Roman" w:cs="Bna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ascii="Bna;Times New Roman" w:hAnsi="Bna;Times New Roman" w:eastAsia="Bna;Times New Roman" w:cs="Bna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ascii="Bna;Times New Roman" w:hAnsi="Bna;Times New Roman" w:eastAsia="Bna;Times New Roman" w:cs="Bna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i/>
          <w:i/>
          <w:iCs/>
          <w:sz w:val="28"/>
          <w:szCs w:val="28"/>
          <w:lang w:bidi="fa-IR"/>
        </w:rPr>
      </w:pPr>
      <w:r>
        <w:rPr>
          <w:rFonts w:cs="B Nazanin" w:ascii="Bna;Times New Roman" w:hAnsi="Bna;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 w:ascii="Bna;Times New Roman" w:hAnsi="Bna;Times New Roman"/>
          <w:sz w:val="28"/>
          <w:szCs w:val="28"/>
          <w:u w:val="single"/>
          <w:lang w:bidi="fa-IR"/>
        </w:rPr>
        <w:t>1</w:t>
      </w: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7535</wp:posOffset>
                </wp:positionH>
                <wp:positionV relativeFrom="paragraph">
                  <wp:posOffset>533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47.05pt;margin-top:4.2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       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چمر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lang w:bidi="fa-IR"/>
        </w:rPr>
        <w:t>2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لیگودر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/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41.25pt;margin-top:2.3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منای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u w:val="single"/>
          <w:lang w:bidi="fa-IR"/>
        </w:rPr>
      </w:pP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9330" cy="1210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1" t="-211" r="-5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0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 w:ascii="Bna;Times New Roman" w:hAnsi="Bna;Times New Roman"/>
          <w:sz w:val="28"/>
          <w:szCs w:val="28"/>
          <w:u w:val="single"/>
          <w:lang w:bidi="fa-IR"/>
        </w:rPr>
        <w:t>2</w:t>
      </w: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عید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جوک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lang w:bidi="fa-IR"/>
        </w:rPr>
        <w:t>3856950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eastAsia="Bna;Times New Roman" w:cs="Bna;Times New Roman" w:ascii="Bna;Times New Roman" w:hAnsi="Bna;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یرد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چمران</w:t>
      </w:r>
      <w:r>
        <w:rPr>
          <w:rFonts w:cs="B Nazanin" w:ascii="Bna;Times New Roman" w:hAnsi="Bna;Times New Roman"/>
          <w:sz w:val="28"/>
          <w:szCs w:val="28"/>
          <w:lang w:bidi="fa-IR"/>
        </w:rPr>
        <w:t>2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لیگودر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val="en-US" w:eastAsia="en-US"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1375</wp:posOffset>
                </wp:positionH>
                <wp:positionV relativeFrom="paragraph">
                  <wp:posOffset>140970</wp:posOffset>
                </wp:positionV>
                <wp:extent cx="965200" cy="1190625"/>
                <wp:effectExtent l="12065" t="12700" r="127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190520"/>
                        </a:xfrm>
                        <a:prstGeom prst="bevel">
                          <a:avLst>
                            <a:gd name="adj" fmla="val 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6.25pt;margin-top:11.1pt;width:75.95pt;height:93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ن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زفولی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): </w:t>
      </w:r>
      <w:r>
        <w:rPr>
          <w:rFonts w:cs="B Nazanin" w:ascii="Bna;Times New Roman" w:hAnsi="Bna;Times New Roman"/>
          <w:sz w:val="28"/>
          <w:szCs w:val="28"/>
          <w:lang w:bidi="fa-IR"/>
        </w:rPr>
        <w:t>0916366169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:</w:t>
      </w:r>
      <w:r>
        <w:rPr>
          <w:rFonts w:cs="B Nazanin" w:ascii="Bna;Times New Roman" w:hAnsi="Bna;Times New Roman"/>
          <w:sz w:val="28"/>
          <w:szCs w:val="28"/>
          <w:lang w:bidi="fa-IR"/>
        </w:rPr>
        <w:t>jwocar179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u w:val="single"/>
          <w:lang w:bidi="fa-IR"/>
        </w:rPr>
      </w:pP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u w:val="single"/>
          <w:lang w:bidi="fa-IR"/>
        </w:rPr>
      </w:pP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Bna;Times New Roman" w:hAnsi="Bna;Times New Roman" w:cs="B Nazanin"/>
          <w:sz w:val="28"/>
          <w:szCs w:val="28"/>
          <w:u w:val="single"/>
          <w:lang w:bidi="fa-IR"/>
        </w:rPr>
      </w:pPr>
      <w:r>
        <w:rPr>
          <w:rFonts w:cs="B Nazanin" w:ascii="Bna;Times New Roman" w:hAnsi="Bna;Times New Roman"/>
          <w:sz w:val="28"/>
          <w:szCs w:val="28"/>
          <w:u w:val="single"/>
          <w:lang w:bidi="fa-IR"/>
        </w:rPr>
        <w:t>3</w:t>
      </w:r>
      <w:r>
        <w:rPr>
          <w:rFonts w:cs="B Nazanin" w:ascii="Bna;Times New Roman" w:hAnsi="Bna;Times New Roma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1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: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رزش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2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04.2pt;margin-top:4.4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دیری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فراین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آموز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فرهنگ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پرورش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شارک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الد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جامع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حل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فض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تجهیز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اقتص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توسع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نابع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      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na;Times New Roman" w:cs="Bna;Times New Roma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تحق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حقو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شهروند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ویژ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دور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دو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</w:rPr>
        <w:t>متوسطه</w:t>
      </w:r>
      <w:r>
        <w:rPr>
          <w:rFonts w:cs="B Nazanin" w:ascii="Bna;Times New Roman" w:hAnsi="Bna;Times New Roman"/>
          <w:sz w:val="28"/>
          <w:szCs w:val="28"/>
          <w:rtl w:val="true"/>
        </w:rPr>
        <w:t>)</w:t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3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: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4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):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5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6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lang w:bidi="fa-IR"/>
        </w:rPr>
        <w:t>100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):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رد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لغزندگ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...)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یر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یز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سای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،نظ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eastAsia="Bna;Times New Roman" w:cs="Bna;Times New Roma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ون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مراس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کن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شتا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.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lang w:bidi="fa-IR"/>
        </w:rPr>
        <w:t>122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قریب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lang w:bidi="fa-IR"/>
        </w:rPr>
        <w:t>20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ایادگرفتن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lang w:bidi="fa-IR"/>
        </w:rPr>
        <w:t>3-7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رحا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یشدن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یکردن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 w:ascii="Bna;Times New Roman" w:hAnsi="Bna;Times New Roman"/>
          <w:sz w:val="28"/>
          <w:szCs w:val="28"/>
          <w:lang w:bidi="fa-IR"/>
        </w:rPr>
        <w:t>3-9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ascii="Bna;Times New Roman" w:hAnsi="Bna;Times New Roman" w:cs="B Nazanin"/>
          <w:sz w:val="28"/>
          <w:szCs w:val="28"/>
          <w:lang w:bidi="fa-IR"/>
        </w:rPr>
      </w:pP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(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ascii="Bna;Times New Roman" w:hAnsi="Bna;Times New Roman" w:eastAsia="Bna;Times New Roman" w:cs="B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;Times New Roman" w:hAnsi="Bna;Times New Roman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 w:ascii="Bna;Times New Roman" w:hAnsi="Bna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م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گودرز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ف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یتوانن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ی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sssssss</cp:lastModifiedBy>
  <cp:lastPrinted>2019-06-22T03:17:00Z</cp:lastPrinted>
  <dcterms:modified xsi:type="dcterms:W3CDTF">2019-06-21T22:47:00Z</dcterms:modified>
  <cp:revision>21</cp:revision>
  <dc:subject/>
  <dc:title/>
</cp:coreProperties>
</file>