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90.1pt;margin-top:2.2pt;width:19.5pt;height:12.6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بانو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مجتهده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0"/>
          <w:szCs w:val="20"/>
          <w:rtl w:val="true"/>
          <w:lang w:bidi="fa-IR"/>
        </w:rPr>
        <w:t>(</w:t>
      </w:r>
      <w:r>
        <w:rPr>
          <w:rFonts w:cs="B Nazanin"/>
          <w:color w:val="1F3864"/>
          <w:sz w:val="20"/>
          <w:sz w:val="20"/>
          <w:szCs w:val="20"/>
          <w:rtl w:val="true"/>
          <w:lang w:bidi="fa-IR"/>
        </w:rPr>
        <w:t>رها</w:t>
      </w:r>
      <w:r>
        <w:rPr>
          <w:rFonts w:cs="B Nazanin"/>
          <w:color w:val="1F3864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8"/>
          <w:szCs w:val="28"/>
          <w:lang w:bidi="fa-IR"/>
        </w:rPr>
        <w:t>3</w:t>
      </w:r>
      <w:r>
        <w:rPr>
          <w:rFonts w:cs="B Nazanin"/>
          <w:color w:val="1F386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color w:val="1F386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F3864"/>
          <w:sz w:val="28"/>
          <w:sz w:val="28"/>
          <w:szCs w:val="28"/>
          <w:rtl w:val="true"/>
          <w:lang w:bidi="fa-IR"/>
        </w:rPr>
        <w:t>خ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1F3864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1F3864"/>
          <w:sz w:val="28"/>
          <w:szCs w:val="28"/>
          <w:lang w:bidi="fa-IR"/>
        </w:rPr>
      </w:pPr>
      <w:r>
        <w:rPr>
          <w:rFonts w:cs="B Nazanin"/>
          <w:color w:val="1F3864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color w:val="1F3864"/>
          <w:sz w:val="28"/>
          <w:szCs w:val="28"/>
          <w:lang w:bidi="fa-IR"/>
        </w:rPr>
        <w:t>09192673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1F3864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Maryam.ch.pa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color w:val="1F3864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1F386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762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79.2pt;margin-top:4.45pt;width:19.5pt;height:12.6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دو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بست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color w:val="00206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4472C4"/>
          <w:sz w:val="28"/>
          <w:szCs w:val="28"/>
          <w:lang w:bidi="fa-IR"/>
        </w:rPr>
      </w:pP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Cs w:val="28"/>
          <w:rtl w:val="true"/>
          <w:lang w:bidi="fa-IR"/>
        </w:rPr>
        <w:t>(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وشتاری</w:t>
      </w:r>
      <w:r>
        <w:rPr>
          <w:rFonts w:cs="B Nazanin"/>
          <w:color w:val="4472C4"/>
          <w:sz w:val="28"/>
          <w:szCs w:val="28"/>
          <w:rtl w:val="true"/>
          <w:lang w:bidi="fa-IR"/>
        </w:rPr>
        <w:t>)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روانخوان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باحث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کتشاف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وال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شاگر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سيع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هارته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حقيق،فرص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206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اره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Calibri"/>
          <w:color w:val="002060"/>
          <w:sz w:val="32"/>
          <w:szCs w:val="32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ل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دگی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ویای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دگی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نشا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قاب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سا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فزای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چشمگی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رو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سرع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خش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تلفی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چ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ر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اید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2060"/>
          <w:sz w:val="28"/>
          <w:szCs w:val="28"/>
          <w:lang w:bidi="fa-IR"/>
        </w:rPr>
      </w:pPr>
      <w:r>
        <w:rPr>
          <w:rFonts w:cs="B Nazanin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color w:val="4472C4"/>
          <w:sz w:val="28"/>
          <w:szCs w:val="28"/>
          <w:lang w:bidi="fa-IR"/>
        </w:rPr>
      </w:pPr>
      <w:r>
        <w:rPr>
          <w:rFonts w:cs="B Nazanin"/>
          <w:color w:val="4472C4"/>
          <w:sz w:val="28"/>
          <w:szCs w:val="28"/>
          <w:rtl w:val="true"/>
          <w:lang w:bidi="fa-IR"/>
        </w:rPr>
        <w:t>(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4472C4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color w:val="4472C4"/>
          <w:sz w:val="28"/>
          <w:szCs w:val="28"/>
          <w:rtl w:val="true"/>
          <w:lang w:bidi="fa-IR"/>
        </w:rPr>
        <w:t>)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color w:val="002060"/>
          <w:sz w:val="28"/>
          <w:szCs w:val="28"/>
          <w:lang w:val="en-US" w:eastAsia="en-US" w:bidi="fa-IR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 w:bidi="fa-IR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color w:val="002060"/>
          <w:sz w:val="32"/>
          <w:szCs w:val="32"/>
          <w:lang w:val="en-US" w:eastAsia="en-US"/>
        </w:rPr>
      </w:pPr>
      <w:r>
        <w:rPr>
          <w:rFonts w:cs="B Nazanin"/>
          <w:color w:val="002060"/>
          <w:sz w:val="32"/>
          <w:sz w:val="32"/>
          <w:szCs w:val="32"/>
          <w:rtl w:val="true"/>
        </w:rPr>
        <w:t>مراح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2060"/>
          <w:sz w:val="32"/>
          <w:sz w:val="32"/>
          <w:szCs w:val="32"/>
          <w:rtl w:val="true"/>
        </w:rPr>
        <w:t>اجرا</w:t>
      </w:r>
      <w:r>
        <w:rPr>
          <w:rFonts w:cs="B Nazanin"/>
          <w:color w:val="002060"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u w:val="single"/>
          <w:lang w:val="en-US" w:eastAsia="en-US"/>
        </w:rPr>
      </w:pP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سنجش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عملکردی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پایه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اول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رحل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لعمل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جز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اند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ستان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عم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طرح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عما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ی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افت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عم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ی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رد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سایل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شت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توا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ردست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ساز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خ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راغ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وه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افت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عم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رحل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لواز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ز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خ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هار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کمی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تم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گار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دب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اند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ستان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صور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lang w:val="en-US" w:eastAsia="en-US"/>
        </w:rPr>
        <w:t>3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ع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فریح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سنجش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عملکردی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پایه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دوم</w:t>
      </w:r>
    </w:p>
    <w:p>
      <w:pPr>
        <w:pStyle w:val="ListParagraph"/>
        <w:spacing w:lineRule="auto" w:line="360"/>
        <w:ind w:left="450" w:right="0" w:firstLine="270"/>
        <w:jc w:val="left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زد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غ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گ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غ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فترچ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قیق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گ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رکه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گ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کار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ستوای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پرداز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والا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فترچ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هند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یرامو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باحث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بی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ی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‌دان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طاووس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ه‌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زارچش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‌گویند؟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م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لقب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رده‌اند؟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ی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فک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‌کن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مه‌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طاووس‌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‌توا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مش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یبای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؟چرا؟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آنج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بود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صد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طاووس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شنیدی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برای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بنویس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صدای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شبی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صد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کد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حیو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 w:bidi="ar-SA"/>
        </w:rPr>
        <w:t>است؟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مل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ادداش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Calibri"/>
          <w:b/>
          <w:bCs/>
          <w:color w:val="002060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درس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رحل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ی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ابلو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یوار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جذّاب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گ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ابلو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)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ابل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:</w:t>
      </w:r>
    </w:p>
    <w:p>
      <w:pPr>
        <w:pStyle w:val="ListParagraph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وّ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ش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lang w:val="en-US" w:eastAsia="en-US"/>
        </w:rPr>
        <w:t>35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×</w:t>
      </w:r>
      <w:r>
        <w:rPr>
          <w:rFonts w:cs="B Nazanin"/>
          <w:color w:val="002060"/>
          <w:sz w:val="28"/>
          <w:szCs w:val="28"/>
          <w:lang w:val="en-US" w:eastAsia="en-US"/>
        </w:rPr>
        <w:t>25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شی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عکس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ه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تخابی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شکا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ندس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نویسی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ی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پ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قو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وش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قیق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رین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ع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ع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ی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ه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قد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ادداش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ی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قو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لگو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نظّ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ی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رین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زئ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ی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ابلو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د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طلاعات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فترچ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رآنچ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رد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ا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رید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زی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ی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ت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بی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ر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رن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سای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س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ز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زن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سنجش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عملکردی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پایه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  <w:lang w:val="en-US" w:eastAsia="en-US"/>
        </w:rPr>
        <w:t>سوم</w:t>
      </w:r>
    </w:p>
    <w:p>
      <w:pPr>
        <w:pStyle w:val="ListParagraph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تقسی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صور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ق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خوا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اجه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تعد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صور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ید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سائل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اج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Cs w:val="28"/>
          <w:lang w:val="en-US" w:eastAsia="en-US"/>
        </w:rPr>
        <w:t>1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س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رب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واجه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سال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فروش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جناس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ریدار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یاض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والا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بده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رتّب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لمات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لمثل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ساز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پانتومی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ست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چهارم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موزان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سای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زا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ز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سازن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یژگ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قبیل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حرک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،جذابیت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،تنوع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ن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نت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نمایشگا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مشترک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کاره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گروهها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206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2060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450" w:right="0" w:firstLine="270"/>
        <w:jc w:val="both"/>
        <w:rPr>
          <w:rFonts w:cs="B Nazanin"/>
          <w:color w:val="002060"/>
          <w:sz w:val="28"/>
          <w:szCs w:val="28"/>
          <w:lang w:val="en-US" w:eastAsia="en-US"/>
        </w:rPr>
      </w:pPr>
      <w:r>
        <w:rPr>
          <w:rFonts w:cs="B Nazanin"/>
          <w:color w:val="00206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مزای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یشنهادات</w:t>
      </w:r>
      <w:r>
        <w:rPr>
          <w:rFonts w:cs="B Nazanin"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خ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لاز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عداد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زای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س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شا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ود</w:t>
      </w:r>
      <w:r>
        <w:rPr>
          <w:rFonts w:cs="B Nazanin"/>
          <w:color w:val="002060"/>
          <w:sz w:val="28"/>
          <w:szCs w:val="28"/>
          <w:rtl w:val="true"/>
        </w:rPr>
        <w:t xml:space="preserve">: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جر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ر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حا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زیاد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هف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جم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ل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شا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رد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پویای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یش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ع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د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شا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قابت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سا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د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ن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قر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رفت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روه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فزای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چش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یر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ع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سرع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خشید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د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شترا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دانس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ایش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رفتند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و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دری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لفی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و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خت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ر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دری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ع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د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صو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اید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ردید</w:t>
      </w:r>
      <w:r>
        <w:rPr>
          <w:rFonts w:cs="B Nazani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2060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ینک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لاس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ان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سطو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خت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رند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بیع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عداد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ر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زودت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عد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یرت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تی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س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زمان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عن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حس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ظ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س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ی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چ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کمیل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تعری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ی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وشان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ود</w:t>
      </w:r>
      <w:r>
        <w:rPr>
          <w:rFonts w:cs="B Nazanin"/>
          <w:color w:val="002060"/>
          <w:sz w:val="28"/>
          <w:szCs w:val="28"/>
          <w:rtl w:val="true"/>
        </w:rPr>
        <w:t xml:space="preserve">.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ض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گاه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ذه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خلا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ان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اع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ش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رح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Cs w:val="28"/>
        </w:rPr>
        <w:t>5</w:t>
      </w:r>
      <w:r>
        <w:rPr>
          <w:rFonts w:cs="B Nazanin"/>
          <w:color w:val="002060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سایل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ط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ن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ی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ین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ش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آ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نیست</w:t>
      </w:r>
      <w:r>
        <w:rPr>
          <w:rFonts w:cs="B Nazanin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Mj_Fara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Mj_Fara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16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daftardari</cp:lastModifiedBy>
  <dcterms:modified xsi:type="dcterms:W3CDTF">2019-06-19T09:54:00Z</dcterms:modified>
  <cp:revision>23</cp:revision>
  <dc:subject/>
  <dc:title/>
</cp:coreProperties>
</file>