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25pt;margin-top:2.3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ر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ر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238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61911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ohammadrahimi1653@gmail.com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8.5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126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2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6985</wp:posOffset>
                </wp:positionV>
                <wp:extent cx="248285" cy="16065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6pt;margin-top:0.5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8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2/9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لد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،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ی،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ل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02:00Z</dcterms:created>
  <dc:creator>IntelComp</dc:creator>
  <dc:description/>
  <dc:language>en-US</dc:language>
  <cp:lastModifiedBy>zahra</cp:lastModifiedBy>
  <cp:lastPrinted>2019-06-29T23:26:00Z</cp:lastPrinted>
  <dcterms:modified xsi:type="dcterms:W3CDTF">2019-06-29T19:41:00Z</dcterms:modified>
  <cp:revision>70</cp:revision>
  <dc:subject/>
  <dc:title/>
</cp:coreProperties>
</file>