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269240</wp:posOffset>
                </wp:positionV>
                <wp:extent cx="248285" cy="16065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6pt;margin-top:21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332740</wp:posOffset>
                </wp:positionV>
                <wp:extent cx="248285" cy="16065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25pt;margin-top:26.2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48895</wp:posOffset>
                </wp:positionV>
                <wp:extent cx="248285" cy="16065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7pt;margin-top:3.8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4025</wp:posOffset>
                </wp:positionH>
                <wp:positionV relativeFrom="paragraph">
                  <wp:posOffset>48895</wp:posOffset>
                </wp:positionV>
                <wp:extent cx="248285" cy="16065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5.75pt;margin-top:3.8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م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آب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17780</wp:posOffset>
                </wp:positionV>
                <wp:extent cx="248285" cy="16065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4pt;margin-top:1.4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975</wp:posOffset>
                </wp:positionH>
                <wp:positionV relativeFrom="paragraph">
                  <wp:posOffset>69850</wp:posOffset>
                </wp:positionV>
                <wp:extent cx="248285" cy="16065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25pt;margin-top:5.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در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254217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zskandari.s.mehr@gmail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020</wp:posOffset>
                </wp:positionH>
                <wp:positionV relativeFrom="paragraph">
                  <wp:posOffset>33020</wp:posOffset>
                </wp:positionV>
                <wp:extent cx="248285" cy="16065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6pt;margin-top:2.6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بل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/</w:t>
      </w:r>
      <w:r>
        <w:rPr>
          <w:rFonts w:cs="B Nazanin"/>
          <w:sz w:val="28"/>
          <w:szCs w:val="28"/>
          <w:lang w:bidi="fa-IR"/>
        </w:rPr>
        <w:t>8/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26/2/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065" w:leader="none"/>
        </w:tabs>
        <w:bidi w:val="1"/>
        <w:spacing w:lineRule="auto" w:line="276" w:before="0" w:after="0"/>
        <w:ind w:left="96" w:right="0" w:firstLine="1"/>
        <w:jc w:val="both"/>
        <w:rPr>
          <w:rFonts w:cs="B Nazanin"/>
          <w:sz w:val="28"/>
          <w:szCs w:val="28"/>
          <w:lang w:bidi="fa-IR"/>
        </w:rPr>
      </w:pP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برخ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از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دانش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آموزان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یادگیر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درک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دچار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مشکل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م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باشند</w:t>
      </w:r>
      <w:r>
        <w:rPr>
          <w:rFonts w:eastAsia="Times New Roman" w:cs="B Nazanin" w:ascii="DroidArabicNaskh;Times New Roman" w:hAnsi="DroidArabicNaskh;Times New Roman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و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ی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•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اجر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733550" cy="1343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72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در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1624330" cy="13347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</w:tabs>
        <w:bidi w:val="1"/>
        <w:spacing w:lineRule="auto" w:line="276"/>
        <w:ind w:left="1440" w:right="0" w:hanging="360"/>
        <w:jc w:val="both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شده</w:t>
      </w:r>
      <w:r>
        <w:rPr>
          <w:rFonts w:ascii="AmuzehNewNormalPS" w:hAnsi="AmuzehNewNormalPS" w:eastAsia="AmuzehNewNormalPS" w:cs="AmuzehNewNormalPS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AmuzehNewNormalPS" w:hAnsi="AmuzehNewNormalPS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AmuzehNewNormalPS" w:hAnsi="AmuzehNewNormalPS" w:eastAsia="AmuzehNewNormalPS" w:cs="AmuzehNewNormalPS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muzehNewNormalPS" w:hAnsi="AmuzehNewNormalPS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lang w:bidi="fa-IR"/>
        </w:rPr>
        <w:t>1</w:t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720" w:right="0" w:hanging="0"/>
        <w:jc w:val="left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01"/>
        <w:gridCol w:w="425"/>
        <w:gridCol w:w="142"/>
        <w:gridCol w:w="989"/>
        <w:gridCol w:w="1073"/>
        <w:gridCol w:w="206"/>
        <w:gridCol w:w="1134"/>
        <w:gridCol w:w="426"/>
        <w:gridCol w:w="235"/>
        <w:gridCol w:w="796"/>
        <w:gridCol w:w="1048"/>
      </w:tblGrid>
      <w:tr>
        <w:trPr>
          <w:trHeight w:val="806" w:hRule="atLeast"/>
        </w:trPr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س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Arial" w:hAnsi="Arial" w:eastAsia="Times New Roman" w:cs="B Nazanin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1538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کندر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د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رم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حمد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ختلط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یف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م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نجم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شم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ندپایه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جتماع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01/02</w:t>
            </w:r>
            <w:r>
              <w:rPr>
                <w:rFonts w:eastAsia="Times New Roman" w:cs="B Nazanin"/>
                <w:i/>
                <w:iCs/>
                <w:sz w:val="28"/>
                <w:szCs w:val="28"/>
              </w:rPr>
              <w:t>/</w:t>
            </w:r>
            <w:r>
              <w:rPr>
                <w:rFonts w:eastAsia="Times New Roman" w:cs="B Nazanin"/>
                <w:sz w:val="28"/>
                <w:szCs w:val="28"/>
              </w:rPr>
              <w:t>97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ان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3274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کندر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14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45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یت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اورز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81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1373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نونی</w:t>
            </w:r>
          </w:p>
        </w:tc>
        <w:tc>
          <w:tcPr>
            <w:tcW w:w="81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شناسند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هوای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اقمن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برند</w:t>
            </w:r>
            <w:r>
              <w:rPr>
                <w:rFonts w:eastAsia="Times New Roman" w:cs="B Nazani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شناسند</w:t>
            </w:r>
            <w:r>
              <w:rPr>
                <w:rFonts w:eastAsia="Times New Roman" w:cs="B Nazanin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ascii="Arial" w:hAnsi="Arial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نواح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و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کبات،پ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ر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شن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و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ختل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0"/>
              <w:ind w:left="720" w:right="0" w:hanging="360"/>
              <w:contextualSpacing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720" w:right="0" w:hanging="0"/>
              <w:contextualSpacing/>
              <w:jc w:val="both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لفیقی،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غز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،شب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/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د،ماژیک،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لپتاب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دیوپروژک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شی،ک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ی،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،کاغ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ی،چ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وطرف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،سبد،ط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ی،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اورزی،تص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د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ی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گنت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نج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د،اس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>
          <w:trHeight w:val="188" w:hRule="atLeast"/>
        </w:trPr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ات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6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هنرب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بل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هنرب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سبا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ص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وی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: "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خش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.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لا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"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ح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بل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غی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ند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ک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کالی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ضیح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شتر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) . 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>
          <w:trHeight w:val="566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9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5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>
          <w:trHeight w:val="1775" w:hRule="atLeast"/>
        </w:trPr>
        <w:tc>
          <w:tcPr>
            <w:tcW w:w="771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یزه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گو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ه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همانی؟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!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ار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ی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ی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پر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کنند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وقع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یوار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چسبا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ی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جکا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ت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ش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5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>
          <w:trHeight w:val="52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گیر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تظار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ک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هداف،ارزش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</w:tr>
      <w:tr>
        <w:trPr>
          <w:trHeight w:val="47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2</w:t>
            </w:r>
            <w:r>
              <w:rPr>
                <w:rFonts w:eastAsia="Times New Roman" w:cs="B Nazanin"/>
                <w:sz w:val="24"/>
                <w:szCs w:val="24"/>
              </w:rPr>
              <w:t>0</w:t>
            </w:r>
            <w:r>
              <w:rPr>
                <w:rFonts w:eastAsia="Times New Roman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ز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گیر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د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گذار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ده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عب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ور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ک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146" w:leader="none"/>
              </w:tabs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و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وستا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خوانند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ان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دو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هنا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.. 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ز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بحث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قو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زرگ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سب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Times New Roman" w:cs="B Nazanin"/>
                <w:sz w:val="28"/>
                <w:szCs w:val="28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کر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س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ویس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دو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و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ش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دان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ز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گ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قوا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ی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سبا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159" w:leader="none"/>
              </w:tabs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و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ویس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سبا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ای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بی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حل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یم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زگر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دی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وی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ین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ی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ان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بی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فی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فتگ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شتی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خ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گ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یم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ی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لاقه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لای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ذاب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غ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نج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داگ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ی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ت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غ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آ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خال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نی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تخاب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با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جز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سی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د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یر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د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ر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غ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ی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راگیرند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ه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د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غ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و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غز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ت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ب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تق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ب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با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ثب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ر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ت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گیرند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رداز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نج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96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</w:tr>
      <w:tr>
        <w:trPr>
          <w:trHeight w:val="6476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ی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د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زشیاب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رف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ی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ل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وق،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ح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اد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ست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خ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جد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زگر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وی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ان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ی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ر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</w:rPr>
              <w:t>1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ترکا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خوان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ود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سا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س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کا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دک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سب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اح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ط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سب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د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</w:rPr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10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60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قوا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ن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فرا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3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  <w:tr>
        <w:trPr/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لیف</w:t>
            </w:r>
          </w:p>
        </w:tc>
        <w:tc>
          <w:tcPr>
            <w:tcW w:w="609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ارگ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می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غرافی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زن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وی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ین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ز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نویس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پرداز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ی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همت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صادر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و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گزار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Times New Roman" w:cs="B Nazanin"/>
                <w:sz w:val="28"/>
                <w:szCs w:val="28"/>
              </w:rPr>
            </w:pPr>
            <w:r>
              <w:rPr>
                <w:rFonts w:eastAsia="Times New Roman" w:cs="B Nazanin"/>
                <w:sz w:val="28"/>
                <w:szCs w:val="28"/>
              </w:rPr>
              <w:t>2</w:t>
            </w:r>
            <w:r>
              <w:rPr>
                <w:rFonts w:eastAsia="Times New Roma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</w:rPr>
              <w:t>دقیقه</w:t>
            </w:r>
          </w:p>
        </w:tc>
      </w:tr>
    </w:tbl>
    <w:p>
      <w:pPr>
        <w:pStyle w:val="Normal"/>
        <w:tabs>
          <w:tab w:val="clear" w:pos="720"/>
          <w:tab w:val="left" w:pos="2252" w:leader="none"/>
        </w:tabs>
        <w:bidi w:val="1"/>
        <w:spacing w:lineRule="auto" w:line="276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52" w:leader="none"/>
        </w:tabs>
        <w:bidi w:val="1"/>
        <w:spacing w:lineRule="auto" w:line="276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52" w:leader="none"/>
        </w:tabs>
        <w:bidi w:val="1"/>
        <w:spacing w:lineRule="auto" w:line="276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52" w:leader="none"/>
        </w:tabs>
        <w:bidi w:val="1"/>
        <w:spacing w:lineRule="auto" w:line="276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52" w:leader="none"/>
        </w:tabs>
        <w:bidi w:val="1"/>
        <w:spacing w:lineRule="auto" w:line="276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440" w:right="0" w:hanging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و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108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314315" cy="2447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1080" w:right="0" w:hanging="0"/>
        <w:jc w:val="both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</w:tabs>
        <w:bidi w:val="1"/>
        <w:spacing w:lineRule="auto" w:line="276"/>
        <w:ind w:left="1440" w:right="0" w:hanging="360"/>
        <w:jc w:val="both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muzehNewNormalPS" w:hAnsi="AmuzehNewNormalPS" w:eastAsia="AmuzehNewNormalPS" w:cs="AmuzehNewNormalPS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1080" w:right="0" w:hanging="0"/>
        <w:jc w:val="center"/>
        <w:rPr>
          <w:rFonts w:ascii="AmuzehNewNormalPS" w:hAnsi="AmuzehNewNormalPS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AmuzehNewNormalPS" w:hAnsi="AmuzehNewNormalPS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AmuzehNewNormalPS" w:hAnsi="AmuzehNewNormalPS" w:eastAsia="AmuzehNewNormalPS" w:cs="AmuzehNewNormalPS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muzehNewNormalPS" w:hAnsi="AmuzehNewNormalPS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lang w:bidi="fa-IR"/>
        </w:rPr>
        <w:t>3</w:t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1080" w:right="0" w:hanging="0"/>
        <w:jc w:val="center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80665" cy="198564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090" r="16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1670685" cy="21761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</w:tabs>
        <w:bidi w:val="1"/>
        <w:spacing w:lineRule="auto" w:line="276"/>
        <w:ind w:left="1440" w:right="0" w:hanging="360"/>
        <w:jc w:val="both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872" w:leader="none"/>
        </w:tabs>
        <w:bidi w:val="1"/>
        <w:spacing w:lineRule="auto" w:line="276"/>
        <w:ind w:left="1080" w:right="0" w:hanging="0"/>
        <w:jc w:val="both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3185</wp:posOffset>
            </wp:positionH>
            <wp:positionV relativeFrom="margin">
              <wp:posOffset>1092835</wp:posOffset>
            </wp:positionV>
            <wp:extent cx="2962275" cy="1615440"/>
            <wp:effectExtent l="0" t="0" r="0" b="0"/>
            <wp:wrapSquare wrapText="bothSides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11500</wp:posOffset>
            </wp:positionH>
            <wp:positionV relativeFrom="margin">
              <wp:posOffset>1098550</wp:posOffset>
            </wp:positionV>
            <wp:extent cx="3314065" cy="1609725"/>
            <wp:effectExtent l="0" t="0" r="0" b="0"/>
            <wp:wrapSquare wrapText="bothSides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AmuzehNewNormalPS" w:hAnsi="AmuzehNewNormalPS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وست</w:t>
      </w:r>
      <w:r>
        <w:rPr>
          <w:rFonts w:ascii="AmuzehNewNormalPS" w:hAnsi="AmuzehNewNormalPS" w:eastAsia="AmuzehNewNormalPS" w:cs="AmuzehNewNormalPS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muzehNewNormalPS" w:hAnsi="AmuzehNewNormalPS"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lang w:bidi="fa-IR"/>
        </w:rPr>
        <w:t>4</w:t>
      </w: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AmuzehNewNormalPS" w:hAnsi="AmuzehNewNormalPS"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 w:ascii="AmuzehNewNormalPS" w:hAnsi="AmuzehNewNormalPS"/>
          <w:b/>
          <w:bCs/>
          <w:color w:val="FF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01320</wp:posOffset>
            </wp:positionH>
            <wp:positionV relativeFrom="margin">
              <wp:posOffset>4930140</wp:posOffset>
            </wp:positionV>
            <wp:extent cx="2889885" cy="1720850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326" r="46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18440</wp:posOffset>
            </wp:positionH>
            <wp:positionV relativeFrom="margin">
              <wp:posOffset>2852420</wp:posOffset>
            </wp:positionV>
            <wp:extent cx="2999740" cy="1858010"/>
            <wp:effectExtent l="0" t="0" r="0" b="0"/>
            <wp:wrapSquare wrapText="bothSides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51" t="-18" r="110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903855</wp:posOffset>
            </wp:positionH>
            <wp:positionV relativeFrom="margin">
              <wp:posOffset>2852420</wp:posOffset>
            </wp:positionV>
            <wp:extent cx="3314065" cy="1858010"/>
            <wp:effectExtent l="0" t="0" r="0" b="0"/>
            <wp:wrapSquare wrapText="bothSides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27169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81300</wp:posOffset>
            </wp:positionH>
            <wp:positionV relativeFrom="margin">
              <wp:posOffset>4792980</wp:posOffset>
            </wp:positionV>
            <wp:extent cx="3314065" cy="1858010"/>
            <wp:effectExtent l="0" t="0" r="0" b="0"/>
            <wp:wrapSquare wrapText="bothSides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38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108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1440" w:right="0" w:hanging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5</w:t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472565</wp:posOffset>
            </wp:positionH>
            <wp:positionV relativeFrom="margin">
              <wp:posOffset>1438910</wp:posOffset>
            </wp:positionV>
            <wp:extent cx="3425825" cy="3048000"/>
            <wp:effectExtent l="0" t="0" r="0" b="0"/>
            <wp:wrapSquare wrapText="bothSides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048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0"/>
        <w:ind w:left="947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یازآفرین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فلاحیان،</w:t>
      </w:r>
      <w:r>
        <w:rPr>
          <w:rFonts w:cs="B Nazanin"/>
          <w:color w:val="000000"/>
          <w:sz w:val="28"/>
          <w:szCs w:val="28"/>
        </w:rPr>
        <w:t>1385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اموز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شن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ژ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ب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ای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حا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برخ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از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دانش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آموزان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مطالب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طوط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وار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حفظ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کرده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تفهیم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خصوصیات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نواح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آب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هوای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دچار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مشکل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م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highlight w:val="white"/>
          <w:rtl w:val="true"/>
        </w:rPr>
        <w:t>شوند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roidArabicNaskh;Times New Roman" w:hAnsi="DroidArabicNaskh;Times New Roman" w:eastAsia="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DroidArabicNaskh;Times New Roman" w:hAnsi="DroidArabicNaskh;Times New Roman" w:eastAsia="DroidArabicNaskh;Times New Roman" w:cs="DroidArabicNaskh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از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طرف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کلاس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چندپای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ه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دلی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کمبود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وق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وحج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بال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کتاب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cs="B Nazanin" w:ascii="Helvetica" w:hAnsi="Helvetica"/>
          <w:color w:val="000000"/>
          <w:sz w:val="28"/>
          <w:szCs w:val="28"/>
          <w:highlight w:val="white"/>
          <w:shd w:fill="00FFFF" w:val="clear"/>
          <w:rtl w:val="true"/>
        </w:rPr>
        <w:t>..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معلم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بارو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تلفیق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ی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رو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ها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دیگ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به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تدریس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کتاب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ها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color w:val="000000"/>
          <w:sz w:val="28"/>
          <w:sz w:val="28"/>
          <w:szCs w:val="28"/>
          <w:highlight w:val="white"/>
          <w:shd w:fill="00FFFF" w:val="clear"/>
          <w:rtl w:val="true"/>
        </w:rPr>
        <w:t>م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highlight w:val="white"/>
          <w:shd w:fill="00FFFF" w:val="clear"/>
          <w:rtl w:val="true"/>
        </w:rPr>
        <w:t xml:space="preserve"> </w:t>
      </w:r>
      <w:r>
        <w:rPr>
          <w:rFonts w:ascii="Helvetica" w:hAnsi="Helvetica" w:cs="B Nazanin"/>
          <w:sz w:val="28"/>
          <w:sz w:val="28"/>
          <w:szCs w:val="28"/>
          <w:highlight w:val="white"/>
          <w:shd w:fill="00FFFF" w:val="clear"/>
          <w:rtl w:val="true"/>
        </w:rPr>
        <w:t>پرداز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ضرورت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داشت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که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در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تدریس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این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درس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تجدید</w:t>
      </w:r>
      <w:r>
        <w:rPr>
          <w:rFonts w:ascii="AmuzehNewNormalPS" w:hAnsi="AmuzehNewNormalPS" w:eastAsia="AmuzehNewNormalPS" w:cs="AmuzehNewNormalPS"/>
          <w:sz w:val="28"/>
          <w:sz w:val="28"/>
          <w:szCs w:val="28"/>
          <w:rtl w:val="true"/>
        </w:rPr>
        <w:t xml:space="preserve"> </w:t>
      </w:r>
      <w:r>
        <w:rPr>
          <w:rFonts w:ascii="AmuzehNewNormalPS" w:hAnsi="AmuzehNewNormalPS" w:cs="B Nazanin"/>
          <w:sz w:val="28"/>
          <w:sz w:val="28"/>
          <w:szCs w:val="28"/>
          <w:rtl w:val="true"/>
        </w:rPr>
        <w:t>نظرشود</w:t>
      </w:r>
      <w:r>
        <w:rPr>
          <w:rFonts w:cs="B Nazanin" w:ascii="AmuzehNewNormalPS" w:hAnsi="AmuzehNewNormalPS"/>
          <w:sz w:val="28"/>
          <w:szCs w:val="28"/>
          <w:rtl w:val="true"/>
        </w:rPr>
        <w:t>.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؟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587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bidi w:val="1"/>
        <w:spacing w:lineRule="auto" w:line="276" w:before="0" w:after="0"/>
        <w:ind w:left="587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7121" w:leader="none"/>
        </w:tabs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</w:rPr>
        <w:t>01/02/9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45"/>
        <w:jc w:val="left"/>
        <w:rPr/>
      </w:pP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spacing w:lineRule="auto" w:line="276"/>
        <w:ind w:left="0" w:right="0" w:hanging="45"/>
        <w:jc w:val="left"/>
        <w:rPr>
          <w:rFonts w:cs="B Nazanin"/>
          <w:sz w:val="28"/>
          <w:szCs w:val="28"/>
          <w:lang w:bidi="fa-IR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ن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لاق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محور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ک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ار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ک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45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ind w:left="-45" w:right="0" w:hanging="0"/>
        <w:jc w:val="both"/>
        <w:rPr>
          <w:rFonts w:ascii="BNazaninBold" w:hAnsi="BNazaninBold" w:cs="B Nazanin"/>
          <w:sz w:val="28"/>
          <w:szCs w:val="28"/>
        </w:rPr>
      </w:pPr>
      <w:r>
        <w:rPr>
          <w:rFonts w:ascii="BNazaninBold" w:hAnsi="BNazaninBold" w:cs="B Nazanin"/>
          <w:sz w:val="28"/>
          <w:sz w:val="28"/>
          <w:szCs w:val="28"/>
          <w:rtl w:val="true"/>
        </w:rPr>
        <w:t>همکارا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ای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پژوهش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ای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روش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تدریس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را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مطلوب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تشخیص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دادند</w:t>
      </w:r>
      <w:r>
        <w:rPr>
          <w:rFonts w:cs="B Nazanin" w:ascii="BNazaninBold" w:hAnsi="BNazaninBold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-45" w:right="0" w:hanging="0"/>
        <w:jc w:val="both"/>
        <w:rPr>
          <w:rFonts w:ascii="BNazaninBold" w:hAnsi="BNazaninBold" w:cs="B Nazanin"/>
          <w:sz w:val="28"/>
          <w:szCs w:val="28"/>
        </w:rPr>
      </w:pPr>
      <w:r>
        <w:rPr>
          <w:rFonts w:ascii="BNazaninBold" w:hAnsi="BNazaninBold" w:cs="B Nazanin"/>
          <w:sz w:val="28"/>
          <w:sz w:val="28"/>
          <w:szCs w:val="28"/>
          <w:rtl w:val="true"/>
        </w:rPr>
        <w:t>همکارا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شاغ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د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مدارس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چندپایه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و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راهب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آموزش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آقا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وحید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مولای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وخانم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نسری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اسکندری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همکا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شاغل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د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ناحیه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Nazanin" w:ascii="BNazaninBold" w:hAnsi="BNazaninBold"/>
          <w:sz w:val="28"/>
          <w:szCs w:val="28"/>
        </w:rPr>
        <w:t>2</w:t>
      </w:r>
      <w:r>
        <w:rPr>
          <w:rFonts w:cs="B Nazanin" w:ascii="BNazaninBold" w:hAnsi="BNazaninBold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به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عنوا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ناظر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مدعو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این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روش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تدریس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را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ascii="BNazaninBold" w:hAnsi="BNazaninBold" w:cs="B Nazanin"/>
          <w:sz w:val="28"/>
          <w:sz w:val="28"/>
          <w:szCs w:val="28"/>
          <w:rtl w:val="true"/>
        </w:rPr>
        <w:t>تاییدکردند</w:t>
      </w:r>
      <w:r>
        <w:rPr>
          <w:rFonts w:ascii="BNazaninBold" w:hAnsi="BNazaninBold" w:eastAsia="BNazaninBold" w:cs="BNazaninBold"/>
          <w:sz w:val="28"/>
          <w:sz w:val="28"/>
          <w:szCs w:val="28"/>
          <w:rtl w:val="true"/>
        </w:rPr>
        <w:t xml:space="preserve"> </w:t>
      </w:r>
      <w:r>
        <w:rPr>
          <w:rFonts w:cs="B Nazanin" w:ascii="BNazaninBold" w:hAnsi="BNazanin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60"/>
        <w:ind w:left="-45" w:right="0" w:hanging="0"/>
        <w:jc w:val="left"/>
        <w:rPr>
          <w:rFonts w:ascii="BNazaninBold" w:hAnsi="BNazaninBold" w:cs="B Nazanin"/>
          <w:sz w:val="28"/>
          <w:szCs w:val="28"/>
          <w:lang w:bidi="fa-IR"/>
        </w:rPr>
      </w:pPr>
      <w:r>
        <w:rPr>
          <w:rFonts w:cs="B Nazanin" w:ascii="BNazaninBold" w:hAnsi="BNazaninBold"/>
          <w:sz w:val="28"/>
          <w:szCs w:val="28"/>
          <w:rtl w:val="true"/>
          <w:lang w:bidi="fa-IR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roidArabicNaskh">
    <w:altName w:val="Times New Roman"/>
    <w:charset w:val="00"/>
    <w:family w:val="roman"/>
    <w:pitch w:val="default"/>
  </w:font>
  <w:font w:name="AmuzehNewNormalPS">
    <w:charset w:val="b2"/>
    <w:family w:val="auto"/>
    <w:pitch w:val="default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3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1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NazaninBold" w:hAnsi="BNazaninBold" w:cs="BNazaninBol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NazaninBold" w:hAnsi="BNazaninBold" w:cs="BNazaninBold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NazaninBold" w:hAnsi="BNazaninBold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NazaninBold" w:hAnsi="BNazaninBold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9:00Z</dcterms:created>
  <dc:creator>IntelComp</dc:creator>
  <dc:description/>
  <cp:keywords/>
  <dc:language>en-US</dc:language>
  <cp:lastModifiedBy>USER</cp:lastModifiedBy>
  <dcterms:modified xsi:type="dcterms:W3CDTF">2019-06-19T14:29:00Z</dcterms:modified>
  <cp:revision>41</cp:revision>
  <dc:subject/>
  <dc:title/>
</cp:coreProperties>
</file>