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1420</wp:posOffset>
                </wp:positionH>
                <wp:positionV relativeFrom="paragraph">
                  <wp:posOffset>27940</wp:posOffset>
                </wp:positionV>
                <wp:extent cx="248285" cy="160655"/>
                <wp:effectExtent l="7620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6pt;margin-top:2.2pt;width:19.5pt;height:12.6pt;mso-wrap-style:none;v-text-anchor:middle">
                <v:fill o:detectmouseclick="t" type="solid" color2="white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3895</wp:posOffset>
                </wp:positionH>
                <wp:positionV relativeFrom="paragraph">
                  <wp:posOffset>43815</wp:posOffset>
                </wp:positionV>
                <wp:extent cx="248285" cy="160655"/>
                <wp:effectExtent l="7620" t="762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3.85pt;margin-top:3.45pt;width:19.5pt;height:12.6pt;mso-wrap-style:none;v-text-anchor:middle">
                <v:fill o:detectmouseclick="t" type="solid" color2="white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ی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لح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لق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شو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صار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و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ب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ح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سو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ازان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224930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/>
            <w:sz w:val="28"/>
            <w:szCs w:val="28"/>
            <w:lang w:bidi="fa-IR"/>
          </w:rPr>
          <w:t>n66.elham@yahoo.com</w:t>
        </w:r>
      </w:hyperlink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2365</wp:posOffset>
                </wp:positionH>
                <wp:positionV relativeFrom="paragraph">
                  <wp:posOffset>77470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95pt;margin-top:6.1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770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1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2pt;margin-top:4.45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149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7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3785</wp:posOffset>
                </wp:positionH>
                <wp:positionV relativeFrom="paragraph">
                  <wp:posOffset>7175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5.6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5605</wp:posOffset>
                </wp:positionH>
                <wp:positionV relativeFrom="paragraph">
                  <wp:posOffset>59055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15pt;margin-top:4.6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265</wp:posOffset>
                </wp:positionH>
                <wp:positionV relativeFrom="paragraph">
                  <wp:posOffset>7175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95pt;margin-top:5.6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390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1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+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قا،تفریح،قدرت،آ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ـ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ـ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ـ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یک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هدی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رگزار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جلس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فزای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سا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بیر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کلی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کا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جرای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کارگا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رگز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گردد</w:t>
      </w:r>
      <w:r>
        <w:rPr>
          <w:rFonts w:cs="B Nazanin"/>
          <w:b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نوبت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کارگا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sz w:val="28"/>
          <w:szCs w:val="28"/>
          <w:rtl w:val="true"/>
        </w:rPr>
        <w:t xml:space="preserve">" </w:t>
      </w:r>
      <w:r>
        <w:rPr>
          <w:rFonts w:cs="B Nazanin"/>
          <w:b/>
          <w:b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کیف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sz w:val="28"/>
          <w:szCs w:val="28"/>
          <w:rtl w:val="true"/>
        </w:rPr>
        <w:t xml:space="preserve">" </w:t>
      </w:r>
      <w:r>
        <w:rPr>
          <w:rFonts w:cs="B Nazanin"/>
          <w:b/>
          <w:b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بتن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نظری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کت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یلیا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گلاس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شد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sz w:val="28"/>
          <w:szCs w:val="28"/>
        </w:rPr>
        <w:t>5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جلس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sz w:val="28"/>
          <w:szCs w:val="28"/>
        </w:rPr>
        <w:t>3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ساع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کلی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عضا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کا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جرای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بیر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رگز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گردی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ahoma" w:hAnsi="Tahoma" w:cs="B Nazanin"/>
          <w:sz w:val="28"/>
          <w:szCs w:val="28"/>
          <w:shd w:fill="FFFFFF" w:val="clear"/>
        </w:rPr>
      </w:pPr>
      <w:r>
        <w:rPr>
          <w:rFonts w:eastAsia="Tahoma" w:cs="Tahoma" w:ascii="Tahoma" w:hAnsi="Tahoma"/>
          <w:sz w:val="28"/>
          <w:szCs w:val="28"/>
          <w:shd w:fill="FFFFFF" w:val="clear"/>
          <w:rtl w:val="true"/>
        </w:rPr>
        <w:t xml:space="preserve">       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ت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ئور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نتخاب</w:t>
      </w:r>
      <w:r>
        <w:rPr>
          <w:rFonts w:ascii="Cambria" w:hAnsi="Cambria" w:cs="Cambria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ساده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نتخاب‌ه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چرائ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آن‌هاست</w:t>
      </w:r>
      <w:r>
        <w:rPr>
          <w:rFonts w:cs="B Nazanin" w:ascii="Tahoma" w:hAnsi="Tahoma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تئور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تبیی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یافت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ی‌خواهیم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رفتارم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ی‌کنیم</w:t>
      </w:r>
      <w:r>
        <w:rPr>
          <w:rFonts w:cs="B Nazanin" w:ascii="Tahoma" w:hAnsi="Tahoma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تئور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ی‌دهیم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رفتاره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عمد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رانگیخت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ی‌شوند</w:t>
      </w:r>
      <w:r>
        <w:rPr>
          <w:rFonts w:cs="B Nazanin" w:ascii="Tahoma" w:hAnsi="Tahoma"/>
          <w:sz w:val="28"/>
          <w:szCs w:val="28"/>
          <w:shd w:fill="FFFFFF" w:val="clear"/>
          <w:rtl w:val="true"/>
        </w:rPr>
        <w:t>.</w:t>
      </w:r>
      <w:r>
        <w:rPr>
          <w:rFonts w:cs="B Nazanin" w:ascii="Tahoma" w:hAnsi="Tahoma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کت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ویلیام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گلاس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نی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گذا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Nazanin" w:ascii="Tahoma" w:hAnsi="Tahoma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habnam-regular;Times New Roman" w:hAnsi="shabnam-regular;Times New Roman" w:cs="B Nazanin"/>
          <w:sz w:val="28"/>
          <w:szCs w:val="28"/>
          <w:shd w:fill="FFFFFF" w:val="clear"/>
        </w:rPr>
      </w:pPr>
      <w:r>
        <w:rPr>
          <w:rFonts w:eastAsia="Tahoma" w:cs="Tahoma" w:ascii="Tahoma" w:hAnsi="Tahoma"/>
          <w:sz w:val="28"/>
          <w:szCs w:val="28"/>
          <w:shd w:fill="FFFFFF" w:val="clear"/>
          <w:rtl w:val="true"/>
        </w:rPr>
        <w:t xml:space="preserve">       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نظریه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ه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گا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روابط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خود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یگران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ست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نترلگر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آنه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رداریم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جبورساز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یگرا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نا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گذاریم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نسبت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آنه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حساس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الکیت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نداشت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اشیم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روابط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ان</w:t>
      </w:r>
      <w:r>
        <w:rPr>
          <w:rFonts w:ascii="Cambria" w:hAnsi="Cambria" w:cs="Cambria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حمایتگر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ذاکر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ننده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شنوا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طلاعات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هنده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حترام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گذا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گشاد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روباشیم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تئور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نتخاب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نزدیک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یم</w:t>
      </w:r>
      <w:r>
        <w:rPr>
          <w:rFonts w:cs="B Nazanin" w:ascii="shabnam-regular;Times New Roman" w:hAnsi="shabnam-regular;Times New Roman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habnam-regular;Times New Roman" w:hAnsi="shabnam-regular;Times New Roman"/>
          <w:sz w:val="28"/>
          <w:szCs w:val="28"/>
          <w:shd w:fill="FFFFFF" w:val="clear"/>
        </w:rPr>
      </w:pPr>
      <w:r>
        <w:rPr>
          <w:rFonts w:eastAsia="shabnam-regular;Times New Roman" w:cs="shabnam-regular;Times New Roman" w:ascii="shabnam-regular;Times New Roman" w:hAnsi="shabnam-regular;Times New Roman"/>
          <w:sz w:val="28"/>
          <w:szCs w:val="28"/>
          <w:shd w:fill="FFFFFF" w:val="clear"/>
          <w:rtl w:val="true"/>
        </w:rPr>
        <w:t xml:space="preserve">       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تمام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تئور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ه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فاهیم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نج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رو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آورد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درس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یف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جرا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شرایط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فاهیم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درس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هد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گردید</w:t>
      </w:r>
      <w:r>
        <w:rPr>
          <w:rFonts w:cs="B Nazanin" w:ascii="shabnam-regular;Times New Roman" w:hAnsi="shabnam-regular;Times New Roman"/>
          <w:sz w:val="28"/>
          <w:szCs w:val="28"/>
          <w:shd w:fill="FFFFFF" w:val="clear"/>
          <w:rtl w:val="true"/>
        </w:rPr>
        <w:t>.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رو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تمام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اد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آموزش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جرای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علما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درس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لزم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شرکت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ارگا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آموزش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شدند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ت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ضم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آشنای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تئور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نتخاب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فاهیم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آن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نزدیک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چالش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انش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آموزا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آشنای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پید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نند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طول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سال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تحصیل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آنچ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آموخت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ند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ا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گیرند</w:t>
      </w:r>
      <w:r>
        <w:rPr>
          <w:rFonts w:cs="B Nazanin" w:ascii="shabnam-regular;Times New Roman" w:hAnsi="shabnam-regular;Times New Roman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habnam-regular;Times New Roman" w:hAnsi="shabnam-regular;Times New Roman" w:cs="B Nazanin"/>
          <w:sz w:val="28"/>
          <w:szCs w:val="28"/>
          <w:shd w:fill="FFFFFF" w:val="clear"/>
        </w:rPr>
      </w:pPr>
      <w:r>
        <w:rPr>
          <w:rFonts w:eastAsia="shabnam-regular;Times New Roman" w:cs="shabnam-regular;Times New Roman" w:ascii="shabnam-regular;Times New Roman" w:hAnsi="shabnam-regular;Times New Roman"/>
          <w:sz w:val="28"/>
          <w:szCs w:val="28"/>
          <w:shd w:fill="FFFFFF" w:val="clear"/>
          <w:rtl w:val="true"/>
        </w:rPr>
        <w:t xml:space="preserve">       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تمام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عض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نسبت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جایگا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خود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درس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رتباط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یکدیگر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انش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آموزا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ولی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ارند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وارد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باحث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آموخت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لاس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ستفاد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نمود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آنه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ن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تنه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حیط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ا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زندگ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شخص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نیز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ا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ستند</w:t>
      </w:r>
      <w:r>
        <w:rPr>
          <w:rFonts w:cs="B Nazanin" w:ascii="shabnam-regular;Times New Roman" w:hAnsi="shabnam-regular;Times New Roman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habnam-regular;Times New Roman" w:hAnsi="shabnam-regular;Times New Roman" w:cs="B Nazanin"/>
          <w:sz w:val="28"/>
          <w:szCs w:val="28"/>
          <w:shd w:fill="FFFFFF" w:val="clear"/>
        </w:rPr>
      </w:pPr>
      <w:r>
        <w:rPr>
          <w:rFonts w:eastAsia="shabnam-regular;Times New Roman" w:cs="shabnam-regular;Times New Roman" w:ascii="shabnam-regular;Times New Roman" w:hAnsi="shabnam-regular;Times New Roman"/>
          <w:sz w:val="28"/>
          <w:szCs w:val="28"/>
          <w:shd w:fill="FFFFFF" w:val="clear"/>
          <w:rtl w:val="true"/>
        </w:rPr>
        <w:t xml:space="preserve">       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نتیج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ثبت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ینک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توج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شرایط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انش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آموزا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ست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آورد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نیم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رخ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نیازها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آنه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وفق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رتباط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هت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الابرد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یفیت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تدریس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آموزش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لاس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رس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خود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شدند</w:t>
      </w:r>
      <w:r>
        <w:rPr>
          <w:rFonts w:cs="B Nazanin" w:ascii="shabnam-regular;Times New Roman" w:hAnsi="shabnam-regular;Times New Roman"/>
          <w:sz w:val="28"/>
          <w:szCs w:val="28"/>
          <w:shd w:fill="FFFFFF" w:val="clear"/>
          <w:rtl w:val="true"/>
        </w:rPr>
        <w:t xml:space="preserve">.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طرف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یگ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سال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تحصیل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گذشت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واحد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نضباط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تنش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حساسیت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متر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رتباط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انش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آموزا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تجرب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نمود</w:t>
      </w:r>
      <w:r>
        <w:rPr>
          <w:rFonts w:cs="B Nazanin" w:ascii="shabnam-regular;Times New Roman" w:hAnsi="shabnam-regular;Times New Roman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habnam-regular;Times New Roman" w:hAnsi="shabnam-regular;Times New Roman"/>
          <w:sz w:val="28"/>
          <w:szCs w:val="28"/>
          <w:shd w:fill="FFFFFF" w:val="clear"/>
        </w:rPr>
      </w:pPr>
      <w:r>
        <w:rPr>
          <w:rFonts w:eastAsia="shabnam-regular;Times New Roman" w:cs="shabnam-regular;Times New Roman" w:ascii="shabnam-regular;Times New Roman" w:hAnsi="shabnam-regular;Times New Roman"/>
          <w:sz w:val="28"/>
          <w:szCs w:val="28"/>
          <w:shd w:fill="FFFFFF" w:val="clear"/>
          <w:rtl w:val="true"/>
        </w:rPr>
        <w:t xml:space="preserve">       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گرچ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سال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گذشت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نخستی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سال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آموزش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اربرد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عمل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عین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وضوع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ود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م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سال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جار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سال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آیند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آموزش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دام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ارد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همچنا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صمم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ت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سو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یجاد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درس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یف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گام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خواهیم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رداشت</w:t>
      </w:r>
      <w:r>
        <w:rPr>
          <w:rFonts w:cs="B Nazanin" w:ascii="shabnam-regular;Times New Roman" w:hAnsi="shabnam-regular;Times New Roman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habnam-regular;Times New Roman" w:hAnsi="shabnam-regular;Times New Roman" w:cs="B Nazanin"/>
          <w:sz w:val="28"/>
          <w:szCs w:val="28"/>
          <w:shd w:fill="FFFFFF" w:val="clear"/>
        </w:rPr>
      </w:pPr>
      <w:r>
        <w:rPr>
          <w:rFonts w:cs="B Nazanin" w:ascii="shabnam-regular;Times New Roman" w:hAnsi="shabnam-regular;Times New Roman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ahoma" w:hAnsi="Tahoma" w:cs="B Nazanin"/>
          <w:sz w:val="28"/>
          <w:szCs w:val="28"/>
          <w:shd w:fill="FFFFFF" w:val="clear"/>
        </w:rPr>
      </w:pP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shd w:fill="FFFFFF" w:val="clear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خد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راستا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هدی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سا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جلس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فزای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بیر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کارگا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رگز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گردد</w:t>
      </w:r>
      <w:r>
        <w:rPr>
          <w:rFonts w:cs="B Nazanin"/>
          <w:b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نوبت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کارگا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sz w:val="28"/>
          <w:szCs w:val="28"/>
          <w:rtl w:val="true"/>
        </w:rPr>
        <w:t xml:space="preserve">" </w:t>
      </w:r>
      <w:r>
        <w:rPr>
          <w:rFonts w:cs="B Nazanin"/>
          <w:b/>
          <w:b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کیف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sz w:val="28"/>
          <w:szCs w:val="28"/>
          <w:rtl w:val="true"/>
        </w:rPr>
        <w:t xml:space="preserve">" </w:t>
      </w:r>
      <w:r>
        <w:rPr>
          <w:rFonts w:cs="B Nazanin"/>
          <w:b/>
          <w:b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بتن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نظری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کت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یلیا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گلاس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شد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sz w:val="28"/>
          <w:szCs w:val="28"/>
        </w:rPr>
        <w:t>5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جلس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sz w:val="28"/>
          <w:szCs w:val="28"/>
        </w:rPr>
        <w:t>3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ساع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کلی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عضا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کا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جرای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بیر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رگز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گردی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جلس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جنا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sz w:val="28"/>
          <w:szCs w:val="28"/>
          <w:rtl w:val="true"/>
        </w:rPr>
        <w:t xml:space="preserve">" </w:t>
      </w:r>
      <w:r>
        <w:rPr>
          <w:rFonts w:cs="B Nazanin"/>
          <w:b/>
          <w:b/>
          <w:sz w:val="28"/>
          <w:sz w:val="28"/>
          <w:szCs w:val="28"/>
          <w:rtl w:val="true"/>
        </w:rPr>
        <w:t>دکت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سی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قاسم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sz w:val="28"/>
          <w:szCs w:val="28"/>
          <w:rtl w:val="true"/>
        </w:rPr>
        <w:t xml:space="preserve">" </w:t>
      </w:r>
      <w:r>
        <w:rPr>
          <w:rFonts w:cs="B Nazanin"/>
          <w:b/>
          <w:b/>
          <w:sz w:val="28"/>
          <w:sz w:val="28"/>
          <w:szCs w:val="28"/>
          <w:rtl w:val="true"/>
        </w:rPr>
        <w:t>مرب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رسم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ی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لملل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وسس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یلیا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گلاس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درس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اش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فاهی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نظری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دری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نمودن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color w:val="222222"/>
          <w:sz w:val="28"/>
          <w:szCs w:val="28"/>
          <w:shd w:fill="FFFFFF" w:val="clear"/>
        </w:rPr>
      </w:pPr>
      <w:r>
        <w:rPr>
          <w:rFonts w:ascii="Tahoma" w:hAnsi="Tahoma" w:cs="B Nazanin"/>
          <w:color w:val="538135"/>
          <w:sz w:val="28"/>
          <w:sz w:val="28"/>
          <w:szCs w:val="28"/>
          <w:shd w:fill="FFFFFF" w:val="clear"/>
          <w:rtl w:val="true"/>
        </w:rPr>
        <w:t>ت</w:t>
      </w:r>
      <w:r>
        <w:rPr>
          <w:rFonts w:ascii="Tahoma" w:hAnsi="Tahoma" w:cs="B Nazanin"/>
          <w:color w:val="538135"/>
          <w:sz w:val="28"/>
          <w:sz w:val="28"/>
          <w:szCs w:val="28"/>
          <w:shd w:fill="FFFFFF" w:val="clear"/>
          <w:rtl w:val="true"/>
        </w:rPr>
        <w:t>ئوری</w:t>
      </w:r>
      <w:r>
        <w:rPr>
          <w:rFonts w:ascii="Tahoma" w:hAnsi="Tahoma" w:eastAsia="Tahoma" w:cs="Tahoma"/>
          <w:color w:val="53813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538135"/>
          <w:sz w:val="28"/>
          <w:sz w:val="28"/>
          <w:szCs w:val="28"/>
          <w:shd w:fill="FFFFFF" w:val="clear"/>
          <w:rtl w:val="true"/>
        </w:rPr>
        <w:t>انتخاب</w:t>
      </w:r>
      <w:r>
        <w:rPr>
          <w:rFonts w:ascii="Cambria" w:hAnsi="Cambria" w:cs="Cambria"/>
          <w:color w:val="538135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ساده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نتخاب‌ه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چرائ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آن‌هاست</w:t>
      </w:r>
      <w:r>
        <w:rPr>
          <w:rFonts w:cs="B Nazanin" w:ascii="Tahoma" w:hAnsi="Tahoma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تئور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تبیی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یافت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ی‌خواهیم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رفتارم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ی‌کنیم</w:t>
      </w:r>
      <w:r>
        <w:rPr>
          <w:rFonts w:cs="B Nazanin" w:ascii="Tahoma" w:hAnsi="Tahoma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تئور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ی‌دهیم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رفتاره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عمد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رانگیخت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ی‌شوند</w:t>
      </w:r>
      <w:r>
        <w:rPr>
          <w:rFonts w:cs="B Nazanin" w:ascii="Tahoma" w:hAnsi="Tahoma"/>
          <w:sz w:val="28"/>
          <w:szCs w:val="28"/>
          <w:shd w:fill="FFFFFF" w:val="clear"/>
          <w:rtl w:val="true"/>
        </w:rPr>
        <w:t>.</w:t>
      </w:r>
      <w:r>
        <w:rPr>
          <w:rFonts w:cs="B Nazanin" w:ascii="Tahoma" w:hAnsi="Tahoma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کت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ویلیام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گلاس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نی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گذا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Nazanin" w:ascii="Tahoma" w:hAnsi="Tahoma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habnam-regular;Times New Roman" w:hAnsi="shabnam-regular;Times New Roman" w:cs="B Nazanin"/>
          <w:sz w:val="28"/>
          <w:szCs w:val="28"/>
          <w:shd w:fill="FFFFFF" w:val="clear"/>
        </w:rPr>
      </w:pP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تئور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قائل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حت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رفتاره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حساسات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انند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خشم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فسردگ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نیز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حصول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نتخاب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ستقیم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ی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غی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ستقیم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خود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هستند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ه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چند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عد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وقایع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ناگوا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یرون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حادث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شوند</w:t>
      </w:r>
      <w:r>
        <w:rPr>
          <w:rFonts w:cs="B Nazanin" w:ascii="shabnam-regular;Times New Roman" w:hAnsi="shabnam-regular;Times New Roman"/>
          <w:sz w:val="28"/>
          <w:szCs w:val="28"/>
          <w:shd w:fill="FFFFFF" w:val="clear"/>
          <w:rtl w:val="true"/>
        </w:rPr>
        <w:t>.</w:t>
      </w:r>
      <w:r>
        <w:rPr>
          <w:rFonts w:cs="B Nazanin" w:ascii="shabnam-regular;Times New Roman" w:hAnsi="shabnam-regular;Times New Roman"/>
          <w:sz w:val="28"/>
          <w:szCs w:val="28"/>
          <w:rtl w:val="true"/>
        </w:rPr>
        <w:br/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تئور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نتخاب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فراد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جا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یگرا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سیطر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نترل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خود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آورند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ت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توانند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رفتا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آنه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ثرگذا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اشند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همیش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سؤال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خود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پرسند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Cambria" w:hAnsi="Cambria" w:cs="Cambria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B Nazanin" w:ascii="shabnam-regular;Times New Roman" w:hAnsi="shabnam-regular;Times New Roman"/>
          <w:sz w:val="28"/>
          <w:szCs w:val="28"/>
          <w:shd w:fill="FFFFFF" w:val="clear"/>
          <w:rtl w:val="true"/>
        </w:rPr>
        <w:t>"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رفتار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ن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کنو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نجام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هم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آی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ر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فرد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نظ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نزدیک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ند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ی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و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و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سازد؟</w:t>
      </w:r>
      <w:r>
        <w:rPr>
          <w:rFonts w:cs="B Nazanin" w:ascii="shabnam-regular;Times New Roman" w:hAnsi="shabnam-regular;Times New Roman"/>
          <w:sz w:val="28"/>
          <w:szCs w:val="28"/>
          <w:shd w:fill="FFFFFF" w:val="clear"/>
          <w:rtl w:val="true"/>
        </w:rPr>
        <w:t>"</w:t>
      </w:r>
      <w:r>
        <w:rPr>
          <w:rFonts w:cs="B Nazanin" w:ascii="shabnam-regular;Times New Roman" w:hAnsi="shabnam-regular;Times New Roman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گ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و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سازد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نباید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نجام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اد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گ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نزدیک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ند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نجامش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اد</w:t>
      </w:r>
      <w:r>
        <w:rPr>
          <w:rFonts w:cs="B Nazanin" w:ascii="shabnam-regular;Times New Roman" w:hAnsi="shabnam-regular;Times New Roman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habnam-regular;Times New Roman" w:hAnsi="shabnam-regular;Times New Roman" w:cs="B Nazanin"/>
          <w:sz w:val="28"/>
          <w:szCs w:val="28"/>
          <w:shd w:fill="FFFFFF" w:val="clear"/>
        </w:rPr>
      </w:pP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صل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یگ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تئور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نتخاب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B Nazanin" w:ascii="shabnam-regular;Times New Roman" w:hAnsi="shabnam-regular;Times New Roman"/>
          <w:sz w:val="28"/>
          <w:szCs w:val="28"/>
          <w:shd w:fill="FFFFFF" w:val="clear"/>
          <w:rtl w:val="true"/>
        </w:rPr>
        <w:t>: </w:t>
      </w:r>
      <w:r>
        <w:rPr>
          <w:rFonts w:cs="B Nazanin" w:ascii="shabnam-regular;Times New Roman" w:hAnsi="shabnam-regular;Times New Roman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538135"/>
          <w:sz w:val="28"/>
          <w:sz w:val="28"/>
          <w:szCs w:val="28"/>
          <w:shd w:fill="FFFFFF" w:val="clear"/>
          <w:rtl w:val="true"/>
        </w:rPr>
        <w:t>تنها</w:t>
      </w:r>
      <w:r>
        <w:rPr>
          <w:rFonts w:ascii="shabnam-regular;Times New Roman" w:hAnsi="shabnam-regular;Times New Roman" w:eastAsia="shabnam-regular;Times New Roman" w:cs="shabnam-regular;Times New Roman"/>
          <w:color w:val="53813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538135"/>
          <w:sz w:val="28"/>
          <w:sz w:val="28"/>
          <w:szCs w:val="28"/>
          <w:shd w:fill="FFFFFF" w:val="clear"/>
          <w:rtl w:val="true"/>
        </w:rPr>
        <w:t>کسی</w:t>
      </w:r>
      <w:r>
        <w:rPr>
          <w:rFonts w:ascii="shabnam-regular;Times New Roman" w:hAnsi="shabnam-regular;Times New Roman" w:eastAsia="shabnam-regular;Times New Roman" w:cs="shabnam-regular;Times New Roman"/>
          <w:color w:val="53813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538135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shabnam-regular;Times New Roman" w:hAnsi="shabnam-regular;Times New Roman" w:eastAsia="shabnam-regular;Times New Roman" w:cs="shabnam-regular;Times New Roman"/>
          <w:color w:val="53813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538135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shabnam-regular;Times New Roman" w:hAnsi="shabnam-regular;Times New Roman" w:eastAsia="shabnam-regular;Times New Roman" w:cs="shabnam-regular;Times New Roman"/>
          <w:color w:val="53813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538135"/>
          <w:sz w:val="28"/>
          <w:sz w:val="28"/>
          <w:szCs w:val="28"/>
          <w:shd w:fill="FFFFFF" w:val="clear"/>
          <w:rtl w:val="true"/>
        </w:rPr>
        <w:t>توانم</w:t>
      </w:r>
      <w:r>
        <w:rPr>
          <w:rFonts w:ascii="shabnam-regular;Times New Roman" w:hAnsi="shabnam-regular;Times New Roman" w:eastAsia="shabnam-regular;Times New Roman" w:cs="shabnam-regular;Times New Roman"/>
          <w:color w:val="53813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538135"/>
          <w:sz w:val="28"/>
          <w:sz w:val="28"/>
          <w:szCs w:val="28"/>
          <w:shd w:fill="FFFFFF" w:val="clear"/>
          <w:rtl w:val="true"/>
        </w:rPr>
        <w:t>کنترلش</w:t>
      </w:r>
      <w:r>
        <w:rPr>
          <w:rFonts w:ascii="shabnam-regular;Times New Roman" w:hAnsi="shabnam-regular;Times New Roman" w:eastAsia="shabnam-regular;Times New Roman" w:cs="shabnam-regular;Times New Roman"/>
          <w:color w:val="53813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538135"/>
          <w:sz w:val="28"/>
          <w:sz w:val="28"/>
          <w:szCs w:val="28"/>
          <w:shd w:fill="FFFFFF" w:val="clear"/>
          <w:rtl w:val="true"/>
        </w:rPr>
        <w:t>کنم</w:t>
      </w:r>
      <w:r>
        <w:rPr>
          <w:rFonts w:ascii="shabnam-regular;Times New Roman" w:hAnsi="shabnam-regular;Times New Roman" w:eastAsia="shabnam-regular;Times New Roman" w:cs="shabnam-regular;Times New Roman"/>
          <w:color w:val="53813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538135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Cambria" w:hAnsi="Cambria" w:cs="Cambria"/>
          <w:color w:val="538135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shabnam-regular;Times New Roman" w:hAnsi="shabnam-regular;Times New Roman" w:cs="B Nazanin"/>
          <w:b/>
          <w:b/>
          <w:bCs/>
          <w:color w:val="538135"/>
          <w:sz w:val="28"/>
          <w:sz w:val="28"/>
          <w:szCs w:val="28"/>
          <w:shd w:fill="FFFFFF" w:val="clear"/>
          <w:rtl w:val="true"/>
        </w:rPr>
        <w:t>خودم</w:t>
      </w:r>
      <w:r>
        <w:rPr>
          <w:rFonts w:ascii="Cambria" w:hAnsi="Cambria" w:cs="Cambria"/>
          <w:color w:val="538135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shabnam-regular;Times New Roman" w:hAnsi="shabnam-regular;Times New Roman" w:cs="B Nazanin"/>
          <w:color w:val="538135"/>
          <w:sz w:val="28"/>
          <w:sz w:val="28"/>
          <w:szCs w:val="28"/>
          <w:shd w:fill="FFFFFF" w:val="clear"/>
          <w:rtl w:val="true"/>
        </w:rPr>
        <w:t>هستم</w:t>
      </w:r>
      <w:r>
        <w:rPr>
          <w:rFonts w:cs="B Nazanin" w:ascii="shabnam-regular;Times New Roman" w:hAnsi="shabnam-regular;Times New Roman"/>
          <w:sz w:val="28"/>
          <w:szCs w:val="28"/>
          <w:shd w:fill="FFFFFF" w:val="clear"/>
          <w:rtl w:val="true"/>
        </w:rPr>
        <w:t xml:space="preserve">.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فقط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رو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رفتا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خودم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تسلط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ارم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ن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رو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یگران</w:t>
      </w:r>
      <w:r>
        <w:rPr>
          <w:rFonts w:cs="B Nazanin" w:ascii="shabnam-regular;Times New Roman" w:hAnsi="shabnam-regular;Times New Roman"/>
          <w:sz w:val="28"/>
          <w:szCs w:val="28"/>
          <w:shd w:fill="FFFFFF" w:val="clear"/>
          <w:rtl w:val="true"/>
        </w:rPr>
        <w:t xml:space="preserve">.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تنه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ار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توانم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قبال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یگرا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نجام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هم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shabnam-regular;Times New Roman" w:hAnsi="shabnam-regular;Times New Roman"/>
          <w:color w:val="538135"/>
          <w:sz w:val="28"/>
          <w:szCs w:val="28"/>
          <w:shd w:fill="FFFFFF" w:val="clear"/>
          <w:rtl w:val="true"/>
        </w:rPr>
        <w:t>"</w:t>
      </w:r>
      <w:r>
        <w:rPr>
          <w:rFonts w:ascii="shabnam-regular;Times New Roman" w:hAnsi="shabnam-regular;Times New Roman" w:cs="B Nazanin"/>
          <w:color w:val="538135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ascii="shabnam-regular;Times New Roman" w:hAnsi="shabnam-regular;Times New Roman" w:eastAsia="shabnam-regular;Times New Roman" w:cs="shabnam-regular;Times New Roman"/>
          <w:color w:val="53813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538135"/>
          <w:sz w:val="28"/>
          <w:sz w:val="28"/>
          <w:szCs w:val="28"/>
          <w:shd w:fill="FFFFFF" w:val="clear"/>
          <w:rtl w:val="true"/>
        </w:rPr>
        <w:t>اطلاعات</w:t>
      </w:r>
      <w:r>
        <w:rPr>
          <w:rFonts w:cs="B Nazanin" w:ascii="shabnam-regular;Times New Roman" w:hAnsi="shabnam-regular;Times New Roman"/>
          <w:color w:val="538135"/>
          <w:sz w:val="28"/>
          <w:szCs w:val="28"/>
          <w:shd w:fill="FFFFFF" w:val="clear"/>
          <w:rtl w:val="true"/>
        </w:rPr>
        <w:t>"</w:t>
      </w:r>
      <w:r>
        <w:rPr>
          <w:rFonts w:cs="B Nazanin" w:ascii="shabnam-regular;Times New Roman" w:hAnsi="shabnam-regular;Times New Roman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آنهاست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ن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نترل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گرفت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زندگی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رفتار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فکا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حساسات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شان</w:t>
      </w:r>
      <w:r>
        <w:rPr>
          <w:rFonts w:cs="B Nazanin" w:ascii="shabnam-regular;Times New Roman" w:hAnsi="shabnam-regular;Times New Roman"/>
          <w:sz w:val="28"/>
          <w:szCs w:val="28"/>
          <w:shd w:fill="FFFFFF" w:val="clear"/>
          <w:rtl w:val="true"/>
        </w:rPr>
        <w:t>.</w:t>
      </w:r>
      <w:r>
        <w:rPr>
          <w:rFonts w:cs="B Nazanin" w:ascii="shabnam-regular;Times New Roman" w:hAnsi="shabnam-regular;Times New Roman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000000"/>
          <w:sz w:val="28"/>
          <w:sz w:val="28"/>
          <w:szCs w:val="28"/>
          <w:shd w:fill="FFFFFF" w:val="clear"/>
          <w:rtl w:val="true"/>
        </w:rPr>
        <w:t>تئوری</w:t>
      </w:r>
      <w:r>
        <w:rPr>
          <w:rFonts w:ascii="shabnam-regular;Times New Roman" w:hAnsi="shabnam-regular;Times New Roman" w:eastAsia="shabnam-regular;Times New Roman" w:cs="shabnam-regular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000000"/>
          <w:sz w:val="28"/>
          <w:sz w:val="28"/>
          <w:szCs w:val="28"/>
          <w:shd w:fill="FFFFFF" w:val="clear"/>
          <w:rtl w:val="true"/>
        </w:rPr>
        <w:t>انتخاب</w:t>
      </w:r>
      <w:r>
        <w:rPr>
          <w:rFonts w:ascii="shabnam-regular;Times New Roman" w:hAnsi="shabnam-regular;Times New Roman" w:eastAsia="shabnam-regular;Times New Roman" w:cs="shabnam-regular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000000"/>
          <w:sz w:val="28"/>
          <w:sz w:val="28"/>
          <w:szCs w:val="28"/>
          <w:shd w:fill="FFFFFF" w:val="clear"/>
          <w:rtl w:val="true"/>
        </w:rPr>
        <w:t>معتقد</w:t>
      </w:r>
      <w:r>
        <w:rPr>
          <w:rFonts w:ascii="shabnam-regular;Times New Roman" w:hAnsi="shabnam-regular;Times New Roman" w:eastAsia="shabnam-regular;Times New Roman" w:cs="shabnam-regular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shabnam-regular;Times New Roman" w:hAnsi="shabnam-regular;Times New Roman" w:eastAsia="shabnam-regular;Times New Roman" w:cs="shabnam-regular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shabnam-regular;Times New Roman" w:hAnsi="shabnam-regular;Times New Roman" w:eastAsia="shabnam-regular;Times New Roman" w:cs="shabnam-regular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000000"/>
          <w:sz w:val="28"/>
          <w:sz w:val="28"/>
          <w:szCs w:val="28"/>
          <w:shd w:fill="FFFFFF" w:val="clear"/>
          <w:rtl w:val="true"/>
        </w:rPr>
        <w:t>کنترلگری،</w:t>
      </w:r>
      <w:r>
        <w:rPr>
          <w:rFonts w:ascii="shabnam-regular;Times New Roman" w:hAnsi="shabnam-regular;Times New Roman" w:eastAsia="shabnam-regular;Times New Roman" w:cs="shabnam-regular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000000"/>
          <w:sz w:val="28"/>
          <w:sz w:val="28"/>
          <w:szCs w:val="28"/>
          <w:shd w:fill="FFFFFF" w:val="clear"/>
          <w:rtl w:val="true"/>
        </w:rPr>
        <w:t>هم</w:t>
      </w:r>
      <w:r>
        <w:rPr>
          <w:rFonts w:ascii="shabnam-regular;Times New Roman" w:hAnsi="shabnam-regular;Times New Roman" w:eastAsia="shabnam-regular;Times New Roman" w:cs="shabnam-regular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shabnam-regular;Times New Roman" w:hAnsi="shabnam-regular;Times New Roman" w:eastAsia="shabnam-regular;Times New Roman" w:cs="shabnam-regular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000000"/>
          <w:sz w:val="28"/>
          <w:sz w:val="28"/>
          <w:szCs w:val="28"/>
          <w:shd w:fill="FFFFFF" w:val="clear"/>
          <w:rtl w:val="true"/>
        </w:rPr>
        <w:t>شخص</w:t>
      </w:r>
      <w:r>
        <w:rPr>
          <w:rFonts w:ascii="shabnam-regular;Times New Roman" w:hAnsi="shabnam-regular;Times New Roman" w:eastAsia="shabnam-regular;Times New Roman" w:cs="shabnam-regular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000000"/>
          <w:sz w:val="28"/>
          <w:sz w:val="28"/>
          <w:szCs w:val="28"/>
          <w:shd w:fill="FFFFFF" w:val="clear"/>
          <w:rtl w:val="true"/>
        </w:rPr>
        <w:t>کنترلگر</w:t>
      </w:r>
      <w:r>
        <w:rPr>
          <w:rFonts w:ascii="shabnam-regular;Times New Roman" w:hAnsi="shabnam-regular;Times New Roman" w:eastAsia="shabnam-regular;Times New Roman" w:cs="shabnam-regular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000000"/>
          <w:sz w:val="28"/>
          <w:sz w:val="28"/>
          <w:szCs w:val="28"/>
          <w:shd w:fill="FFFFFF" w:val="clear"/>
          <w:rtl w:val="true"/>
        </w:rPr>
        <w:t>آسیب</w:t>
      </w:r>
      <w:r>
        <w:rPr>
          <w:rFonts w:ascii="shabnam-regular;Times New Roman" w:hAnsi="shabnam-regular;Times New Roman" w:eastAsia="shabnam-regular;Times New Roman" w:cs="shabnam-regular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000000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shabnam-regular;Times New Roman" w:hAnsi="shabnam-regular;Times New Roman" w:eastAsia="shabnam-regular;Times New Roman" w:cs="shabnam-regular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000000"/>
          <w:sz w:val="28"/>
          <w:sz w:val="28"/>
          <w:szCs w:val="28"/>
          <w:shd w:fill="FFFFFF" w:val="clear"/>
          <w:rtl w:val="true"/>
        </w:rPr>
        <w:t>زند</w:t>
      </w:r>
      <w:r>
        <w:rPr>
          <w:rFonts w:ascii="shabnam-regular;Times New Roman" w:hAnsi="shabnam-regular;Times New Roman" w:eastAsia="shabnam-regular;Times New Roman" w:cs="shabnam-regular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shabnam-regular;Times New Roman" w:hAnsi="shabnam-regular;Times New Roman" w:eastAsia="shabnam-regular;Times New Roman" w:cs="shabnam-regular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000000"/>
          <w:sz w:val="28"/>
          <w:sz w:val="28"/>
          <w:szCs w:val="28"/>
          <w:shd w:fill="FFFFFF" w:val="clear"/>
          <w:rtl w:val="true"/>
        </w:rPr>
        <w:t>هم</w:t>
      </w:r>
      <w:r>
        <w:rPr>
          <w:rFonts w:ascii="shabnam-regular;Times New Roman" w:hAnsi="shabnam-regular;Times New Roman" w:eastAsia="shabnam-regular;Times New Roman" w:cs="shabnam-regular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shabnam-regular;Times New Roman" w:hAnsi="shabnam-regular;Times New Roman" w:eastAsia="shabnam-regular;Times New Roman" w:cs="shabnam-regular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000000"/>
          <w:sz w:val="28"/>
          <w:sz w:val="28"/>
          <w:szCs w:val="28"/>
          <w:shd w:fill="FFFFFF" w:val="clear"/>
          <w:rtl w:val="true"/>
        </w:rPr>
        <w:t>شخص</w:t>
      </w:r>
      <w:r>
        <w:rPr>
          <w:rFonts w:ascii="shabnam-regular;Times New Roman" w:hAnsi="shabnam-regular;Times New Roman" w:eastAsia="shabnam-regular;Times New Roman" w:cs="shabnam-regular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000000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ascii="shabnam-regular;Times New Roman" w:hAnsi="shabnam-regular;Times New Roman" w:eastAsia="shabnam-regular;Times New Roman" w:cs="shabnam-regular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000000"/>
          <w:sz w:val="28"/>
          <w:sz w:val="28"/>
          <w:szCs w:val="28"/>
          <w:shd w:fill="FFFFFF" w:val="clear"/>
          <w:rtl w:val="true"/>
        </w:rPr>
        <w:t>کنترل</w:t>
      </w:r>
      <w:r>
        <w:rPr>
          <w:rFonts w:cs="B Nazanin" w:ascii="shabnam-regular;Times New Roman" w:hAnsi="shabnam-regular;Times New Roman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shabnam-regular;Times New Roman" w:hAnsi="shabnam-regular;Times New Roman" w:cs="B Nazanin"/>
          <w:color w:val="000000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shabnam-regular;Times New Roman" w:hAnsi="shabnam-regular;Times New Roman" w:eastAsia="shabnam-regular;Times New Roman" w:cs="shabnam-regular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000000"/>
          <w:sz w:val="28"/>
          <w:sz w:val="28"/>
          <w:szCs w:val="28"/>
          <w:shd w:fill="FFFFFF" w:val="clear"/>
          <w:rtl w:val="true"/>
        </w:rPr>
        <w:t>رنجی</w:t>
      </w:r>
      <w:r>
        <w:rPr>
          <w:rFonts w:ascii="shabnam-regular;Times New Roman" w:hAnsi="shabnam-regular;Times New Roman" w:eastAsia="shabnam-regular;Times New Roman" w:cs="shabnam-regular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000000"/>
          <w:sz w:val="28"/>
          <w:sz w:val="28"/>
          <w:szCs w:val="28"/>
          <w:shd w:fill="FFFFFF" w:val="clear"/>
          <w:rtl w:val="true"/>
        </w:rPr>
        <w:t>دو</w:t>
      </w:r>
      <w:r>
        <w:rPr>
          <w:rFonts w:ascii="shabnam-regular;Times New Roman" w:hAnsi="shabnam-regular;Times New Roman" w:eastAsia="shabnam-regular;Times New Roman" w:cs="shabnam-regular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000000"/>
          <w:sz w:val="28"/>
          <w:sz w:val="28"/>
          <w:szCs w:val="28"/>
          <w:shd w:fill="FFFFFF" w:val="clear"/>
          <w:rtl w:val="true"/>
        </w:rPr>
        <w:t>سویه</w:t>
      </w:r>
      <w:r>
        <w:rPr>
          <w:rFonts w:ascii="shabnam-regular;Times New Roman" w:hAnsi="shabnam-regular;Times New Roman" w:eastAsia="shabnam-regular;Times New Roman" w:cs="shabnam-regular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shabnam-regular;Times New Roman" w:hAnsi="shabnam-regular;Times New Roman" w:eastAsia="shabnam-regular;Times New Roman" w:cs="shabnam-regular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سراس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تاریخ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ش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ستمرا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اشت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کنو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اید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دا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پایا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اد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cs="B Nazanin" w:ascii="shabnam-regular;Times New Roman" w:hAnsi="shabnam-regular;Times New Roman"/>
          <w:sz w:val="28"/>
          <w:szCs w:val="28"/>
          <w:shd w:fill="FFFFFF" w:val="clear"/>
          <w:rtl w:val="true"/>
        </w:rPr>
        <w:t xml:space="preserve">.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ه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گا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روابط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خود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یگران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ست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نترلگر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آنه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رداریم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جبورساز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یگران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نا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گذاریم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نسبت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آنها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حساس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الکیت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نداشت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اشیم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روابط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ان</w:t>
      </w:r>
      <w:r>
        <w:rPr>
          <w:rFonts w:ascii="Cambria" w:hAnsi="Cambria" w:cs="Cambria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حمایتگر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مذاکر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کننده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شنوا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طلاعات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دهنده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حترام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گذار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گشاد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روباشیم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تئور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نتخاب،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نزدیک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ascii="shabnam-regular;Times New Roman" w:hAnsi="shabnam-regular;Times New Roman" w:eastAsia="shabnam-regular;Times New Roman" w:cs="shabnam-regular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habnam-regular;Times New Roman" w:hAnsi="shabnam-regular;Times New Roman" w:cs="B Nazanin"/>
          <w:sz w:val="28"/>
          <w:sz w:val="28"/>
          <w:szCs w:val="28"/>
          <w:shd w:fill="FFFFFF" w:val="clear"/>
          <w:rtl w:val="true"/>
        </w:rPr>
        <w:t>ایم</w:t>
      </w:r>
      <w:r>
        <w:rPr>
          <w:rFonts w:cs="B Nazanin" w:ascii="shabnam-regular;Times New Roman" w:hAnsi="shabnam-regular;Times New Roman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habnam-regular;Times New Roman" w:hAnsi="shabnam-regular;Times New Roman" w:cs="B Nazanin"/>
          <w:sz w:val="28"/>
          <w:szCs w:val="28"/>
          <w:shd w:fill="FFFFFF" w:val="clear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باحث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ئ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538135"/>
          <w:sz w:val="28"/>
          <w:sz w:val="28"/>
          <w:szCs w:val="28"/>
          <w:rtl w:val="true"/>
        </w:rPr>
        <w:t>ماشین</w:t>
      </w:r>
      <w:r>
        <w:rPr>
          <w:rFonts w:ascii="Tahoma" w:hAnsi="Tahoma" w:eastAsia="Tahoma" w:cs="Tahoma"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538135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لا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اش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شب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حسا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یزیولوژ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ست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رخ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یزی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یا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</w:rPr>
        <w:t> </w:t>
      </w:r>
      <w:hyperlink r:id="rId6">
        <w:r>
          <w:rPr>
            <w:rStyle w:val="InternetLink"/>
            <w:rFonts w:cs="B Nazanin"/>
            <w:b/>
            <w:b/>
            <w:bCs/>
            <w:sz w:val="28"/>
            <w:sz w:val="28"/>
            <w:szCs w:val="28"/>
            <w:rtl w:val="true"/>
          </w:rPr>
          <w:t>تئوری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8"/>
            <w:sz w:val="28"/>
            <w:szCs w:val="28"/>
            <w:rtl w:val="true"/>
          </w:rPr>
          <w:t>انتخاب</w:t>
        </w:r>
      </w:hyperlink>
      <w:r>
        <w:rPr>
          <w:rFonts w:cs="B Nazani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47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یا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سته‌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نی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را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‌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‌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ئ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paragraph">
              <wp:posOffset>7620</wp:posOffset>
            </wp:positionV>
            <wp:extent cx="5732145" cy="3633470"/>
            <wp:effectExtent l="0" t="0" r="0" b="0"/>
            <wp:wrapNone/>
            <wp:docPr id="14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087" t="-10" r="-261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فاهی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هم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نظری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ارد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هد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رویکر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یادگیر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ارد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هموا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سو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رو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ری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کارآم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ری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باحث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گا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ارد</w:t>
      </w:r>
      <w:r>
        <w:rPr>
          <w:rFonts w:cs="B Nazanin"/>
          <w:b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ر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باحث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دا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رداخ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شود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سع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ار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80" w:after="0"/>
        <w:ind w:left="0" w:right="0" w:hanging="0"/>
        <w:jc w:val="both"/>
        <w:rPr>
          <w:rFonts w:ascii="Tahoma" w:hAnsi="Tahoma" w:eastAsia="Times New Roman" w:cs="B Nazanin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1F3864"/>
          <w:sz w:val="28"/>
          <w:szCs w:val="28"/>
        </w:rPr>
        <w:t></w:t>
      </w:r>
      <w:r>
        <w:rPr>
          <w:rFonts w:eastAsia="Tahoma" w:cs="Tahoma" w:ascii="Tahoma" w:hAnsi="Tahoma"/>
          <w:b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پُرکاربردتر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ئور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د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درسه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 xml:space="preserve">."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نی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ؤثرتر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فاهیم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سئول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درسه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نظباط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أثیرگذ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ئور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ظریه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ارب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ارگا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هد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خواهی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پرداخت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80" w:after="0"/>
        <w:ind w:left="0" w:right="0" w:hanging="0"/>
        <w:jc w:val="both"/>
        <w:rPr>
          <w:rFonts w:ascii="Tahoma" w:hAnsi="Tahoma" w:eastAsia="Times New Roman" w:cs="B Nazanin"/>
          <w:b/>
          <w:b/>
          <w:sz w:val="28"/>
          <w:szCs w:val="28"/>
        </w:rPr>
      </w:pP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باحث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فاهیم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ابست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گردید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sz w:val="28"/>
          <w:szCs w:val="28"/>
        </w:rPr>
        <w:t>98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b/>
          <w:sz w:val="28"/>
          <w:szCs w:val="28"/>
        </w:rPr>
        <w:t>97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هد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همس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پیشرفته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اربرد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سرآغاز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راست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ؤثرت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1F3864"/>
          <w:sz w:val="28"/>
          <w:szCs w:val="28"/>
        </w:rPr>
        <w:t></w:t>
      </w:r>
      <w:r>
        <w:rPr>
          <w:rFonts w:eastAsia="Tahoma" w:cs="Tahoma" w:ascii="Tahoma" w:hAnsi="Tahoma"/>
          <w:b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مسا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قی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سئول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گرفت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  <w:b/>
          <w:b/>
          <w:sz w:val="28"/>
          <w:szCs w:val="28"/>
        </w:rPr>
      </w:pPr>
      <w:r>
        <w:rPr>
          <w:rFonts w:eastAsia="Times New Roman" w:cs="B Nazanin" w:ascii="Tahoma" w:hAnsi="Tahoma"/>
          <w:b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نی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یازه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پنجگانه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  <w:b/>
          <w:b/>
          <w:sz w:val="28"/>
          <w:szCs w:val="28"/>
        </w:rPr>
      </w:pP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سئول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دیر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عاون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ا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بیر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هتما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نی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ارگیرند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  <w:b/>
          <w:b/>
          <w:sz w:val="28"/>
          <w:szCs w:val="28"/>
        </w:rPr>
      </w:pP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گذ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هست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صرفاً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مر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color w:val="1F3864"/>
          <w:sz w:val="28"/>
          <w:szCs w:val="28"/>
        </w:rPr>
        <w:t></w:t>
      </w:r>
      <w:r>
        <w:rPr>
          <w:rFonts w:eastAsia="Tahoma" w:cs="Tahoma" w:ascii="Tahoma" w:hAnsi="Tahoma"/>
          <w:b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وس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متح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لاس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صا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مر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میاورد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جدد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بحث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وبار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حس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مود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تر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عمی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بحث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  <w:b/>
          <w:b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b/>
          <w:color w:val="1F3864"/>
          <w:sz w:val="28"/>
          <w:szCs w:val="28"/>
        </w:rPr>
        <w:t></w:t>
      </w:r>
      <w:r>
        <w:rPr>
          <w:rFonts w:eastAsia="Tahoma" w:cs="Tahoma" w:ascii="Tahoma" w:hAnsi="Tahoma"/>
          <w:b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امل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بحث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یاموز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color w:val="1F3864"/>
          <w:sz w:val="28"/>
          <w:szCs w:val="28"/>
        </w:rPr>
        <w:t></w:t>
      </w:r>
      <w:r>
        <w:rPr>
          <w:rFonts w:eastAsia="Tahoma" w:cs="Tahoma" w:ascii="Tahoma" w:hAnsi="Tahoma"/>
          <w:b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ثال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لاس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یاب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زگرداند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یازم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سلط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سئول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  <w:b/>
          <w:b/>
          <w:sz w:val="28"/>
          <w:szCs w:val="28"/>
        </w:rPr>
      </w:pP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خست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حوصل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وقی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بحث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گی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هرچ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زگرداند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80" w:after="0"/>
        <w:ind w:left="0" w:right="0" w:hanging="0"/>
        <w:jc w:val="both"/>
        <w:rPr>
          <w:rFonts w:ascii="Tahoma" w:hAnsi="Tahoma" w:eastAsia="Times New Roman" w:cs="B Nazanin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color w:val="1F3864"/>
          <w:sz w:val="28"/>
          <w:szCs w:val="28"/>
        </w:rPr>
        <w:t></w:t>
      </w:r>
      <w:r>
        <w:rPr>
          <w:rFonts w:eastAsia="Tahoma" w:cs="Tahoma" w:ascii="Tahoma" w:hAnsi="Tahoma"/>
          <w:b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ارگیر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یف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هدی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همس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یتوا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هری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پیامدهای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لاس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امل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color w:val="1F3864"/>
          <w:sz w:val="28"/>
          <w:szCs w:val="28"/>
        </w:rPr>
        <w:t></w:t>
      </w:r>
      <w:r>
        <w:rPr>
          <w:rFonts w:eastAsia="Tahoma" w:cs="Tahoma" w:ascii="Tahoma" w:hAnsi="Tahoma"/>
          <w:b/>
          <w:color w:val="1F3864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أثیرا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یف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گفتم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سئول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دیر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ا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گفتگ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سالم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ی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وارد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پیشنهاد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eastAsia="Times New Roman" w:cs="B Nazanin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color w:val="1F3864"/>
          <w:sz w:val="28"/>
          <w:szCs w:val="28"/>
        </w:rPr>
        <w:t></w:t>
      </w:r>
      <w:r>
        <w:rPr>
          <w:rFonts w:eastAsia="Tahoma" w:cs="Tahoma" w:ascii="Tahoma" w:hAnsi="Tahoma"/>
          <w:b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طلب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یازه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پنجگان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نضباط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عامل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یمرخ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یاز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یمرخ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سوالات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ارب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سئول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گیرد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eastAsia="Times New Roman" w:cs="B Nazanin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color w:val="1F3864"/>
          <w:sz w:val="28"/>
          <w:szCs w:val="28"/>
        </w:rPr>
        <w:t></w:t>
      </w:r>
      <w:r>
        <w:rPr>
          <w:rFonts w:eastAsia="Tahoma" w:cs="Tahoma" w:ascii="Tahoma" w:hAnsi="Tahoma"/>
          <w:b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صندل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صندل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گفتم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أکی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خاط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پیشنها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eastAsia="Times New Roman" w:cs="B Nazanin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1F3864"/>
          <w:sz w:val="28"/>
          <w:szCs w:val="28"/>
        </w:rPr>
        <w:t></w:t>
      </w:r>
      <w:r>
        <w:rPr>
          <w:rFonts w:eastAsia="Tahoma" w:cs="Tahoma" w:ascii="Tahoma" w:hAnsi="Tahoma"/>
          <w:b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وارد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هد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سی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یف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پیوست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پیشرفت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نی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گذشت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یفی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عض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سئول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دیریت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ا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شی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بیر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ئور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وأ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رند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پذیر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ر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است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eastAsia="Times New Roman" w:cs="B Nazanin"/>
          <w:b/>
          <w:b/>
          <w:sz w:val="28"/>
          <w:szCs w:val="28"/>
        </w:rPr>
      </w:pP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شورت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وارد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هد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راست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یف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می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توک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نخست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گا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ستو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رداری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سای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لطف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sz w:val="28"/>
          <w:sz w:val="28"/>
          <w:szCs w:val="28"/>
          <w:rtl w:val="true"/>
        </w:rPr>
        <w:t>یابیم</w:t>
      </w:r>
      <w:r>
        <w:rPr>
          <w:rFonts w:eastAsia="Times New Roman" w:cs="B Nazanin" w:ascii="Tahoma" w:hAnsi="Tahoma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eastAsia="Times New Roman" w:cs="B Nazanin"/>
          <w:b/>
          <w:b/>
          <w:sz w:val="28"/>
          <w:szCs w:val="28"/>
        </w:rPr>
      </w:pPr>
      <w:r>
        <w:rPr>
          <w:rFonts w:eastAsia="Times New Roman" w:cs="B Nazanin" w:ascii="Tahoma" w:hAnsi="Tahoma"/>
          <w:b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ساز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ايده‌پردازان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س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</w:t>
      </w:r>
      <w:r>
        <w:rPr>
          <w:rFonts w:cs="B Nazanin"/>
          <w:sz w:val="28"/>
          <w:sz w:val="28"/>
          <w:szCs w:val="28"/>
          <w:rtl w:val="true"/>
          <w:lang w:bidi="fa-IR"/>
        </w:rPr>
        <w:t>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وه‌نام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ه‌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2007/20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Nazanin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PE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ت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يس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‌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ه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sectPr>
      <w:type w:val="nextPage"/>
      <w:pgSz w:w="12240" w:h="15840"/>
      <w:pgMar w:left="135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habnam-regular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n66.elham@yahoo.com" TargetMode="External"/><Relationship Id="rId6" Type="http://schemas.openxmlformats.org/officeDocument/2006/relationships/hyperlink" Target="https://tehrannlp.com/&#1578;&#1574;&#1608;&#1585;&#1740;-&#1575;&#1606;&#1578;&#1582;&#1575;&#1576;-&#1670;&#1740;&#1587;&#1578;&#1567;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5:00Z</dcterms:created>
  <dc:creator>IntelComp</dc:creator>
  <dc:description/>
  <cp:keywords/>
  <dc:language>en-US</dc:language>
  <cp:lastModifiedBy>hodaschool</cp:lastModifiedBy>
  <dcterms:modified xsi:type="dcterms:W3CDTF">2019-06-19T10:02:00Z</dcterms:modified>
  <cp:revision>33</cp:revision>
  <dc:subject/>
  <dc:title/>
</cp:coreProperties>
</file>