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رز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ر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س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ال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ط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63862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Cs w:val="28"/>
          <w:lang w:bidi="fa-IR"/>
        </w:rPr>
        <w:t>09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bidi="fa-IR"/>
          </w:rPr>
          <w:t>afrasiyab_nurullahi@yahoo.com</w:t>
        </w:r>
      </w:hyperlink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firstLine="571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7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باست؟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ند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57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ورپوی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71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ستق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ث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 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-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اورپوی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72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57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71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71"/>
        <w:jc w:val="both"/>
        <w:rPr>
          <w:rFonts w:cs="B Nazanin"/>
          <w:sz w:val="28"/>
          <w:szCs w:val="28"/>
          <w:highlight w:val="yellow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رز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رد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71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B Titr"/>
    </w:rPr>
  </w:style>
  <w:style w:type="character" w:styleId="WW8Num3z2">
    <w:name w:val="WW8Num3z2"/>
    <w:qFormat/>
    <w:rPr>
      <w:rFonts w:cs="B Titr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rasiyab_nurullahi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42:00Z</dcterms:created>
  <dc:creator>IntelComp</dc:creator>
  <dc:description/>
  <dc:language>en-US</dc:language>
  <cp:lastModifiedBy>Administrator</cp:lastModifiedBy>
  <dcterms:modified xsi:type="dcterms:W3CDTF">2019-06-28T04:42:00Z</dcterms:modified>
  <cp:revision>2</cp:revision>
  <dc:subject/>
  <dc:title/>
</cp:coreProperties>
</file>