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03060</wp:posOffset>
                </wp:positionH>
                <wp:positionV relativeFrom="paragraph">
                  <wp:posOffset>-371475</wp:posOffset>
                </wp:positionV>
                <wp:extent cx="1155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drawing>
                                <wp:inline distT="0" distB="0" distL="0" distR="0">
                                  <wp:extent cx="981075" cy="98107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82.5pt;mso-wrap-distance-left:9.05pt;mso-wrap-distance-right:9.05pt;mso-wrap-distance-top:0pt;mso-wrap-distance-bottom:0pt;margin-top:-29.25pt;mso-position-vertical-relative:text;margin-left:527.8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drawing>
                          <wp:inline distT="0" distB="0" distL="0" distR="0">
                            <wp:extent cx="981075" cy="98107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824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2pt;margin-top:2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72325</wp:posOffset>
                </wp:positionH>
                <wp:positionV relativeFrom="paragraph">
                  <wp:posOffset>27940</wp:posOffset>
                </wp:positionV>
                <wp:extent cx="247650" cy="162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4.75pt;margin-top:2.2pt;width:19.45pt;height:12.7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ان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لاه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شا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24425</wp:posOffset>
                </wp:positionH>
                <wp:positionV relativeFrom="paragraph">
                  <wp:posOffset>81915</wp:posOffset>
                </wp:positionV>
                <wp:extent cx="247650" cy="1625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.75pt;margin-top:6.45pt;width:19.45pt;height:12.7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م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ن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833412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shahram.azizi89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ودک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ا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452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7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05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981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3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831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3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41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12585</wp:posOffset>
                </wp:positionH>
                <wp:positionV relativeFrom="paragraph">
                  <wp:posOffset>375285</wp:posOffset>
                </wp:positionV>
                <wp:extent cx="247650" cy="1625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8.55pt;margin-top:29.55pt;width:19.45pt;height:12.7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072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7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1/07/1397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/03/1398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ا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ان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ودک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B Nazanin"/>
          <w:sz w:val="28"/>
          <w:szCs w:val="28"/>
          <w:rtl w:val="true"/>
          <w:lang w:bidi="fa-IR"/>
        </w:rPr>
        <w:t xml:space="preserve">.»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ک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ل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قرض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بخ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ردی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ق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ُ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عشا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ن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ف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کر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ز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قیرونیازمن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ندازمال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فق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یست</w:t>
      </w:r>
      <w:r>
        <w:rPr>
          <w:rFonts w:cs="B Nazanin"/>
          <w:sz w:val="28"/>
          <w:szCs w:val="28"/>
          <w:u w:val="single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الب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اطر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زفروش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وسفند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لبنی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rFonts w:cs="B Nazanin"/>
          <w:sz w:val="28"/>
          <w:szCs w:val="28"/>
          <w:u w:val="single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سانند</w:t>
      </w:r>
      <w:r>
        <w:rPr>
          <w:rFonts w:cs="B Nazanin"/>
          <w:sz w:val="28"/>
          <w:szCs w:val="28"/>
          <w:u w:val="single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حت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مدا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خ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ا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ک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.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وا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ن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ف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ج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نشاء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توکلت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ئ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 «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ودک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ا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. »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ا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ان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ودک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B Nazanin"/>
          <w:sz w:val="28"/>
          <w:szCs w:val="28"/>
          <w:rtl w:val="true"/>
          <w:lang w:bidi="fa-IR"/>
        </w:rPr>
        <w:t xml:space="preserve">.»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ک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ل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قرض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بخ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ردید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059305" cy="1534795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250440" cy="159004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قر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)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ین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کثر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أس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ب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بزغ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).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غ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خ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غ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0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/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)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مقدارپان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0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ودکفای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ص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ی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28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28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28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B Nazanin"/>
          <w:sz w:val="28"/>
          <w:szCs w:val="28"/>
          <w:lang w:bidi="fa-IR"/>
        </w:rPr>
        <w:t>5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089910" cy="1678940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435860" cy="1642110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538095" cy="1477645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952750" cy="1400810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808480" cy="2052955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882775" cy="2052955"/>
            <wp:effectExtent l="0" t="0" r="0" b="0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938655" cy="2092325"/>
            <wp:effectExtent l="0" t="0" r="0" b="0"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ُ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عشا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ن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ف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کر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ز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صوصاً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قیرونیازمن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ندازمال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فق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یست</w:t>
      </w:r>
      <w:r>
        <w:rPr>
          <w:rFonts w:cs="B Nazanin"/>
          <w:sz w:val="28"/>
          <w:szCs w:val="28"/>
          <w:u w:val="single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الب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اطر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زفروش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وسفند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لبنی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rFonts w:cs="B Nazanin"/>
          <w:sz w:val="28"/>
          <w:szCs w:val="28"/>
          <w:u w:val="single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سانند</w:t>
      </w:r>
      <w:r>
        <w:rPr>
          <w:rFonts w:cs="B Nazanin"/>
          <w:sz w:val="28"/>
          <w:szCs w:val="28"/>
          <w:u w:val="single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حت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مدا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خ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ا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ک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.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وا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ن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ف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ج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نشاء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توکلت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524760" cy="2087880"/>
            <wp:effectExtent l="0" t="0" r="0" b="0"/>
            <wp:docPr id="2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805430" cy="2148840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بان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ا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bookmarkStart w:id="0" w:name="_GoBack"/>
      <w:bookmarkEnd w:id="0"/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>..»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احمین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18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MRT</cp:lastModifiedBy>
  <dcterms:modified xsi:type="dcterms:W3CDTF">2019-06-19T16:59:00Z</dcterms:modified>
  <cp:revision>22</cp:revision>
  <dc:subject/>
  <dc:title/>
</cp:coreProperties>
</file>