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2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ود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 </w:t>
      </w:r>
      <w:r>
        <w:rPr>
          <w:rFonts w:cs="B Nazanin"/>
          <w:sz w:val="28"/>
          <w:szCs w:val="28"/>
          <w:lang w:bidi="fa-IR"/>
        </w:rPr>
        <w:t>091321409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negin.maghsoudi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20320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تدری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نگا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رادر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سنجی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اختیار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مورد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آفری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شدبازخورد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و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د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ی،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و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اختیار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جرب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زمان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قب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و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ند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گزار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از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اخیر؟در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رد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،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ا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و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جر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ودی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5149251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ار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0314525697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</w:r>
      <w:r>
        <w:rPr>
          <w:rFonts w:cs="B Nazanin"/>
          <w:sz w:val="28"/>
          <w:szCs w:val="28"/>
          <w:lang w:bidi="fa-IR"/>
        </w:rPr>
        <w:t>0913214097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Nazanin"/>
          <w:sz w:val="28"/>
          <w:szCs w:val="28"/>
          <w:rtl w:val="true"/>
          <w:lang w:bidi="fa-IR"/>
        </w:rPr>
        <w:tab/>
      </w:r>
      <w:hyperlink r:id="rId6">
        <w:r>
          <w:rPr>
            <w:rStyle w:val="InternetLink"/>
            <w:rFonts w:cs="B Nazanin"/>
            <w:sz w:val="28"/>
            <w:szCs w:val="28"/>
            <w:lang w:bidi="fa-IR"/>
          </w:rPr>
          <w:t>Negin.Maghsoudu@yahoo.com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ع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ا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یمی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یمی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کو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یی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و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ل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رد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ی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گ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حان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ل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ینید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م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ا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995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  <w:gridCol w:w="1418"/>
      </w:tblGrid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صل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ل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ندگی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س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وم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یه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چهار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بتد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وزان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lang w:bidi="fa-IR"/>
              </w:rPr>
              <w:t>۲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فر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مان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lang w:bidi="fa-IR"/>
              </w:rPr>
              <w:t>۴۰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قیقه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lang w:bidi="fa-IR"/>
              </w:rPr>
              <w:t>۹۶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lang w:bidi="fa-IR"/>
              </w:rPr>
              <w:t>۹۷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ج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قصو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ل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ل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یژگ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لی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جزئ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صل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۱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برخ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غذا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ل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ون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۲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ل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ی‌شون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۳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زرا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جد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شکی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هن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ل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ون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۴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وزان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حلو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ون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  <w:t>5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ل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ناسن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۶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ل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حلو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ون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۷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حلا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ح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ون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ون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۸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ل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همگ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همگ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ی‌شو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رفتاری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رو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و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توان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۱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ل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راتعری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ن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.          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حیط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۲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ل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راتعری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ن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.                 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حیط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۳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ها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لمو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ل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زن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.           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حیط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هار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۴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حلو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ن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.                   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حیط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۵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گروه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ند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ن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حیط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ر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۶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فت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تفک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ارن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کنجکاو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.    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ط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۷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کنجکا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علاقمنداست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.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ط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نگرش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۸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آورد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سا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آزما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.       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ط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نگرش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۹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آزما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راهمرا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عضا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خودانجا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.          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ط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هار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۱۰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جد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خل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کد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پ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شنه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              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ط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ها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جزئ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رفتاری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عکو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Cambria" w:ascii="Cambria" w:hAnsi="Cambria"/>
                <w:color w:val="000000"/>
                <w:rtl w:val="true"/>
              </w:rPr>
              <w:t>˓</w:t>
            </w:r>
            <w:r>
              <w:rPr>
                <w:rFonts w:cs="Cambria" w:ascii="Cambria" w:hAnsi="Cambria"/>
                <w:color w:val="000000"/>
                <w:rtl w:val="true"/>
              </w:rPr>
              <w:t> 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رس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سخ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مایشی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دریس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pacing w:before="0" w:after="28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رس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</w:t>
            </w:r>
            <w:r>
              <w:rPr>
                <w:rFonts w:cs="B Nazanin"/>
                <w:color w:val="000000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>تابلو</w:t>
            </w:r>
            <w:r>
              <w:rPr>
                <w:rFonts w:cs="Sakkal Majalla"/>
                <w:color w:val="000000"/>
                <w:rtl w:val="true"/>
              </w:rPr>
              <w:t>˓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چ</w:t>
            </w:r>
            <w:r>
              <w:rPr>
                <w:rFonts w:cs="Sakkal Majalla"/>
                <w:color w:val="000000"/>
                <w:rtl w:val="true"/>
              </w:rPr>
              <w:t>˓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تاشو</w:t>
            </w:r>
            <w:r>
              <w:rPr>
                <w:rFonts w:cs="Sakkal Majalla"/>
                <w:color w:val="000000"/>
                <w:rtl w:val="true"/>
              </w:rPr>
              <w:t>˓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ندق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lang w:bidi="fa-IR"/>
              </w:rPr>
              <w:t>۲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رس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</w:t>
            </w:r>
            <w:r>
              <w:rPr>
                <w:rFonts w:cs="B Nazanin"/>
                <w:color w:val="000000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>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ند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ی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ت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زل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لد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دف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یسی،پ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ی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lang w:bidi="fa-IR"/>
              </w:rPr>
              <w:t>۳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وسای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،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ندق،اینترنت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۴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و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رسا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وزشی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pacing w:before="0" w:after="28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ف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قسی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ا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>کاو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دانش،بی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نگ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کوشش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ستقر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وز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pacing w:before="0" w:after="28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مرح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غازین</w:t>
            </w:r>
            <w:r>
              <w:rPr>
                <w:rFonts w:cs="B Nazanin"/>
                <w:color w:val="000000"/>
                <w:rtl w:val="true"/>
              </w:rPr>
              <w:t>:  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lang w:bidi="fa-IR"/>
              </w:rPr>
              <w:t>۱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س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حوالپ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اب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lang w:bidi="fa-IR"/>
              </w:rPr>
              <w:t>۲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بی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lang w:bidi="fa-IR"/>
              </w:rPr>
              <w:t>۳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وشت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ابل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رودی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pacing w:before="0" w:after="28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ط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بندی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م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ت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یق</w:t>
            </w:r>
          </w:p>
          <w:p>
            <w:pPr>
              <w:pStyle w:val="Pedit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ند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لد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ک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ف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ویسن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Pedit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ی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ه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ج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لد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ر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ز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‌گیر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خوشبخت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خ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لد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ی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ا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ی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لد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ت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گاهی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م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د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Pedit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ص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ندق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ش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د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ح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هنی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ح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ض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ف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ش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خنران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نک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م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برح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م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ا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بار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فاهی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ی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خ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الب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،چنان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فه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ند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تک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</w:t>
            </w:r>
            <w:r>
              <w:rPr>
                <w:rFonts w:cs="B Nazanin"/>
                <w:color w:val="000000"/>
                <w:rtl w:val="true"/>
              </w:rPr>
              <w:t>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دریس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ق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ش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ایت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ف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             </w:t>
            </w:r>
          </w:p>
          <w:p>
            <w:pPr>
              <w:pStyle w:val="Pedit"/>
              <w:bidi w:val="1"/>
              <w:ind w:left="0" w:right="0" w:hanging="0"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۲۰</w:t>
            </w:r>
            <w:r>
              <w:rPr>
                <w:rFonts w:cs="B Nazanin"/>
                <w:color w:val="000000"/>
                <w:rtl w:val="true"/>
              </w:rPr>
              <w:t>دقیقه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Pedit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مرح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Pedit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ند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ینط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تر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ی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دهم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ت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انده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ت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lang w:bidi="fa-IR"/>
              </w:rPr>
              <w:t>۱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قیقه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Pedit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س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س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ر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بد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بن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جدید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pacing w:before="0" w:after="28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م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ثال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lang w:bidi="fa-IR"/>
              </w:rPr>
              <w:t>۱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عض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ل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یق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د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  <w:p>
            <w:pPr>
              <w:pStyle w:val="Pedit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lang w:bidi="fa-IR"/>
              </w:rPr>
              <w:t>۲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نیک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غ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غ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ز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س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ی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  <w:p>
            <w:pPr>
              <w:pStyle w:val="Pedit"/>
              <w:bidi w:val="1"/>
              <w:spacing w:before="28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lang w:bidi="fa-IR"/>
              </w:rPr>
              <w:t>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ی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ارزشیاب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شخیصی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pacing w:before="28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ون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ل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ی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رس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بی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خ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  <w:t> 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زشیاب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یانی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  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pacing w:before="0" w:after="28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ل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کردی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lang w:bidi="fa-IR"/>
              </w:rPr>
              <w:t>۱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یش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یون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وط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شا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ت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د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ظ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ن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ک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دف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د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ح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ت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د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lang w:bidi="fa-IR"/>
              </w:rPr>
              <w:t>۲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زل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ید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ل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ن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ف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ویس</w:t>
            </w:r>
          </w:p>
          <w:p>
            <w:pPr>
              <w:pStyle w:val="Pedit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ن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اح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pacing w:before="0" w:after="28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لیف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edit">
    <w:name w:val="p_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B Nazani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Negin.Maghsoudu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6:00Z</dcterms:created>
  <dc:creator>IntelComp</dc:creator>
  <dc:description/>
  <cp:keywords/>
  <dc:language>en-US</dc:language>
  <cp:lastModifiedBy>BASIR</cp:lastModifiedBy>
  <dcterms:modified xsi:type="dcterms:W3CDTF">2019-06-19T17:10:00Z</dcterms:modified>
  <cp:revision>8</cp:revision>
  <dc:subject/>
  <dc:title/>
</cp:coreProperties>
</file>