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0</wp:posOffset>
                </wp:positionH>
                <wp:positionV relativeFrom="paragraph">
                  <wp:posOffset>32385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pt;margin-top:25.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آب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6560</wp:posOffset>
                </wp:positionH>
                <wp:positionV relativeFrom="paragraph">
                  <wp:posOffset>29845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8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ر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029367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behmaram1995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ورم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ه،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،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،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ل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نی،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،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ی،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ژ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،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،ب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،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،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ی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ق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س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،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رین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آفرینش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ی‌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نیادی‌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ارزش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نوآوری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لا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علوم</w:t>
        </w:r>
      </w:hyperlink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لید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فناوری‌ها</w:t>
        </w:r>
      </w:hyperlink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صنایع</w:t>
        </w:r>
      </w:hyperlink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بداع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اختراعات</w:t>
        </w:r>
      </w:hyperlink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هنرها</w:t>
        </w:r>
      </w:hyperlink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ادبیات</w:t>
        </w:r>
      </w:hyperlink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موسیقی</w:t>
        </w:r>
      </w:hyperlink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معماری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مد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لو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hyperlink r:id="rId15">
        <w:r>
          <w:rPr>
            <w:rStyle w:val="InternetLink"/>
            <w:rFonts w:ascii="Times New Roman" w:hAnsi="Times New Roman" w:eastAsia="Times New Roman" w:cs="B Nazanin"/>
            <w:color w:val="000000"/>
            <w:sz w:val="28"/>
            <w:sz w:val="28"/>
            <w:szCs w:val="28"/>
            <w:rtl w:val="true"/>
            <w:lang w:bidi="fa-IR"/>
          </w:rPr>
          <w:t>تمدن</w:t>
        </w:r>
      </w:hyperlink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یس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‌آ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زاني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ي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نشي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یارها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حو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رزشیب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نمو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جان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اطم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لا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مر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س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دم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ر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یخ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صا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ست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مودآب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طق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عفرآب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سپر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کنو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وزگ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پای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ج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تدای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غو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صیل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حاظ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ن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ای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لاقا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تصمی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هک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لاقا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فاهی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وزان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هادی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م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داخت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ی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خوردم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،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،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،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أ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ارال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 xml:space="preserve">.»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ل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یب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ژ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پ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ژ،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ک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ی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fa.wikipedia.org/wiki/&#1575;&#1585;&#1586;&#1588;" TargetMode="External"/><Relationship Id="rId6" Type="http://schemas.openxmlformats.org/officeDocument/2006/relationships/hyperlink" Target="https://fa.wikipedia.org/wiki/&#1606;&#1608;&#1570;&#1608;&#1585;&#1740;" TargetMode="External"/><Relationship Id="rId7" Type="http://schemas.openxmlformats.org/officeDocument/2006/relationships/hyperlink" Target="https://fa.wikipedia.org/wiki/&#1583;&#1575;&#1606;&#1588;" TargetMode="External"/><Relationship Id="rId8" Type="http://schemas.openxmlformats.org/officeDocument/2006/relationships/hyperlink" Target="https://fa.wikipedia.org/wiki/&#1601;&#1606;&#1575;&#1608;&#1585;&#1740;" TargetMode="External"/><Relationship Id="rId9" Type="http://schemas.openxmlformats.org/officeDocument/2006/relationships/hyperlink" Target="https://fa.wikipedia.org/wiki/&#1589;&#1606;&#1593;&#1578;" TargetMode="External"/><Relationship Id="rId10" Type="http://schemas.openxmlformats.org/officeDocument/2006/relationships/hyperlink" Target="https://fa.wikipedia.org/wiki/&#1575;&#1582;&#1578;&#1585;&#1575;&#1593;" TargetMode="External"/><Relationship Id="rId11" Type="http://schemas.openxmlformats.org/officeDocument/2006/relationships/hyperlink" Target="https://fa.wikipedia.org/wiki/&#1607;&#1606;&#1585;" TargetMode="External"/><Relationship Id="rId12" Type="http://schemas.openxmlformats.org/officeDocument/2006/relationships/hyperlink" Target="https://fa.wikipedia.org/wiki/&#1575;&#1583;&#1576;&#1740;&#1575;&#1578;" TargetMode="External"/><Relationship Id="rId13" Type="http://schemas.openxmlformats.org/officeDocument/2006/relationships/hyperlink" Target="https://fa.wikipedia.org/wiki/&#1605;&#1608;&#1587;&#1740;&#1602;&#1740;" TargetMode="External"/><Relationship Id="rId14" Type="http://schemas.openxmlformats.org/officeDocument/2006/relationships/hyperlink" Target="https://fa.wikipedia.org/wiki/&#1605;&#1593;&#1605;&#1575;&#1585;&#1740;" TargetMode="External"/><Relationship Id="rId15" Type="http://schemas.openxmlformats.org/officeDocument/2006/relationships/hyperlink" Target="https://fa.wikipedia.org/wiki/&#1578;&#1605;&#1583;&#1606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11:00Z</dcterms:created>
  <dc:creator>IntelComp</dc:creator>
  <dc:description/>
  <cp:keywords/>
  <dc:language>en-US</dc:language>
  <cp:lastModifiedBy>DELL</cp:lastModifiedBy>
  <dcterms:modified xsi:type="dcterms:W3CDTF">2019-06-19T20:11:00Z</dcterms:modified>
  <cp:revision>2</cp:revision>
  <dc:subject/>
  <dc:title/>
</cp:coreProperties>
</file>