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37465</wp:posOffset>
                </wp:positionV>
                <wp:extent cx="248285" cy="160655"/>
                <wp:effectExtent l="19685" t="2032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25pt;margin-top:2.9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2070</wp:posOffset>
                </wp:positionH>
                <wp:positionV relativeFrom="paragraph">
                  <wp:posOffset>46990</wp:posOffset>
                </wp:positionV>
                <wp:extent cx="248285" cy="16065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1pt;margin-top:3.7pt;width:19.5pt;height:12.6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ش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6405</wp:posOffset>
                </wp:positionH>
                <wp:positionV relativeFrom="paragraph">
                  <wp:posOffset>91440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15pt;margin-top:7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91440</wp:posOffset>
                </wp:positionV>
                <wp:extent cx="248285" cy="16065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4pt;margin-top:7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52070</wp:posOffset>
                </wp:positionV>
                <wp:extent cx="248285" cy="160655"/>
                <wp:effectExtent l="17145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4.1pt;width:19.5pt;height:12.6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رت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و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850175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edisona91@yahoo.com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Times New Roman" w:cs="B Nazanin" w:ascii="Cambria" w:hAnsi="Cambria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20320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45pt;margin-top:29.5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7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IRNazanin;Segoe UI" w:hAnsi="IRNazanin;Segoe UI" w:cs="B Nazanin"/>
          <w:sz w:val="28"/>
          <w:sz w:val="28"/>
          <w:szCs w:val="28"/>
          <w:rtl w:val="true"/>
        </w:rPr>
        <w:t>پژوه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حاض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بصو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ک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نوع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تجر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نگ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اج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آموزشگا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شهی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شون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Nazanin"/>
          <w:sz w:val="28"/>
          <w:sz w:val="28"/>
          <w:szCs w:val="28"/>
          <w:rtl w:val="true"/>
        </w:rPr>
        <w:t>باشد</w:t>
      </w:r>
      <w:r>
        <w:rPr>
          <w:rFonts w:cs="B Nazanin" w:ascii="IRNazanin;Segoe UI" w:hAnsi="IRNazanin;Segoe UI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ج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ج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وپله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سنج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ج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فرین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آم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م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ش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36"/>
          <w:szCs w:val="36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6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صدی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6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نار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ین،خانواده،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رجامعه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وپ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د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د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274955</wp:posOffset>
                </wp:positionV>
                <wp:extent cx="4191000" cy="5991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99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یدشون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کارخان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صرت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6/8/9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لاغ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س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احتر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ابعا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ب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ص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ی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ابعا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وش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ی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ژ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ا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تشک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مدرس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تم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471.75pt;mso-wrap-distance-left:9.05pt;mso-wrap-distance-right:9.05pt;mso-wrap-distance-top:0pt;mso-wrap-distance-bottom:0pt;margin-top:21.6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یدشون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ز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12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کارخان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صرتی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ه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6/8/97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لاغ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س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احتر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نابعا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ب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رس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ص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ی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ظای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نابعا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وش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ی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ژ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ا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تشکر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مدرسه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تم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85420</wp:posOffset>
                </wp:positionV>
                <wp:extent cx="6219825" cy="2657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یدشون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2/8/9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س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ند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ت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ابعا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ظای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جانب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س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تشک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صرت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209.25pt;mso-wrap-distance-left:9.05pt;mso-wrap-distance-right:9.05pt;mso-wrap-distance-top:0pt;mso-wrap-distance-bottom:0pt;margin-top:14.6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رس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یدشون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12/8/97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س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حتر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اند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تو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ا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نابعا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ظای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جانب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س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تشک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صرتی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هور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ج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وپ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ج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صدی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7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ی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رش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ن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ژ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ج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مهر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vanish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Nazanin">
    <w:altName w:val="Segoe UI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3:00Z</dcterms:created>
  <dc:creator>IntelComp</dc:creator>
  <dc:description/>
  <cp:keywords/>
  <dc:language>en-US</dc:language>
  <cp:lastModifiedBy>love</cp:lastModifiedBy>
  <cp:lastPrinted>2019-06-11T10:52:00Z</cp:lastPrinted>
  <dcterms:modified xsi:type="dcterms:W3CDTF">2019-06-20T17:29:00Z</dcterms:modified>
  <cp:revision>28</cp:revision>
  <dc:subject/>
  <dc:title/>
</cp:coreProperties>
</file>