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0445</wp:posOffset>
                </wp:positionH>
                <wp:positionV relativeFrom="paragraph">
                  <wp:posOffset>29845</wp:posOffset>
                </wp:positionV>
                <wp:extent cx="248285" cy="16065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35pt;margin-top:2.3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3705</wp:posOffset>
                </wp:positionH>
                <wp:positionV relativeFrom="paragraph">
                  <wp:posOffset>64770</wp:posOffset>
                </wp:positionV>
                <wp:extent cx="248285" cy="16065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4.15pt;margin-top:5.1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3245</wp:posOffset>
                </wp:positionH>
                <wp:positionV relativeFrom="paragraph">
                  <wp:posOffset>29845</wp:posOffset>
                </wp:positionV>
                <wp:extent cx="248285" cy="160655"/>
                <wp:effectExtent l="20320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35pt;margin-top:2.3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صو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ژ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ظم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تونچ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ک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شاسب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س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ور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لی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ت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ل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830736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mehozhir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20320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.55pt;margin-top:29.5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وا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/7/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1/6/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ای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سا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کاغذ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ذ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ب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لدا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یدار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والپ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پ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ز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شن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ساز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ايده‌پردازان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س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rFonts w:cs="B Nazanin"/>
          <w:sz w:val="28"/>
          <w:sz w:val="28"/>
          <w:szCs w:val="28"/>
          <w:rtl w:val="true"/>
          <w:lang w:bidi="fa-IR"/>
        </w:rPr>
        <w:t>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وه‌نام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ه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2007/20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Nazanin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PE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يس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‌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ه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cp:keywords/>
  <dc:language>en-US</dc:language>
  <cp:lastModifiedBy>alireza</cp:lastModifiedBy>
  <dcterms:modified xsi:type="dcterms:W3CDTF">2019-06-19T19:16:00Z</dcterms:modified>
  <cp:revision>49</cp:revision>
  <dc:subject/>
  <dc:title/>
</cp:coreProperties>
</file>