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30353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karamiza89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تح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ی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بان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ض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ج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MI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آفری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ife Styl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،رفتار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کسف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و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ی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ظهوری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نش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رت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ق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ذر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ت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‌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ک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Wrong diagnosi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ی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2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3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13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سنگا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ن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۶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تا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ج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ج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۳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هي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۴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ن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ز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دی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MA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غ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/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3/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3/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7/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ق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1/2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شد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اطب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ه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کتور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ه؟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ا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نیک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ره‌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ژ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before="0" w:after="53"/>
        <w:ind w:left="96" w:right="0" w:hanging="10"/>
        <w:jc w:val="left"/>
        <w:rPr>
          <w:rFonts w:ascii="B Nazanin" w:hAnsi="B Nazanin" w:eastAsia="B Nazanin" w:cs="B Nazanin"/>
          <w:color w:val="000000"/>
          <w:sz w:val="28"/>
          <w:szCs w:val="28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>در این بخش سوالاتی حول محور موضوعاتی که می‌توانست به محقق در اجرای راهبردهای موثر یاری نماید، طرح گردی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53"/>
        <w:ind w:left="96" w:right="0" w:hanging="10"/>
        <w:jc w:val="center"/>
        <w:rPr>
          <w:rFonts w:ascii="B Nazanin" w:hAnsi="B Nazanin" w:eastAsia="B Nazanin" w:cs="B Nazanin"/>
          <w:b/>
          <w:b/>
          <w:bCs/>
          <w:color w:val="000000"/>
          <w:sz w:val="28"/>
          <w:szCs w:val="28"/>
        </w:rPr>
      </w:pPr>
      <w:r>
        <w:rPr>
          <w:rFonts w:eastAsia="B Nazanin" w:cs="B Nazanin" w:ascii="B Nazanin" w:hAnsi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0" w:after="103"/>
        <w:ind w:left="96" w:right="0" w:hanging="10"/>
        <w:jc w:val="center"/>
        <w:outlineLvl w:val="0"/>
        <w:rPr>
          <w:rFonts w:ascii="B Nazanin" w:hAnsi="B Nazanin" w:eastAsia="B Nazanin" w:cs="B Nazanin"/>
          <w:b/>
          <w:b/>
          <w:bCs/>
          <w:color w:val="000000"/>
          <w:sz w:val="28"/>
          <w:szCs w:val="28"/>
        </w:rPr>
      </w:pP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eastAsia="B Nazanin" w:cs="B Nazanin" w:ascii="B Nazanin" w:hAnsi="B Nazanin"/>
          <w:b/>
          <w:bCs/>
          <w:color w:val="000000"/>
          <w:sz w:val="28"/>
          <w:szCs w:val="28"/>
        </w:rPr>
        <w:t>1</w:t>
      </w:r>
      <w:r>
        <w:rPr>
          <w:rFonts w:eastAsia="B Nazanin" w:cs="B Nazanin" w:ascii="B Nazanin" w:hAnsi="B Nazani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>نظر سنجی پیرامون وضعیت فیزیک بدنی والدی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tblW w:w="9921" w:type="dxa"/>
        <w:jc w:val="left"/>
        <w:tblInd w:w="19" w:type="dxa"/>
        <w:tblLayout w:type="fixed"/>
        <w:tblCellMar>
          <w:top w:w="0" w:type="dxa"/>
          <w:left w:w="12" w:type="dxa"/>
          <w:bottom w:w="0" w:type="dxa"/>
          <w:right w:w="104" w:type="dxa"/>
        </w:tblCellMar>
      </w:tblPr>
      <w:tblGrid>
        <w:gridCol w:w="634"/>
        <w:gridCol w:w="878"/>
        <w:gridCol w:w="676"/>
        <w:gridCol w:w="6878"/>
        <w:gridCol w:w="855"/>
      </w:tblGrid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113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اق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127" w:hanging="0"/>
              <w:jc w:val="right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Cs/>
                <w:color w:val="000000"/>
                <w:sz w:val="28"/>
                <w:sz w:val="28"/>
                <w:szCs w:val="28"/>
                <w:rtl w:val="true"/>
              </w:rPr>
              <w:t>طبیع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157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غ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96" w:hanging="0"/>
              <w:jc w:val="center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ات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208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</w:tr>
      <w:tr>
        <w:trPr>
          <w:trHeight w:val="5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118" w:hanging="0"/>
              <w:jc w:val="lef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 فیزیک بدنی پدر خویش را چگونه ارزیابی می کنید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3" w:hanging="0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2" w:hanging="0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0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4" w:right="0" w:hanging="0"/>
              <w:jc w:val="lef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ید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6" w:hanging="0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0" w:after="103"/>
        <w:ind w:left="0" w:right="0" w:hanging="0"/>
        <w:jc w:val="center"/>
        <w:outlineLvl w:val="0"/>
        <w:rPr>
          <w:rFonts w:ascii="B Nazanin" w:hAnsi="B Nazanin" w:eastAsia="B Nazanin" w:cs="B Nazanin"/>
          <w:b/>
          <w:b/>
          <w:color w:val="000000"/>
          <w:sz w:val="28"/>
          <w:szCs w:val="28"/>
        </w:rPr>
      </w:pP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00"/>
          <w:sz w:val="28"/>
          <w:szCs w:val="28"/>
        </w:rPr>
        <w:t>2</w:t>
      </w:r>
      <w:r>
        <w:rPr>
          <w:rFonts w:eastAsia="B Nazanin" w:cs="B Nazanin" w:ascii="B Nazanin" w:hAnsi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نظرسنجی 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>پیرامون سبک زندگی و موارد موثر در کیفیت وزن</w:t>
      </w:r>
      <w:r>
        <w:rPr>
          <w:rFonts w:ascii="B Nazanin" w:hAnsi="B Nazanin" w:eastAsia="B Nazanin" w:cs="B Nazanin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tblW w:w="9921" w:type="dxa"/>
        <w:jc w:val="left"/>
        <w:tblInd w:w="19" w:type="dxa"/>
        <w:tblLayout w:type="fixed"/>
        <w:tblCellMar>
          <w:top w:w="0" w:type="dxa"/>
          <w:left w:w="12" w:type="dxa"/>
          <w:bottom w:w="0" w:type="dxa"/>
          <w:right w:w="104" w:type="dxa"/>
        </w:tblCellMar>
      </w:tblPr>
      <w:tblGrid>
        <w:gridCol w:w="494"/>
        <w:gridCol w:w="928"/>
        <w:gridCol w:w="653"/>
        <w:gridCol w:w="6991"/>
        <w:gridCol w:w="855"/>
      </w:tblGrid>
      <w:tr>
        <w:trPr>
          <w:trHeight w:val="5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113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ک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127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وسط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157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یاد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96" w:hanging="0"/>
              <w:jc w:val="center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ات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208" w:hanging="0"/>
              <w:jc w:val="right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</w:tr>
      <w:tr>
        <w:trPr>
          <w:trHeight w:val="5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118" w:hanging="0"/>
              <w:jc w:val="left"/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 چه حد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 سبد غذایی روزانه مقید به رعایت رژیم غذایی خاصی هستید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3" w:hanging="0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2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0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4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زان فعالیت ‌بدنی و تمرینات ورزشی روزانه شما به چه میزان است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6" w:hanging="0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7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3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5" w:hanging="0"/>
              <w:rPr>
                <w:rFonts w:ascii="B Nazanin" w:hAnsi="B Nazanin" w:eastAsia="B Nazanin" w:cs="B Nazanin"/>
                <w:bCs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5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سبت به مراجعه به متخصص تغذیه و برخورداری از مزایای مشاوره ‌ای، تا چه حد مقید و پیگیر بوده‌اید؟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9" w:hanging="0"/>
              <w:rPr>
                <w:rFonts w:ascii="B Nazanin" w:hAnsi="B Nazanin" w:eastAsia="B Nazanin" w:cs="B Nazani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اهد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س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حس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ریح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ادت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یفیت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‌روش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‌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سیده‌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و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غدغ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آی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خور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ی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دی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ه‌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و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‌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داری‌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انه‌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‌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ض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‌ریزی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گونه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ین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وشو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وز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یج‌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ش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ر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صل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ند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bmi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هی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راکی‌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ق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ندویچ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ف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ف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وه‌ج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شک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ق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کال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کتب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وشو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مش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ربی‌س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ط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وق‌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ر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سما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هگ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‌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پردازن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ش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حله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ه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اورد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ایطی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سه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م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ف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هگ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ق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3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Lenovo</cp:lastModifiedBy>
  <dcterms:modified xsi:type="dcterms:W3CDTF">2019-06-21T15:03:00Z</dcterms:modified>
  <cp:revision>14</cp:revision>
  <dc:subject/>
  <dc:title/>
</cp:coreProperties>
</file>