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شنوارۀ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ل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جربه‌ها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ف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دارس</w:t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i/>
          <w:i/>
          <w:iCs/>
          <w:color w:val="000000"/>
          <w:sz w:val="28"/>
          <w:szCs w:val="28"/>
          <w:lang w:bidi="fa-IR"/>
        </w:rPr>
      </w:pPr>
      <w:r>
        <w:rPr>
          <w:rFonts w:cs="B Nazanin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>شناسنامۀ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i/>
          <w:iCs/>
          <w:color w:val="000000"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b/>
          <w:bCs/>
          <w:i/>
          <w:iCs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i/>
          <w:i/>
          <w:i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i/>
          <w:iCs/>
          <w:color w:val="000000"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center"/>
        <w:rPr/>
      </w:pPr>
      <w:r>
        <w:rPr>
          <w:rFonts w:cs="B Nazanin"/>
          <w:b/>
          <w:bCs/>
          <w:color w:val="000000"/>
          <w:sz w:val="28"/>
          <w:szCs w:val="28"/>
          <w:u w:val="single"/>
          <w:lang w:bidi="fa-IR"/>
        </w:rPr>
        <w:t>1</w:t>
      </w:r>
      <w:r>
        <w:rPr>
          <w:rFonts w:cs="B Nazanin"/>
          <w:b/>
          <w:bCs/>
          <w:color w:val="000000"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cs="B Nazani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مشخص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مدرس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color w:val="000000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06060</wp:posOffset>
                </wp:positionH>
                <wp:positionV relativeFrom="paragraph">
                  <wp:posOffset>70485</wp:posOffset>
                </wp:positionV>
                <wp:extent cx="248285" cy="160655"/>
                <wp:effectExtent l="20320" t="19685" r="31750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17.8pt;margin-top:5.55pt;width:19.5pt;height:12.6pt;mso-wrap-style:none;v-text-anchor:middle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oval>
            </w:pict>
          </mc:Fallback>
        </mc:AlternateConten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درسه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:     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نرست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اردانش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م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سی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چاروس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خترانه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color w:val="000000"/>
          <w:sz w:val="28"/>
          <w:szCs w:val="28"/>
          <w:rtl w:val="true"/>
          <w:lang w:val="en-US" w:eastAsia="en-US"/>
        </w:rPr>
        <w:drawing>
          <wp:inline distT="0" distB="0" distL="0" distR="0">
            <wp:extent cx="276225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    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سرانه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:                                                                   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ان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:     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هگیلوی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وی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حم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ه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:  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لع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ئیس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نطقه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چاروس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color w:val="000000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44060</wp:posOffset>
                </wp:positionH>
                <wp:positionV relativeFrom="paragraph">
                  <wp:posOffset>29845</wp:posOffset>
                </wp:positionV>
                <wp:extent cx="248285" cy="160655"/>
                <wp:effectExtent l="19685" t="19685" r="31750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7.8pt;margin-top:2.35pt;width:19.5pt;height:12.6pt;mso-wrap-style:none;v-text-anchor:middle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oval>
            </w:pict>
          </mc:Fallback>
        </mc:AlternateConten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حصيلي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ورۀ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بتداي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276225" cy="1905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ورۀ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بتداي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276225" cy="1905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ورۀ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توسط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color w:val="000000"/>
          <w:sz w:val="28"/>
          <w:szCs w:val="28"/>
          <w:u w:val="single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u w:val="single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center"/>
        <w:rPr/>
      </w:pPr>
      <w:r>
        <w:rPr>
          <w:rFonts w:cs="B Nazanin"/>
          <w:b/>
          <w:bCs/>
          <w:color w:val="000000"/>
          <w:sz w:val="28"/>
          <w:szCs w:val="28"/>
          <w:u w:val="single"/>
          <w:lang w:bidi="fa-IR"/>
        </w:rPr>
        <w:t>2</w:t>
      </w:r>
      <w:r>
        <w:rPr>
          <w:rFonts w:cs="B Nazanin"/>
          <w:b/>
          <w:bCs/>
          <w:color w:val="000000"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cs="B Nazani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مشخص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همكارا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جر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(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جريان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صلي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م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اسم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Calibri"/>
          <w:color w:val="000000"/>
          <w:sz w:val="28"/>
          <w:szCs w:val="28"/>
          <w:rtl w:val="true"/>
          <w:lang w:bidi="fa-IR"/>
        </w:rPr>
        <w:t xml:space="preserve">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ي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مكاران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ژم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می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حم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س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لالفر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(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شاوران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)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عی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ندان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حم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قطلب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ی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حم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سوی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لعابد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شرف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اده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(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ن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موز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)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براهی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یک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اس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دخش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(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بیران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)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ک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قیهی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(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عاو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جرایی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)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طالل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را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(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عاو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وزشی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خ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ضمیم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ستند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ماس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(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مك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صلي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): </w:t>
      </w:r>
      <w:r>
        <w:rPr>
          <w:rFonts w:cs="B Nazanin"/>
          <w:b/>
          <w:bCs/>
          <w:color w:val="000000"/>
          <w:sz w:val="28"/>
          <w:szCs w:val="28"/>
          <w:lang w:bidi="fa-IR"/>
        </w:rPr>
        <w:t>0916987254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شان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يميل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color w:val="000000"/>
          <w:sz w:val="28"/>
          <w:szCs w:val="28"/>
          <w:lang w:bidi="fa-IR"/>
        </w:rPr>
        <w:t>sasanmohandes@yahoo.com</w:t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color w:val="000000"/>
          <w:sz w:val="28"/>
          <w:szCs w:val="28"/>
          <w:u w:val="single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b/>
          <w:b/>
          <w:bCs/>
          <w:color w:val="000000"/>
          <w:sz w:val="28"/>
          <w:szCs w:val="28"/>
          <w:u w:val="single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b/>
          <w:b/>
          <w:bCs/>
          <w:color w:val="000000"/>
          <w:sz w:val="28"/>
          <w:szCs w:val="28"/>
          <w:u w:val="single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b/>
          <w:b/>
          <w:bCs/>
          <w:color w:val="000000"/>
          <w:sz w:val="28"/>
          <w:szCs w:val="28"/>
          <w:u w:val="single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b/>
          <w:b/>
          <w:bCs/>
          <w:color w:val="000000"/>
          <w:sz w:val="28"/>
          <w:szCs w:val="28"/>
          <w:u w:val="single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b/>
          <w:b/>
          <w:bCs/>
          <w:color w:val="000000"/>
          <w:sz w:val="28"/>
          <w:szCs w:val="28"/>
          <w:u w:val="single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b/>
          <w:b/>
          <w:bCs/>
          <w:color w:val="000000"/>
          <w:sz w:val="28"/>
          <w:szCs w:val="28"/>
          <w:u w:val="single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color w:val="000000"/>
          <w:sz w:val="28"/>
          <w:szCs w:val="28"/>
          <w:u w:val="single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u w:val="single"/>
          <w:lang w:bidi="fa-IR"/>
        </w:rPr>
        <w:t>3</w:t>
      </w:r>
      <w:r>
        <w:rPr>
          <w:rFonts w:cs="B Nazanin"/>
          <w:b/>
          <w:bCs/>
          <w:color w:val="000000"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cs="B Nazani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مشخص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تجربه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موفق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lang w:bidi="fa-IR"/>
        </w:rPr>
        <w:t>3-1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مل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جرب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بت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زب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ریش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سید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فت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د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حقا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قو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هروند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م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فاز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وک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حیط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درسه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lang w:bidi="fa-IR"/>
        </w:rPr>
        <w:t>3-2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يط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color w:val="000000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89990</wp:posOffset>
                </wp:positionH>
                <wp:positionV relativeFrom="paragraph">
                  <wp:posOffset>106045</wp:posOffset>
                </wp:positionV>
                <wp:extent cx="248285" cy="16065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3.7pt;margin-top:8.3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83785</wp:posOffset>
                </wp:positionH>
                <wp:positionV relativeFrom="paragraph">
                  <wp:posOffset>375285</wp:posOffset>
                </wp:positionV>
                <wp:extent cx="248285" cy="16065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4.55pt;margin-top:29.5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0555</wp:posOffset>
                </wp:positionH>
                <wp:positionV relativeFrom="paragraph">
                  <wp:posOffset>375285</wp:posOffset>
                </wp:positionV>
                <wp:extent cx="248285" cy="16065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9.65pt;margin-top:29.5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26080</wp:posOffset>
                </wp:positionH>
                <wp:positionV relativeFrom="paragraph">
                  <wp:posOffset>362585</wp:posOffset>
                </wp:positionV>
                <wp:extent cx="248285" cy="16065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0.4pt;margin-top:28.5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75840</wp:posOffset>
                </wp:positionH>
                <wp:positionV relativeFrom="paragraph">
                  <wp:posOffset>56515</wp:posOffset>
                </wp:positionV>
                <wp:extent cx="248285" cy="16065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9.2pt;margin-top:4.4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44340</wp:posOffset>
                </wp:positionH>
                <wp:positionV relativeFrom="paragraph">
                  <wp:posOffset>91440</wp:posOffset>
                </wp:positionV>
                <wp:extent cx="248285" cy="16065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4.2pt;margin-top:7.2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20215</wp:posOffset>
                </wp:positionH>
                <wp:positionV relativeFrom="paragraph">
                  <wp:posOffset>375285</wp:posOffset>
                </wp:positionV>
                <wp:extent cx="248285" cy="16065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.45pt;margin-top:29.5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B Nazanin"/>
          <w:color w:val="000000"/>
          <w:sz w:val="28"/>
          <w:sz w:val="28"/>
          <w:szCs w:val="28"/>
          <w:rtl w:val="true"/>
        </w:rPr>
        <w:t>مدیری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نامه‌ريز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      </w:t>
      </w:r>
      <w:r>
        <w:rPr>
          <w:rFonts w:cs="B Nazanin"/>
          <w:color w:val="000000"/>
          <w:sz w:val="28"/>
          <w:sz w:val="28"/>
          <w:szCs w:val="28"/>
          <w:rtl w:val="true"/>
        </w:rPr>
        <w:t>فرای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      </w:t>
      </w:r>
      <w:r>
        <w:rPr>
          <w:rFonts w:cs="B Nazanin"/>
          <w:color w:val="000000"/>
          <w:sz w:val="28"/>
          <w:sz w:val="28"/>
          <w:szCs w:val="28"/>
          <w:rtl w:val="true"/>
        </w:rPr>
        <w:t>فعالیت‌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هن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رورش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                             </w:t>
      </w:r>
      <w:r>
        <w:rPr>
          <w:rFonts w:cs="B Nazanin"/>
          <w:color w:val="000000"/>
          <w:sz w:val="28"/>
          <w:sz w:val="28"/>
          <w:szCs w:val="28"/>
          <w:rtl w:val="true"/>
        </w:rPr>
        <w:t>مشارک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الد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امعۀ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حل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       </w:t>
      </w:r>
      <w:r>
        <w:rPr>
          <w:rFonts w:cs="B Nazanin"/>
          <w:color w:val="000000"/>
          <w:sz w:val="28"/>
          <w:sz w:val="28"/>
          <w:szCs w:val="28"/>
          <w:rtl w:val="true"/>
        </w:rPr>
        <w:t>فض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جهیز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       </w:t>
      </w:r>
      <w:r>
        <w:rPr>
          <w:rFonts w:cs="B Nazanin"/>
          <w:color w:val="000000"/>
          <w:sz w:val="28"/>
          <w:sz w:val="28"/>
          <w:szCs w:val="28"/>
          <w:rtl w:val="true"/>
        </w:rPr>
        <w:t>اقتص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ر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سعۀ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ناب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     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مو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يژ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            </w:t>
      </w:r>
    </w:p>
    <w:p>
      <w:pPr>
        <w:pStyle w:val="Normal"/>
        <w:tabs>
          <w:tab w:val="clear" w:pos="720"/>
          <w:tab w:val="left" w:pos="6028" w:leader="none"/>
        </w:tabs>
        <w:bidi w:val="1"/>
        <w:spacing w:lineRule="auto" w:line="276" w:before="0" w:after="0"/>
        <w:ind w:left="0" w:right="0" w:hanging="0"/>
        <w:jc w:val="left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81400</wp:posOffset>
                </wp:positionH>
                <wp:positionV relativeFrom="paragraph">
                  <wp:posOffset>44450</wp:posOffset>
                </wp:positionV>
                <wp:extent cx="248285" cy="160655"/>
                <wp:effectExtent l="20320" t="19685" r="31750" b="412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2pt;margin-top:3.5pt;width:19.5pt;height:12.6pt;mso-wrap-style:none;v-text-anchor:middle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oval>
            </w:pict>
          </mc:Fallback>
        </mc:AlternateContent>
      </w:r>
      <w:r>
        <w:rPr>
          <w:rFonts w:cs="Calibri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حق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حقو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هروند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(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یژ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ورۀ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و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توسطه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)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ab/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ادآوری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صورت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جربه‌های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یطه‌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رید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دا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داگانه‌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کمی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ی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یط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رده‌اید؟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می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یط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گارش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رستادم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جربه‌های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یطه‌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ده‌اید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یطه‌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ذک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نی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lang w:bidi="fa-IR"/>
        </w:rPr>
        <w:t>3-3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خاطب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نرجویان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علم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نرآموزان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دیر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دارس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الد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حترم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lang w:bidi="fa-IR"/>
        </w:rPr>
        <w:t>3-4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طو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ايان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):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دوداً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ل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یپل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نرست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ه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وازدهم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 (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ه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ا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1395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لغای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هریو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ا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1398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lang w:bidi="fa-IR"/>
        </w:rPr>
        <w:t>3-5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هداف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uto" w:line="276" w:before="0" w:after="0"/>
        <w:ind w:left="429" w:right="0" w:hanging="36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افت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فت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اد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خص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ر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ب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ریش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(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فازی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3"/>
        </w:numPr>
        <w:bidi w:val="1"/>
        <w:spacing w:lineRule="auto" w:line="276" w:before="0" w:after="0"/>
        <w:ind w:left="429" w:right="0" w:hanging="360"/>
        <w:jc w:val="both"/>
        <w:rPr/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وانای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کر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لمات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ک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نیدا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بتل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فازی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76" w:before="0" w:after="0"/>
        <w:ind w:left="429" w:right="0" w:hanging="360"/>
        <w:jc w:val="both"/>
        <w:rPr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فع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فاز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وک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حصو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و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صحب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وانای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کر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لم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ت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ضعی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ولیه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76" w:before="0" w:after="0"/>
        <w:ind w:left="429" w:right="0" w:hanging="36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خنران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صبحگاه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بو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افت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و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م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حیط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نرست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وانای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ری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lineRule="auto" w:line="276" w:before="0" w:after="0"/>
        <w:ind w:left="429" w:right="0" w:hanging="36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وانای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خ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ردو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ف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عنو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تظام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روه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lang w:bidi="fa-IR"/>
        </w:rPr>
        <w:t>3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Cs/>
          <w:color w:val="000000"/>
          <w:sz w:val="28"/>
          <w:szCs w:val="28"/>
          <w:lang w:bidi="fa-IR"/>
        </w:rPr>
        <w:t>6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ختص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lang w:bidi="fa-IR"/>
        </w:rPr>
        <w:t>100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لمه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)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ب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ریش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ختلا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کتساب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ب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ل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سی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غز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باش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تیج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ضایع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غ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خ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ده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ب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ریشی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[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فازی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]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ل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وناگون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کت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غز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[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یجترین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]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یماریها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یشرون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تفاق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فت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ضعف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خ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[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لکن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بان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عتما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نفس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..]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قع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داو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شو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ح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یماری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ی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ون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خص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فاز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کنن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تایج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مل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جرب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بتل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ب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ریش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سید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فت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حقاق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قوق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هروند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م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فاز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وک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مدرس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ط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ل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نش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lang w:bidi="fa-IR"/>
        </w:rPr>
        <w:t>3-7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تايج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مده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حدوديت‌ها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ث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5"/>
        </w:numPr>
        <w:bidi w:val="1"/>
        <w:spacing w:lineRule="auto" w:line="276" w:before="0" w:after="0"/>
        <w:ind w:left="429" w:right="0" w:hanging="36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افت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وانای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صحب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اد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وزمر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خص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م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حیط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تو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همتر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ث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تایج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س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ج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عج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علم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76" w:before="0" w:after="0"/>
        <w:ind w:left="429" w:right="0" w:hanging="36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جاداعتما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نفس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و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خص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ج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ناخ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نتیج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ظهو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مع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مسال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م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م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ج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سریع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روس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م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ب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ریش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(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لای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ب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ریش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توان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عتما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نفس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م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تو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طرف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فاز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د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ح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داشت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5"/>
        </w:numPr>
        <w:bidi w:val="1"/>
        <w:spacing w:lineRule="auto" w:line="276" w:before="0" w:after="0"/>
        <w:ind w:left="429" w:right="0" w:hanging="36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خص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لس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فتم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زا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طرح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قای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فتم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خصی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76" w:before="0" w:after="0"/>
        <w:ind w:left="429" w:right="0" w:hanging="36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عتما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سئول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ل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ست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ید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ث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تایج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م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و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نج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شویق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درکار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spacing w:lineRule="auto" w:line="276" w:before="0" w:after="0"/>
        <w:ind w:left="429" w:right="0" w:hanging="36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بدی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د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م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عنو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خص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فق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عتما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تیج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گزی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د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ش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و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ی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خ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رک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ورا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ثلاً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ور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تخابات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درسه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76" w:before="0" w:after="0"/>
        <w:ind w:left="429" w:right="0" w:hanging="36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وانای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خ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میت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شکیلات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بیل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فیر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لامت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سئو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حیط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یس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..</w:t>
      </w:r>
    </w:p>
    <w:p>
      <w:pPr>
        <w:pStyle w:val="Normal"/>
        <w:bidi w:val="1"/>
        <w:spacing w:lineRule="auto" w:line="276" w:before="0" w:after="0"/>
        <w:ind w:left="69" w:right="0" w:hanging="0"/>
        <w:jc w:val="both"/>
        <w:rPr/>
      </w:pPr>
      <w:r>
        <w:rPr>
          <w:rFonts w:cs="B Nazanin"/>
          <w:b/>
          <w:bCs/>
          <w:color w:val="000000"/>
          <w:sz w:val="28"/>
          <w:szCs w:val="28"/>
          <w:lang w:bidi="fa-IR"/>
        </w:rPr>
        <w:t>3-8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.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حدودی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0"/>
        <w:ind w:left="429" w:right="0" w:hanging="360"/>
        <w:jc w:val="both"/>
        <w:rPr/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ضو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ما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ق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حیط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[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حیط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م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]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و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اخی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وبر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ر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0"/>
        <w:ind w:left="429" w:right="0" w:hanging="36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خت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یگی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م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خص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یرو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احدود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روس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اثی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نف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ذاشت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0"/>
        <w:ind w:left="429" w:right="0" w:hanging="36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قد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ست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و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بیل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نطق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(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نطق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چاروسا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)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ج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مکا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زدیک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م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انع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وده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0"/>
        <w:ind w:left="429" w:right="0" w:hanging="36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عتما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مکار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ل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ست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دا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خص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سئو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(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دی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درسه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خ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رو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روج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سئو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(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دی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درسه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مچن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راخواند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کر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دی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(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دی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درسه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زارش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الازم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0"/>
        <w:ind w:left="429" w:right="0" w:hanging="36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مای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ال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ی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ها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دار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b/>
          <w:b/>
          <w:bCs/>
          <w:color w:val="FF0000"/>
          <w:sz w:val="28"/>
          <w:szCs w:val="28"/>
          <w:lang w:bidi="fa-IR"/>
        </w:rPr>
      </w:pPr>
      <w:r>
        <w:rPr>
          <w:rFonts w:cs="Calibri"/>
          <w:b/>
          <w:bCs/>
          <w:color w:val="FF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FF0000"/>
          <w:sz w:val="28"/>
          <w:szCs w:val="28"/>
          <w:lang w:bidi="fa-IR"/>
        </w:rPr>
        <w:t>3-9</w:t>
      </w:r>
      <w:r>
        <w:rPr>
          <w:rFonts w:cs="B Nazanin"/>
          <w:b/>
          <w:bCs/>
          <w:color w:val="FF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فهرس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ضماي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ستندات</w:t>
      </w:r>
      <w:r>
        <w:rPr>
          <w:rFonts w:cs="B Nazanin"/>
          <w:b/>
          <w:bCs/>
          <w:color w:val="FF0000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/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ضمیم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ول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سم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3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-</w:t>
      </w:r>
      <w:r>
        <w:rPr>
          <w:rFonts w:cs="B Nazanin"/>
          <w:color w:val="000000"/>
          <w:sz w:val="28"/>
          <w:szCs w:val="28"/>
          <w:lang w:bidi="fa-IR"/>
        </w:rPr>
        <w:t>3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-</w:t>
      </w:r>
      <w:r>
        <w:rPr>
          <w:rFonts w:cs="B Nazanin"/>
          <w:color w:val="000000"/>
          <w:sz w:val="28"/>
          <w:szCs w:val="28"/>
        </w:rPr>
        <w:t>10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طراح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ط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م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ناسای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طرح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ردی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4" w:right="0" w:hanging="0"/>
        <w:jc w:val="left"/>
        <w:rPr/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ضمیم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وم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سم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لف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ور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بیر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رفص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4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-</w:t>
      </w:r>
      <w:r>
        <w:rPr>
          <w:rFonts w:cs="B Nazanin"/>
          <w:color w:val="000000"/>
          <w:sz w:val="28"/>
          <w:szCs w:val="28"/>
          <w:lang w:bidi="fa-IR"/>
        </w:rPr>
        <w:t>3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-</w:t>
      </w:r>
      <w:r>
        <w:rPr>
          <w:rFonts w:cs="B Nazanin"/>
          <w:color w:val="000000"/>
          <w:sz w:val="28"/>
          <w:szCs w:val="28"/>
        </w:rPr>
        <w:t>10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حوۀ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صميم‌گير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/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ضمیم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وم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سم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: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ور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وز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رفص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4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-</w:t>
      </w:r>
      <w:r>
        <w:rPr>
          <w:rFonts w:cs="B Nazanin"/>
          <w:color w:val="000000"/>
          <w:sz w:val="28"/>
          <w:szCs w:val="28"/>
          <w:lang w:bidi="fa-IR"/>
        </w:rPr>
        <w:t>3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-</w:t>
      </w:r>
      <w:r>
        <w:rPr>
          <w:rFonts w:cs="B Nazanin"/>
          <w:color w:val="000000"/>
          <w:sz w:val="28"/>
          <w:szCs w:val="28"/>
        </w:rPr>
        <w:t>10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حوۀ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صميم‌گير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/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ضمیم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چهارم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رحل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م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رجاء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شاو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رفص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5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-</w:t>
      </w:r>
      <w:r>
        <w:rPr>
          <w:rFonts w:cs="B Nazanin"/>
          <w:color w:val="000000"/>
          <w:sz w:val="28"/>
          <w:szCs w:val="28"/>
          <w:lang w:bidi="fa-IR"/>
        </w:rPr>
        <w:t>3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-</w:t>
      </w:r>
      <w:r>
        <w:rPr>
          <w:rFonts w:cs="B Nazanin"/>
          <w:color w:val="000000"/>
          <w:sz w:val="28"/>
          <w:szCs w:val="28"/>
        </w:rPr>
        <w:t>10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زئي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4" w:right="0" w:hanging="0"/>
        <w:jc w:val="left"/>
        <w:rPr/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ضمیم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نجم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رحل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و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رفص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5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-</w:t>
      </w:r>
      <w:r>
        <w:rPr>
          <w:rFonts w:cs="B Nazanin"/>
          <w:color w:val="000000"/>
          <w:sz w:val="28"/>
          <w:szCs w:val="28"/>
          <w:lang w:bidi="fa-IR"/>
        </w:rPr>
        <w:t>3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-</w:t>
      </w:r>
      <w:r>
        <w:rPr>
          <w:rFonts w:cs="B Nazanin"/>
          <w:color w:val="000000"/>
          <w:sz w:val="28"/>
          <w:szCs w:val="28"/>
        </w:rPr>
        <w:t>10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زئی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مع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و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واع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ب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ریش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4" w:right="0" w:hanging="0"/>
        <w:jc w:val="left"/>
        <w:rPr/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ضمیم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شم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رحل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نج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رفص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5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-</w:t>
      </w:r>
      <w:r>
        <w:rPr>
          <w:rFonts w:cs="B Nazanin"/>
          <w:color w:val="000000"/>
          <w:sz w:val="28"/>
          <w:szCs w:val="28"/>
          <w:lang w:bidi="fa-IR"/>
        </w:rPr>
        <w:t>3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-</w:t>
      </w:r>
      <w:r>
        <w:rPr>
          <w:rFonts w:cs="B Nazanin"/>
          <w:color w:val="000000"/>
          <w:sz w:val="28"/>
          <w:szCs w:val="28"/>
        </w:rPr>
        <w:t>10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زئی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کمیل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فاز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م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 w:before="0" w:after="0"/>
        <w:ind w:left="4" w:right="0" w:firstLine="62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ضمیم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فتم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رحل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ش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رفص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5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-</w:t>
      </w:r>
      <w:r>
        <w:rPr>
          <w:rFonts w:cs="B Nazanin"/>
          <w:color w:val="000000"/>
          <w:sz w:val="28"/>
          <w:szCs w:val="28"/>
          <w:lang w:bidi="fa-IR"/>
        </w:rPr>
        <w:t>3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-</w:t>
      </w:r>
      <w:r>
        <w:rPr>
          <w:rFonts w:cs="B Nazanin"/>
          <w:color w:val="000000"/>
          <w:sz w:val="28"/>
          <w:szCs w:val="28"/>
        </w:rPr>
        <w:t>10</w:t>
      </w:r>
      <w:r>
        <w:rPr>
          <w:rFonts w:cs="B Nazanin"/>
          <w:color w:val="000000"/>
          <w:sz w:val="28"/>
          <w:szCs w:val="28"/>
          <w:lang w:bidi="fa-IR"/>
        </w:rPr>
        <w:t>9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زئي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قابل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فاز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وک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ها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0"/>
        <w:ind w:left="4" w:right="0" w:firstLine="62"/>
        <w:jc w:val="left"/>
        <w:rPr/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ضمیم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شتم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سم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2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رفص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6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-</w:t>
      </w:r>
      <w:r>
        <w:rPr>
          <w:rFonts w:cs="B Nazanin"/>
          <w:color w:val="000000"/>
          <w:sz w:val="28"/>
          <w:szCs w:val="28"/>
          <w:lang w:bidi="fa-IR"/>
        </w:rPr>
        <w:t>3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-</w:t>
      </w:r>
      <w:r>
        <w:rPr>
          <w:rFonts w:cs="B Nazanin"/>
          <w:color w:val="000000"/>
          <w:sz w:val="28"/>
          <w:szCs w:val="28"/>
        </w:rPr>
        <w:t>10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حوۀ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ظار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زار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وزان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بیر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وزان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4" w:right="0" w:firstLine="62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ضمیم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هم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سم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3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رفص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6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-</w:t>
      </w:r>
      <w:r>
        <w:rPr>
          <w:rFonts w:cs="B Nazanin"/>
          <w:color w:val="000000"/>
          <w:sz w:val="28"/>
          <w:szCs w:val="28"/>
          <w:lang w:bidi="fa-IR"/>
        </w:rPr>
        <w:t>3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-</w:t>
      </w:r>
      <w:r>
        <w:rPr>
          <w:rFonts w:cs="B Nazanin"/>
          <w:color w:val="000000"/>
          <w:sz w:val="28"/>
          <w:szCs w:val="28"/>
        </w:rPr>
        <w:t>10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حوۀ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ظار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ظار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ستقی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میشگ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دی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درسه</w:t>
      </w:r>
    </w:p>
    <w:p>
      <w:pPr>
        <w:pStyle w:val="Normal"/>
        <w:bidi w:val="1"/>
        <w:spacing w:lineRule="auto" w:line="276" w:before="0" w:after="0"/>
        <w:ind w:left="4" w:right="0" w:firstLine="62"/>
        <w:jc w:val="left"/>
        <w:rPr/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ضمیم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هم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رفص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7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-</w:t>
      </w:r>
      <w:r>
        <w:rPr>
          <w:rFonts w:cs="B Nazanin"/>
          <w:color w:val="000000"/>
          <w:sz w:val="28"/>
          <w:szCs w:val="28"/>
          <w:lang w:bidi="fa-IR"/>
        </w:rPr>
        <w:t>3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-</w:t>
      </w:r>
      <w:r>
        <w:rPr>
          <w:rFonts w:cs="B Nazanin"/>
          <w:color w:val="000000"/>
          <w:sz w:val="28"/>
          <w:szCs w:val="28"/>
        </w:rPr>
        <w:t>10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حوۀ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ياف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یدگاه‌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خاطبان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  <w:r>
        <w:br w:type="page"/>
      </w:r>
    </w:p>
    <w:p>
      <w:pPr>
        <w:pStyle w:val="Normal"/>
        <w:bidi w:val="1"/>
        <w:spacing w:lineRule="auto" w:line="276" w:before="0" w:after="0"/>
        <w:ind w:left="4" w:right="0" w:hanging="0"/>
        <w:jc w:val="left"/>
        <w:rPr/>
      </w:pPr>
      <w:r>
        <w:rPr>
          <w:rFonts w:cs="B Nazanin"/>
          <w:color w:val="000000"/>
          <w:sz w:val="28"/>
          <w:szCs w:val="28"/>
          <w:lang w:bidi="fa-IR"/>
        </w:rPr>
        <w:t>3-10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كام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4" w:right="0" w:firstLine="227"/>
        <w:jc w:val="left"/>
        <w:rPr/>
      </w:pPr>
      <w:r>
        <w:rPr>
          <w:rFonts w:cs="B Nazanin"/>
          <w:b/>
          <w:bCs/>
          <w:color w:val="000000"/>
          <w:sz w:val="28"/>
          <w:szCs w:val="28"/>
          <w:lang w:bidi="fa-IR"/>
        </w:rPr>
        <w:t>1-3-10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يازسنج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يازآفريني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يازسنج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(</w:t>
      </w:r>
      <w:r>
        <w:rPr>
          <w:rFonts w:cs="B Nazanin"/>
          <w:color w:val="000000"/>
          <w:sz w:val="28"/>
          <w:szCs w:val="28"/>
          <w:lang w:bidi="fa-IR"/>
        </w:rPr>
        <w:t>Needs Assessment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)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لازم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نظي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هداف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عيي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خور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شکلات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ناساي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حلي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نهاست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ولي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ا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طراح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نامه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ناساي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يازهاست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يک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يازسنج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ست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مک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نظي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س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هداف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نامه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خصيص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يدگا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فع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ياز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دار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يازسنج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شخص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شک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جاس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دا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شک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ي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دا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داخل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ی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مل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جرب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بتل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ب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ریش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سید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فت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حقاق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قوق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هروند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م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فاز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وک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حیط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ارد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ناسای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ج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یرن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بتد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ف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خص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بتل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واع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فاز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یس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شخیص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شخیص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بتل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فاز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تو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شار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ر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اتوان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ک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بان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اتوان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لفظ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(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ضعف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ضلات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)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اتوان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صحب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ودی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اتوان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امید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شیاء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اتوان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کر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ردن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ارافاز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لا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(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ایگزین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لم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صدا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کدیگر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)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اتوان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مل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ند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ناسب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اتوان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فظ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واع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ستوری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اتوان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واندن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اتوان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وشتن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مل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اکامل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فظ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هن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و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صد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)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ثل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مل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رسش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عمول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گوی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م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دانی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ل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وا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ر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ه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)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حدو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د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زان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اژگ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یان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ثل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lang w:bidi="fa-IR"/>
        </w:rPr>
        <w:t>۱۰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لم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مل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ل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اتوان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ک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ستور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واست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یگر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.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خور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خص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توج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خ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ل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(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ت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)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دی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دانی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خص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تماً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وع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فاز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ب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ریش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بتل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/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وزان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ه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ا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95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ثب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راجع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ف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[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تفاق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راجع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]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ت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میتوانس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لا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حوا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رس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اضح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وشن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ند،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!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قت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وا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رسی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ی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واب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دا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ل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حم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ع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ر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لمات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ب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ا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صور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کست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یل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ی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ی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لمات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امفهو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ب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ور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طورکل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ج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صحب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رد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دام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وش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ور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ودک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لی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قوط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لند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سیدگ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زشک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اقع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ور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بتدای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در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کل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طو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ل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ل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وانای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صحب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یل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اچی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لم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ید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ی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دا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دارس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جو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م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لی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رزندش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ثب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کر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ودند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ت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خ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دارس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(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دارس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توسط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وم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رد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صورت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توا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عرف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مای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ثب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های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ق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نای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ست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ه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یام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در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ک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لم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ش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میتوانس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وا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رف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د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ند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وع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ب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ریش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فاز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وک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بتل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تیج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سیدگ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یماری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ی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ون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(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قوط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لند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سیدگ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زشکی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دید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سی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i/>
          <w:i/>
          <w:iCs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ا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نرست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ما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س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(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ثب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زیرفت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د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دی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نرست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شت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عما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در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ذه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جس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ش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ول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ا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داو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داشت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i/>
          <w:iCs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ست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بر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خص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صحب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اد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افت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بان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ضو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جتماع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یان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قوق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هروند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فت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شخص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ر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شک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جاس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دا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شک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دا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داخل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ج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شخص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مو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شک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یش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و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ضایع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یمکر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چپ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غ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ال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ب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ریش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چو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خص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در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ک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لم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ش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علو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ب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ریش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وک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ج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خص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شخص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ر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شک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ب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ریش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طرف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داخل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د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وقف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و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یما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یشرون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نج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فاز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وک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دی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م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جرب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مل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قابل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ب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ریش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رف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سید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ضعی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طلو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مان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فت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ید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مای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tabs>
          <w:tab w:val="clear" w:pos="720"/>
          <w:tab w:val="left" w:pos="4" w:leader="none"/>
        </w:tabs>
        <w:bidi w:val="1"/>
        <w:spacing w:before="0" w:after="0"/>
        <w:ind w:left="4" w:right="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طالع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دی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حقق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شک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زشک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روار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ک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غز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33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یم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دو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ب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شکل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غز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ار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د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ضر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نبا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فاز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بتل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ودن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ه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ر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ضایع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مروز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تایج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توا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فع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شکل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معي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مان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بتل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فاز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ش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عمی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4" w:right="0" w:firstLine="227"/>
        <w:jc w:val="left"/>
        <w:rPr/>
      </w:pPr>
      <w:r>
        <w:rPr>
          <w:rFonts w:cs="B Nazanin"/>
          <w:b/>
          <w:bCs/>
          <w:color w:val="000000"/>
          <w:sz w:val="28"/>
          <w:szCs w:val="28"/>
          <w:lang w:bidi="fa-IR"/>
        </w:rPr>
        <w:t>2-3-10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. 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زخورد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یدگاه‌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جربه‌ها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شاب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ل‌ها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ذشته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4" w:right="0" w:firstLine="227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چن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ذشت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گرف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م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ط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وای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جام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و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یدگا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تفاوت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خ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4"/>
        </w:numPr>
        <w:bidi w:val="1"/>
        <w:spacing w:lineRule="auto" w:line="276" w:before="0" w:after="0"/>
        <w:ind w:left="429" w:right="0" w:hanging="360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دیر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دارس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شک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طلاع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شت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ع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ابج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ست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عتقا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شت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تایج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ثم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ثم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پ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دار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276" w:before="0" w:after="0"/>
        <w:ind w:left="429" w:right="0" w:hanging="360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خص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لی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عالج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اموفق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بلی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و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ار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(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مان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حساس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میدوا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کر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ع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لا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ود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تولی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دن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spacing w:lineRule="auto" w:line="276" w:before="0" w:after="0"/>
        <w:ind w:left="429" w:right="0" w:hanging="360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مکار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دا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ار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ق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ش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ست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گفت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دی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یو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ع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ر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سئولیت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کن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276" w:before="0" w:after="0"/>
        <w:ind w:left="429" w:right="0" w:hanging="360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وشحال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نجکاو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ما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یگی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مکا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ردن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276" w:before="0" w:after="0"/>
        <w:ind w:left="429" w:right="0" w:hanging="360"/>
        <w:jc w:val="left"/>
        <w:rPr/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واسط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ی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خ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مکار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خالف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اه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و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م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ود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غیی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مای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قدا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ردن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bidi w:val="1"/>
        <w:spacing w:lineRule="auto" w:line="276" w:before="0" w:after="0"/>
        <w:ind w:left="4" w:right="0" w:firstLine="227"/>
        <w:jc w:val="left"/>
        <w:rPr/>
      </w:pPr>
      <w:r>
        <w:rPr>
          <w:rFonts w:eastAsia="B Nazanin" w:cs="B Nazanin" w:ascii="B Nazanin" w:hAnsi="B Nazanin"/>
          <w:b/>
          <w:bCs/>
          <w:color w:val="000000"/>
          <w:sz w:val="28"/>
          <w:szCs w:val="28"/>
          <w:rtl w:val="true"/>
          <w:lang w:bidi="fa-IR"/>
        </w:rPr>
        <w:t>‌</w:t>
      </w:r>
      <w:r>
        <w:rPr>
          <w:rFonts w:cs="Calibri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lang w:bidi="fa-IR"/>
        </w:rPr>
        <w:t>3-3-10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طراح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ولي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ا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طراح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ناساي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يازهاست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يک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يازسنج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ست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مک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نظي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س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هداف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نامه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خصيص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يدگا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فع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ياز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دار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يازسنج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شخص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شک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جاس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دا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شک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ي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دا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داخل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شک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اس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یش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نحو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کال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خص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ش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ادث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ور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ذشت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طراح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تدو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ل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صد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طرف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آم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م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(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ضمیمه</w:t>
      </w:r>
      <w:r>
        <w:rPr>
          <w:rFonts w:cs="B Nazanin"/>
          <w:color w:val="000000"/>
          <w:sz w:val="28"/>
          <w:szCs w:val="28"/>
          <w:lang w:bidi="fa-IR"/>
        </w:rPr>
        <w:t>1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76" w:before="0" w:after="0"/>
        <w:ind w:left="4" w:right="0" w:firstLine="227"/>
        <w:jc w:val="left"/>
        <w:rPr/>
      </w:pPr>
      <w:r>
        <w:rPr>
          <w:rFonts w:cs="Calibri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lang w:bidi="fa-IR"/>
        </w:rPr>
        <w:t>4-3-10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حوۀ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صميم‌گير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جرا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4" w:right="0" w:firstLine="227"/>
        <w:jc w:val="left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: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ورا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ورا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بیران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76" w:before="0" w:after="0"/>
        <w:ind w:left="4" w:right="0" w:firstLine="227"/>
        <w:jc w:val="left"/>
        <w:rPr/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دی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لافاصل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شخیص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مک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ب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ریش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ول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ور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ور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بیر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طرح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مو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عض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فتگ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رداخ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همت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م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شریح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مو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ظر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هبرد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مکار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ر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ماین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ولیاء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یگیری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حتمال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یرو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طلع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مو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خ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مکار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م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علا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ادگ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زئی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قبا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مو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ودن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(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ضمیمه</w:t>
      </w:r>
      <w:r>
        <w:rPr>
          <w:rFonts w:cs="B Nazanin"/>
          <w:color w:val="000000"/>
          <w:sz w:val="28"/>
          <w:szCs w:val="28"/>
          <w:lang w:bidi="fa-IR"/>
        </w:rPr>
        <w:t>2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)  </w:t>
      </w:r>
    </w:p>
    <w:p>
      <w:pPr>
        <w:pStyle w:val="Normal"/>
        <w:bidi w:val="1"/>
        <w:spacing w:lineRule="auto" w:line="276" w:before="0" w:after="0"/>
        <w:ind w:left="4" w:right="0" w:firstLine="227"/>
        <w:jc w:val="left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: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ورا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موزی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لی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زدیک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مسال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یکدی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حیط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حیط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یرو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اثی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ه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ور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وز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طرح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ط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مایندگ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زئی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م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عداً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دی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بلاغ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شو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علا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ادگ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ردن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 (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ضمیمه</w:t>
      </w:r>
      <w:r>
        <w:rPr>
          <w:rFonts w:cs="B Nazanin"/>
          <w:color w:val="000000"/>
          <w:sz w:val="28"/>
          <w:szCs w:val="28"/>
          <w:lang w:bidi="fa-IR"/>
        </w:rPr>
        <w:t>3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bidi w:val="1"/>
        <w:spacing w:lineRule="auto" w:line="276" w:before="0" w:after="0"/>
        <w:ind w:left="4" w:right="0" w:firstLine="227"/>
        <w:jc w:val="left"/>
        <w:rPr/>
      </w:pPr>
      <w:r>
        <w:rPr>
          <w:rFonts w:cs="B Nazanin"/>
          <w:b/>
          <w:bCs/>
          <w:color w:val="000000"/>
          <w:sz w:val="28"/>
          <w:szCs w:val="28"/>
          <w:lang w:bidi="fa-IR"/>
        </w:rPr>
        <w:t>5-3-10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زئي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جرا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رح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ناسایی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: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دلی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ی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ظاه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یرون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شخاص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بتل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فاز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احت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تو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لائ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شان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ناسای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ر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مل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وامل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خور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تو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داش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ر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لکن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ب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ط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ج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شو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خص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کر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کر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شید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صو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یلا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ج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ختلا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دی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صاح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کل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لاو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لکن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ب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مل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ارد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ج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ناسای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خص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بتل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فاز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شو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بارت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lang w:bidi="fa-IR"/>
        </w:rPr>
        <w:t>1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: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قرکلام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: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حدودی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حج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صحبت؛پاسخ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مک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یلاب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  <w:r>
        <w:rPr>
          <w:rFonts w:cs="B Nazanin"/>
          <w:color w:val="000000"/>
          <w:sz w:val="28"/>
          <w:szCs w:val="28"/>
          <w:lang w:bidi="fa-IR"/>
        </w:rPr>
        <w:t>2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: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کل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اخودانگی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: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اسخ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لا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مقاب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رس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طا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ستقی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بر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؛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قد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ود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صحبت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  <w:r>
        <w:rPr>
          <w:rFonts w:cs="B Nazanin"/>
          <w:color w:val="000000"/>
          <w:sz w:val="28"/>
          <w:szCs w:val="28"/>
          <w:lang w:bidi="fa-IR"/>
        </w:rPr>
        <w:t>3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: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ی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ویی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: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کل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راد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اموزو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د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ریع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فجا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لم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  <w:r>
        <w:rPr>
          <w:rFonts w:cs="B Nazanin"/>
          <w:color w:val="000000"/>
          <w:sz w:val="28"/>
          <w:szCs w:val="28"/>
          <w:lang w:bidi="fa-IR"/>
        </w:rPr>
        <w:t>4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: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ندگویی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: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کل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طو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طبیع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4" w:right="0" w:firstLine="227"/>
        <w:jc w:val="left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رح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رجاءب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شاور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: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دلی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طرح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د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لس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خ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ارکن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شک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وجو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طلاع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ر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دی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ناسای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خص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بتل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فاز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ط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خصوص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شاو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رجاء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همکا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م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ود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شاو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صلاحدی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دی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درسه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[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صورت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مداو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خص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اتو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]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ست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شاور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دار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هرست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نطق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رجاء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ضعی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ی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دی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صلاح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ست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رجاء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دار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مکا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سئول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لبت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ماهنگ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سئول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دار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 (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ضمیمه</w:t>
      </w:r>
      <w:r>
        <w:rPr>
          <w:rFonts w:cs="B Nazanin"/>
          <w:color w:val="000000"/>
          <w:sz w:val="28"/>
          <w:szCs w:val="28"/>
          <w:lang w:bidi="fa-IR"/>
        </w:rPr>
        <w:t>4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76" w:before="0" w:after="0"/>
        <w:ind w:left="4" w:right="0" w:firstLine="227"/>
        <w:jc w:val="left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رح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و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جرا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م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ور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نوا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زب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ریشی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B Nazanin"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فازی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bidi="fa-IR"/>
        </w:rPr>
        <w:t>: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lang w:bidi="fa-IR"/>
        </w:rPr>
        <w:t>Aphasia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زب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ریش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اختل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زب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درک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یا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خوان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نوشت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گذار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آفاز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همیش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نتیج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آسی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مغز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اتفا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افت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اینق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شدی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توانا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رقر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یم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سخ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شو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اینق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خفی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یم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رخ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موا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خفی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احس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مشک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انوا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آفاز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اشن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center"/>
        <w:rPr>
          <w:rFonts w:ascii="Times New Roman" w:hAnsi="Times New Roman" w:eastAsia="Times New Roman" w:cs="B Nazanin"/>
          <w:color w:val="000000"/>
          <w:sz w:val="28"/>
          <w:szCs w:val="28"/>
          <w:lang w:bidi="fa-IR"/>
        </w:rPr>
      </w:pP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val="en-US" w:eastAsia="en-US" w:bidi="fa-IR"/>
        </w:rPr>
        <w:drawing>
          <wp:inline distT="0" distB="0" distL="0" distR="0">
            <wp:extent cx="1725930" cy="1080770"/>
            <wp:effectExtent l="0" t="0" r="0" b="0"/>
            <wp:docPr id="14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B Nazanin"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آفاز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توانا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تقسی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ن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میشن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B Nazanin"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صحب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روان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160"/>
        <w:ind w:left="720" w:right="0" w:hanging="360"/>
        <w:jc w:val="left"/>
        <w:rPr>
          <w:rFonts w:ascii="Times New Roman" w:hAnsi="Times New Roman" w:eastAsia="Times New Roman" w:cs="B Nazanin"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در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شنیداری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280"/>
        <w:ind w:left="720" w:right="0" w:hanging="360"/>
        <w:jc w:val="left"/>
        <w:rPr>
          <w:rFonts w:ascii="Times New Roman" w:hAnsi="Times New Roman" w:eastAsia="Times New Roman" w:cs="B Nazanin"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توانا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تکر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کردن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آفازی دسته های متفاوت و و تخصصی دار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 xml:space="preserve">اما با توجه به مهارت های فوق، ما به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lang w:bidi="fa-IR"/>
        </w:rPr>
        <w:t>۵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 xml:space="preserve"> دسته ی کلی آن میپردازیم</w:t>
      </w:r>
      <w:r>
        <w:rPr>
          <w:rtl w:val="true"/>
        </w:rPr>
        <w:t>:</w:t>
      </w:r>
    </w:p>
    <w:tbl>
      <w:tblPr>
        <w:tblW w:w="2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366"/>
        <w:gridCol w:w="1303"/>
        <w:gridCol w:w="1110"/>
      </w:tblGrid>
      <w:tr>
        <w:trPr>
          <w:trHeight w:val="20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آفاز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رو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صحب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کردن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در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شنیدار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توانای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تکرار</w:t>
            </w:r>
          </w:p>
        </w:tc>
      </w:tr>
      <w:tr>
        <w:trPr>
          <w:trHeight w:val="25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گلوبال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8"/>
                <w:szCs w:val="28"/>
                <w:rtl w:val="true"/>
                <w:lang w:val="en-US" w:eastAsia="en-US" w:bidi="fa-IR"/>
              </w:rPr>
              <w:drawing>
                <wp:inline distT="0" distB="0" distL="0" distR="0">
                  <wp:extent cx="208280" cy="208280"/>
                  <wp:effectExtent l="0" t="0" r="0" b="0"/>
                  <wp:docPr id="15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8"/>
                <w:szCs w:val="28"/>
                <w:rtl w:val="true"/>
                <w:lang w:val="en-US" w:eastAsia="en-US" w:bidi="fa-IR"/>
              </w:rPr>
              <w:drawing>
                <wp:inline distT="0" distB="0" distL="0" distR="0">
                  <wp:extent cx="208280" cy="208280"/>
                  <wp:effectExtent l="0" t="0" r="0" b="0"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8"/>
                <w:szCs w:val="28"/>
                <w:rtl w:val="true"/>
                <w:lang w:val="en-US" w:eastAsia="en-US" w:bidi="fa-IR"/>
              </w:rPr>
              <w:drawing>
                <wp:inline distT="0" distB="0" distL="0" distR="0">
                  <wp:extent cx="208280" cy="208280"/>
                  <wp:effectExtent l="0" t="0" r="0" b="0"/>
                  <wp:docPr id="1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روکا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8"/>
                <w:szCs w:val="28"/>
                <w:rtl w:val="true"/>
                <w:lang w:val="en-US" w:eastAsia="en-US" w:bidi="fa-IR"/>
              </w:rPr>
              <w:drawing>
                <wp:inline distT="0" distB="0" distL="0" distR="0">
                  <wp:extent cx="208280" cy="208280"/>
                  <wp:effectExtent l="0" t="0" r="0" b="0"/>
                  <wp:docPr id="1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8"/>
                <w:szCs w:val="28"/>
                <w:rtl w:val="true"/>
                <w:lang w:val="en-US" w:eastAsia="en-US" w:bidi="fa-IR"/>
              </w:rPr>
              <w:drawing>
                <wp:inline distT="0" distB="0" distL="0" distR="0">
                  <wp:extent cx="273685" cy="273685"/>
                  <wp:effectExtent l="0" t="0" r="0" b="0"/>
                  <wp:docPr id="19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8"/>
                <w:szCs w:val="28"/>
                <w:rtl w:val="true"/>
                <w:lang w:val="en-US" w:eastAsia="en-US" w:bidi="fa-IR"/>
              </w:rPr>
              <w:drawing>
                <wp:inline distT="0" distB="0" distL="0" distR="0">
                  <wp:extent cx="208280" cy="208280"/>
                  <wp:effectExtent l="0" t="0" r="0" b="0"/>
                  <wp:docPr id="2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رنیک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8"/>
                <w:szCs w:val="28"/>
                <w:rtl w:val="true"/>
                <w:lang w:val="en-US" w:eastAsia="en-US" w:bidi="fa-IR"/>
              </w:rPr>
              <w:drawing>
                <wp:inline distT="0" distB="0" distL="0" distR="0">
                  <wp:extent cx="273685" cy="273685"/>
                  <wp:effectExtent l="0" t="0" r="0" b="0"/>
                  <wp:docPr id="2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8"/>
                <w:szCs w:val="28"/>
                <w:rtl w:val="true"/>
                <w:lang w:val="en-US" w:eastAsia="en-US" w:bidi="fa-IR"/>
              </w:rPr>
              <w:drawing>
                <wp:inline distT="0" distB="0" distL="0" distR="0">
                  <wp:extent cx="208280" cy="208280"/>
                  <wp:effectExtent l="0" t="0" r="0" b="0"/>
                  <wp:docPr id="2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8"/>
                <w:szCs w:val="28"/>
                <w:rtl w:val="true"/>
                <w:lang w:val="en-US" w:eastAsia="en-US" w:bidi="fa-IR"/>
              </w:rPr>
              <w:drawing>
                <wp:inline distT="0" distB="0" distL="0" distR="0">
                  <wp:extent cx="208280" cy="208280"/>
                  <wp:effectExtent l="0" t="0" r="0" b="0"/>
                  <wp:docPr id="2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نتقال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8"/>
                <w:szCs w:val="28"/>
                <w:rtl w:val="true"/>
                <w:lang w:val="en-US" w:eastAsia="en-US" w:bidi="fa-IR"/>
              </w:rPr>
              <w:drawing>
                <wp:inline distT="0" distB="0" distL="0" distR="0">
                  <wp:extent cx="273685" cy="273685"/>
                  <wp:effectExtent l="0" t="0" r="0" b="0"/>
                  <wp:docPr id="2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8"/>
                <w:szCs w:val="28"/>
                <w:rtl w:val="true"/>
                <w:lang w:val="en-US" w:eastAsia="en-US" w:bidi="fa-IR"/>
              </w:rPr>
              <w:drawing>
                <wp:inline distT="0" distB="0" distL="0" distR="0">
                  <wp:extent cx="273685" cy="273685"/>
                  <wp:effectExtent l="0" t="0" r="0" b="0"/>
                  <wp:docPr id="2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8"/>
                <w:szCs w:val="28"/>
                <w:rtl w:val="true"/>
                <w:lang w:val="en-US" w:eastAsia="en-US" w:bidi="fa-IR"/>
              </w:rPr>
              <w:drawing>
                <wp:inline distT="0" distB="0" distL="0" distR="0">
                  <wp:extent cx="208280" cy="208280"/>
                  <wp:effectExtent l="0" t="0" r="0" b="0"/>
                  <wp:docPr id="2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آنومی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color w:val="000000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Times New Roman" w:hAnsi="Times New Roman" w:eastAsia="Times New Roman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نامیدن</w:t>
            </w:r>
            <w:r>
              <w:rPr>
                <w:rFonts w:eastAsia="Times New Roman" w:cs="B Nazanin" w:ascii="Times New Roman" w:hAnsi="Times New Roman"/>
                <w:color w:val="000000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8"/>
                <w:szCs w:val="28"/>
                <w:rtl w:val="true"/>
                <w:lang w:val="en-US" w:eastAsia="en-US" w:bidi="fa-IR"/>
              </w:rPr>
              <w:drawing>
                <wp:inline distT="0" distB="0" distL="0" distR="0">
                  <wp:extent cx="273685" cy="273685"/>
                  <wp:effectExtent l="0" t="0" r="0" b="0"/>
                  <wp:docPr id="2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8"/>
                <w:szCs w:val="28"/>
                <w:rtl w:val="true"/>
                <w:lang w:val="en-US" w:eastAsia="en-US" w:bidi="fa-IR"/>
              </w:rPr>
              <w:drawing>
                <wp:inline distT="0" distB="0" distL="0" distR="0">
                  <wp:extent cx="273685" cy="273685"/>
                  <wp:effectExtent l="0" t="0" r="0" b="0"/>
                  <wp:docPr id="2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8"/>
                <w:szCs w:val="28"/>
                <w:rtl w:val="true"/>
                <w:lang w:val="en-US" w:eastAsia="en-US" w:bidi="fa-IR"/>
              </w:rPr>
              <w:drawing>
                <wp:inline distT="0" distB="0" distL="0" distR="0">
                  <wp:extent cx="273685" cy="273685"/>
                  <wp:effectExtent l="0" t="0" r="0" b="0"/>
                  <wp:docPr id="2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both"/>
        <w:outlineLvl w:val="2"/>
        <w:rPr>
          <w:rFonts w:ascii="Times New Roman" w:hAnsi="Times New Roman" w:eastAsia="Times New Roman" w:cs="B Nazanin"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فاز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لوبال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>: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دیدتر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زب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پریش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محسو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توانا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فوق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دچ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نق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شدی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توانا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در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کلم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ندا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ی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ح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کل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حت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کم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میباش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نمیتوا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خوا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نویس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آسی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مغز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گستر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نبا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میتوا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فو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علائم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حذ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تبدی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آفاز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دی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مثل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یما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ساع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سک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ا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گذرد،صحب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دیگ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ن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فهم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فرد</w:t>
      </w:r>
      <w:r>
        <w:rPr>
          <w:rFonts w:eastAsia="Times New Roman" w:cs="B Nazanin" w:ascii="Times New Roman" w:hAnsi="Times New Roman"/>
          <w:color w:val="000000"/>
          <w:sz w:val="28"/>
          <w:szCs w:val="28"/>
          <w:lang w:bidi="fa-IR"/>
        </w:rPr>
        <w:t>3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مشک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صحب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ندار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both"/>
        <w:outlineLvl w:val="2"/>
        <w:rPr/>
      </w:pP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فاز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وکا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>: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شد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آسی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ی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در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حد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زیا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سا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کلم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ن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گوی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ط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جملات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کوت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ح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lang w:bidi="fa-IR"/>
        </w:rPr>
        <w:t>۳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lang w:bidi="fa-IR"/>
        </w:rPr>
        <w:t>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کل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زب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پریش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فاز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ار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گوین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bidi="fa-IR"/>
        </w:rPr>
        <w:t>.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ن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کل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در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اد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معمول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دچ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اشتب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تلفظ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کل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صحب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دیگ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در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خوان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نوشت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دچ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آسی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center"/>
        <w:outlineLvl w:val="2"/>
        <w:rPr>
          <w:rFonts w:ascii="Times New Roman" w:hAnsi="Times New Roman" w:eastAsia="Times New Roman"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val="en-US" w:eastAsia="en-US" w:bidi="fa-IR"/>
        </w:rPr>
        <w:drawing>
          <wp:inline distT="0" distB="0" distL="0" distR="0">
            <wp:extent cx="2411730" cy="824865"/>
            <wp:effectExtent l="0" t="0" r="0" b="0"/>
            <wp:docPr id="3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6" r="-6" b="128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73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both"/>
        <w:outlineLvl w:val="2"/>
        <w:rPr>
          <w:rFonts w:ascii="Times New Roman" w:hAnsi="Times New Roman" w:eastAsia="Times New Roman" w:cs="B Nazanin"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فاز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رنیکه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bidi="fa-IR"/>
        </w:rPr>
        <w:t>: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فردتوانا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در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صحب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دیگ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ندا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دچ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نق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کلم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واق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صحب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گفت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معن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مفه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خاص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ندار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زب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پریش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آفاز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ر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گوین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کلم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هاخی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رب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مخاط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خی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چی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خاص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متوج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نمیشو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both"/>
        <w:outlineLvl w:val="2"/>
        <w:rPr>
          <w:rFonts w:ascii="Times New Roman" w:hAnsi="Times New Roman" w:eastAsia="Times New Roman"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فاز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نومیا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>: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وانای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ید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لم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اژ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اب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دارد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>.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اغل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دا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میخواه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گوی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راج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موضوع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صحب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کل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گوی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پید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ن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گفتار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ح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زیا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در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سا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both"/>
        <w:outlineLvl w:val="2"/>
        <w:rPr>
          <w:rFonts w:ascii="Times New Roman" w:hAnsi="Times New Roman" w:eastAsia="Times New Roman"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فاز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نتقالی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>: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گفت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ر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در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ح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زیا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سا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میبا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قا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تکر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کلم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نیست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مشکل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گفتا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ارافاز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دارن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مثل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“زنگ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گوی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“رنگ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پارافاز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واجی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“خودکار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گوی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“مداد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پارافاز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معنایی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bidi="fa-IR"/>
        </w:rPr>
        <w:t>.(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(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ضمیمه</w:t>
      </w:r>
      <w:r>
        <w:rPr>
          <w:rFonts w:cs="B Nazanin"/>
          <w:color w:val="000000"/>
          <w:sz w:val="28"/>
          <w:szCs w:val="28"/>
          <w:lang w:bidi="fa-IR"/>
        </w:rPr>
        <w:t>5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B Nazanin"/>
          <w:color w:val="00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رح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چهارم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عیی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ضعی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زب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ریش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موز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نیمک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چپ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مناط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مختلف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خش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گفت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دهن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وک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خش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نیمک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چپ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مسئ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کلم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میباش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وقت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میخواهی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کل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“توپ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گویی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منطق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الگو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حرکت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ریز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میک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میتوانی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گوییم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در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نک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توپ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رامیگویی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پوت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شخ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مواجه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مدی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مدرس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دا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سوال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در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شنیدا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ه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م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گاه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حرک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سع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درپاسخ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دا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توانا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تکر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ر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صحب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نداش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تنها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فش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زی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رخ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کلم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اد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کر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نگ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جد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راحت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میت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تشخی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مبتل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آفاز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روکاست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center"/>
        <w:rPr>
          <w:rFonts w:ascii="Times New Roman" w:hAnsi="Times New Roman" w:eastAsia="Times New Roman"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val="en-US" w:eastAsia="en-US" w:bidi="fa-IR"/>
        </w:rPr>
        <w:drawing>
          <wp:inline distT="0" distB="0" distL="0" distR="0">
            <wp:extent cx="2179320" cy="882650"/>
            <wp:effectExtent l="0" t="0" r="0" b="0"/>
            <wp:docPr id="3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36151" t="28715" r="35622" b="50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B Nazanin"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تکر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صری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مید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شد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آسی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دی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در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شنیدا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سا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وده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اوکلم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نمیتوان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اداک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ط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جملات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ح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lang w:bidi="fa-IR"/>
        </w:rPr>
        <w:t>۳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lang w:bidi="fa-IR"/>
        </w:rPr>
        <w:t>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کل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کوت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اشتباه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زی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تلفظ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کلم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مبتل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روک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معرض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سخت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ود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پاشکس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میتوان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خوا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درنوشت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دچ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آسی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bidi="fa-IR"/>
        </w:rPr>
        <w:t>.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0"/>
        <w:ind w:left="4" w:right="0" w:firstLine="227"/>
        <w:jc w:val="left"/>
        <w:rPr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رح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نجم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کمیل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فاز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موز</w:t>
      </w:r>
    </w:p>
    <w:p>
      <w:pPr>
        <w:pStyle w:val="Normal"/>
        <w:bidi w:val="1"/>
        <w:spacing w:lineRule="auto" w:line="276" w:before="0" w:after="0"/>
        <w:ind w:left="4" w:right="0" w:firstLine="227"/>
        <w:jc w:val="left"/>
        <w:rPr>
          <w:rFonts w:ascii="Times New Roman" w:hAnsi="Times New Roman" w:eastAsia="Times New Roman" w:cs="B Nazanin"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آو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آق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عنا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رست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معل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گذش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واسط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سقو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لن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قرم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رن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قسم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روکا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مغزش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دچ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آسی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واقع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نمیتوا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راحت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صحب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دلی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سو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منطق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محر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هیچک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مشک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نک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سال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عارض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تبدی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صد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ج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روک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مغ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ک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حرف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تکر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کلم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اطرافی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خی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واسط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ک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رو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و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ور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مدرس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ر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متوسط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د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ال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سا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دای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کلم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کم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ک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حر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نحو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رخو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معلم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پزیرفت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عن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شخ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نات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موج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آسی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ج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4" w:right="0" w:firstLine="227"/>
        <w:jc w:val="center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drawing>
          <wp:inline distT="0" distB="0" distL="0" distR="0">
            <wp:extent cx="2179320" cy="997585"/>
            <wp:effectExtent l="0" t="0" r="0" b="0"/>
            <wp:docPr id="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0" r="-5" b="88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/>
      </w:pP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تصوی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ال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شخ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مبتل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آفاز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قسم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مغ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آسی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آسی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روک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نح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تصاع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صد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مداو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رنیایی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آسی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کم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صحب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تکر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واژ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چق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اطلاع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درم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روک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دراز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ینجام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مشک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دام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صد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وسی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گرد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انوا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آفاز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سطو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آسی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مغز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هستن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هرکد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الا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آسی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کم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لعکس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مداو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دی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میتوا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پیشرف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زب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پریش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د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تبدی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مثل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مشک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روک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تکر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واژ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روا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صحب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امک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تبدی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گلوب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در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شنیدا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مشک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ر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ر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میشو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خوشبختا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مشک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روک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شناسا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درم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مدرس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پیگی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(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ضمیمه</w:t>
      </w:r>
      <w:r>
        <w:rPr>
          <w:rFonts w:cs="B Nazanin"/>
          <w:color w:val="000000"/>
          <w:sz w:val="28"/>
          <w:szCs w:val="28"/>
          <w:lang w:bidi="fa-IR"/>
        </w:rPr>
        <w:t>6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)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4" w:right="0" w:firstLine="227"/>
        <w:jc w:val="left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رح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شم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قاب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فاز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وک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موز</w:t>
      </w:r>
    </w:p>
    <w:p>
      <w:pPr>
        <w:pStyle w:val="NormalWeb"/>
        <w:bidi w:val="1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اف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لیل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چ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فاز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لس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نظ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فتاردرمان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م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ایان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ند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مدر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عن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ای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یشت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د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گذرا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توا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تری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ک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اد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رد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فنگ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سال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چنی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یگیر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لسات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ه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فت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مان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cs="B Nazanin"/>
          <w:color w:val="000000"/>
          <w:sz w:val="28"/>
          <w:szCs w:val="28"/>
          <w:rtl w:val="true"/>
        </w:rPr>
        <w:t xml:space="preserve">.  </w:t>
      </w:r>
      <w:r>
        <w:rPr>
          <w:rFonts w:cs="B Nazanin"/>
          <w:color w:val="000000"/>
          <w:sz w:val="28"/>
          <w:sz w:val="28"/>
          <w:szCs w:val="28"/>
          <w:rtl w:val="true"/>
        </w:rPr>
        <w:t>گفتاردرمان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شک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فتار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ل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شک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ی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نا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رد</w:t>
      </w:r>
      <w:r>
        <w:rPr>
          <w:rFonts w:cs="B Nazanin"/>
          <w:color w:val="000000"/>
          <w:sz w:val="28"/>
          <w:szCs w:val="28"/>
          <w:rtl w:val="true"/>
        </w:rPr>
        <w:t>.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نا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ر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اگذار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سئولی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خ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ج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ش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خ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یم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رف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شک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رت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ای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رانج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انای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ه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حق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ق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هروند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نته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</w:p>
    <w:p>
      <w:pPr>
        <w:pStyle w:val="Hasbackground"/>
        <w:bidi w:val="1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ز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راج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لس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فتاردرمان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ز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سی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اثی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ذ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بهتری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</w:rPr>
        <w:t>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سی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غز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د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ی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ف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دو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سی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لس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ر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ر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اقع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یاد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اق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گذ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سی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خری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غ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س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یشت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ش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ی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ش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خ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ر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یش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فت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خ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انای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د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گرداند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قری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غی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ک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B Nazanin"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درم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جن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گفت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صحب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ل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یم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آفاز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رعه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گفتاردرمان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ط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مقاب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یما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مقاب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نوع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درم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کارها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انچ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میده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یرخ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اشن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7"/>
        </w:numPr>
        <w:bidi w:val="1"/>
        <w:spacing w:lineRule="auto" w:line="240" w:before="0" w:after="280"/>
        <w:ind w:left="720" w:right="0" w:hanging="360"/>
        <w:jc w:val="left"/>
        <w:rPr/>
      </w:pP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گفتاردرم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آفاز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تشخی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متناس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درم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یم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ریز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نمای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/>
      </w:pP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گفتاردرما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چند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جلس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ط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ک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مستم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پیگی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درما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درک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یا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خوان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نوشت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یم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ریز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bidi="fa-IR"/>
        </w:rPr>
        <w:t>.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آق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رست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گف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وسع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آسی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قد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شدی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ممک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تک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گذش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نرس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bidi="fa-IR"/>
        </w:rPr>
        <w:t>.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مقاب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آفاز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تشخی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متناس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تکنی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خوان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نوشت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سای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همسال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خوشبختا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آسی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حرکت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نداش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مث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افرا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فلج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سم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دارن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خوشبختا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موج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سهول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درم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ط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سیست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  <w:lang w:bidi="fa-IR"/>
        </w:rPr>
        <w:t>AAC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جایگز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افزو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نشو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ک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سیست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کم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حداق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توانا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های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رقر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هتر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نح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مدرس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امکانپزی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نبوده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240" w:before="0" w:after="280"/>
        <w:ind w:left="720" w:right="0" w:hanging="360"/>
        <w:jc w:val="left"/>
        <w:rPr>
          <w:rFonts w:ascii="Times New Roman" w:hAnsi="Times New Roman" w:eastAsia="Times New Roman" w:cs="B Nazanin"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مهمتر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نتیج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درم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آفازی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B Nazanin"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مهمتر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نتیج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درما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شرو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زودهنگ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درم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استمر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مدرس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هتر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مک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استمر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خشی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درم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هف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پن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صو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مستقی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مدرس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حض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درم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د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مدرس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یر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اولی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رخ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دوست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هماهن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ع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صو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غی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مستقی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درم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سپ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حج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پیگی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دلی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شخ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یم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دوذ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درم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طلا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ک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lang w:bidi="fa-IR"/>
        </w:rPr>
        <w:t>۶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سیب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حس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آی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رخ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عملکرد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گفتا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حرکت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صورت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خا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مدته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مان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ان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/>
      </w:pP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مغ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مواقع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کوت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دو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طلا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مقدا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آسی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میتوا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ح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زیا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مها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رف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گی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سپ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آسی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تکر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استمر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جلس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میتوا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رخ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عملکرد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شخ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تصحی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شای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فاص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تمر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زیاد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شد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خشی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درم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جب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B Nazanin"/>
          <w:color w:val="000000"/>
          <w:sz w:val="28"/>
          <w:szCs w:val="28"/>
          <w:lang w:bidi="fa-IR"/>
        </w:rPr>
      </w:pP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B Nazanin"/>
          <w:color w:val="000000"/>
          <w:sz w:val="28"/>
          <w:szCs w:val="28"/>
          <w:lang w:bidi="fa-IR"/>
        </w:rPr>
      </w:pP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هتر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تمر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درما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ک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ر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رو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درم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عبارت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موا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زیر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B Nazanin"/>
          <w:color w:val="000000"/>
          <w:sz w:val="28"/>
          <w:szCs w:val="28"/>
          <w:lang w:bidi="fa-IR"/>
        </w:rPr>
      </w:pPr>
      <w:r>
        <w:rPr>
          <w:rFonts w:eastAsia="Times New Roman" w:cs="B Nazanin" w:ascii="Times New Roman" w:hAnsi="Times New Roman"/>
          <w:color w:val="000000"/>
          <w:sz w:val="28"/>
          <w:szCs w:val="28"/>
          <w:lang w:bidi="fa-IR"/>
        </w:rPr>
        <w:t>1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تقو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مها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خواندن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B Nazanin"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ط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ک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نمیتوان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حت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خ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کت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درس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صو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کامل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واض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ر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صد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شنی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همکلاس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های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خوان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تقو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مها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خوان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شرو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کلاس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معلم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هماهن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آق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رست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حتماً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صفح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درس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صد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ل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خوا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مع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ازگ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هماهن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موج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مسخ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نکن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مواقع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همکا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توا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راحت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کلم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اد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ج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گرفت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مسئول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موج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قضی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مه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دانس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خوان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سخ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تلا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کن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جا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مجب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سهول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خوان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صفحات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روز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ع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شو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شبانه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اوق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توا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خوان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قبو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کل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پ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موج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دبی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ادبی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یشتر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فعال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خواند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میخواست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حت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یشتر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تم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ه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تلف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مع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اوق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مواق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زن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تفری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کل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شرو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ج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تفری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سرگر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حیا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مدرس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دف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تلفظ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رخ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کلم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درس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معلم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پرسی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bidi="fa-IR"/>
        </w:rPr>
        <w:t>. (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ضمی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هفتم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/>
      </w:pPr>
      <w:r>
        <w:rPr>
          <w:rFonts w:eastAsia="Times New Roman" w:cs="B Nazanin" w:ascii="Times New Roman" w:hAnsi="Times New Roman"/>
          <w:color w:val="000000"/>
          <w:sz w:val="28"/>
          <w:szCs w:val="28"/>
          <w:lang w:bidi="fa-IR"/>
        </w:rPr>
        <w:t>2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تقو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مها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نوشتن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B Nazanin"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همزم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تقو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مها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خوان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مها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نوشت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تقو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واد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موار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کل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صد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ل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خوا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منز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خ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خو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نویس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داش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ع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تعج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دو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ابتدا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متوسط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گذش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نمیتوان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نویس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گف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bidi="fa-IR"/>
        </w:rPr>
        <w:t>:</w:t>
      </w:r>
      <w:r>
        <w:rPr>
          <w:rFonts w:ascii="Times New Roman" w:hAnsi="Times New Roman" w:eastAsia="Times New Roman" w:cs="B Nazanin"/>
          <w:i/>
          <w:i/>
          <w:i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color w:val="000000"/>
          <w:sz w:val="28"/>
          <w:sz w:val="28"/>
          <w:szCs w:val="28"/>
          <w:rtl w:val="true"/>
          <w:lang w:bidi="fa-IR"/>
        </w:rPr>
        <w:t>مدارس</w:t>
      </w:r>
      <w:r>
        <w:rPr>
          <w:rFonts w:ascii="Times New Roman" w:hAnsi="Times New Roman" w:eastAsia="Times New Roman" w:cs="Times New Roman"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color w:val="000000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color w:val="000000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color w:val="000000"/>
          <w:sz w:val="28"/>
          <w:sz w:val="28"/>
          <w:szCs w:val="28"/>
          <w:rtl w:val="true"/>
          <w:lang w:bidi="fa-IR"/>
        </w:rPr>
        <w:t>محصل</w:t>
      </w:r>
      <w:r>
        <w:rPr>
          <w:rFonts w:ascii="Times New Roman" w:hAnsi="Times New Roman" w:eastAsia="Times New Roman" w:cs="Times New Roman"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color w:val="000000"/>
          <w:sz w:val="28"/>
          <w:sz w:val="28"/>
          <w:szCs w:val="28"/>
          <w:rtl w:val="true"/>
          <w:lang w:bidi="fa-IR"/>
        </w:rPr>
        <w:t>آزاد</w:t>
      </w:r>
      <w:r>
        <w:rPr>
          <w:rFonts w:ascii="Times New Roman" w:hAnsi="Times New Roman" w:eastAsia="Times New Roman" w:cs="Times New Roman"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color w:val="000000"/>
          <w:sz w:val="28"/>
          <w:sz w:val="28"/>
          <w:szCs w:val="28"/>
          <w:rtl w:val="true"/>
          <w:lang w:bidi="fa-IR"/>
        </w:rPr>
        <w:t>حساب</w:t>
      </w:r>
      <w:r>
        <w:rPr>
          <w:rFonts w:ascii="Times New Roman" w:hAnsi="Times New Roman" w:eastAsia="Times New Roman" w:cs="Times New Roman"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color w:val="000000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color w:val="000000"/>
          <w:sz w:val="28"/>
          <w:sz w:val="28"/>
          <w:szCs w:val="28"/>
          <w:rtl w:val="true"/>
          <w:lang w:bidi="fa-IR"/>
        </w:rPr>
        <w:t>فعالیت</w:t>
      </w:r>
      <w:r>
        <w:rPr>
          <w:rFonts w:ascii="Times New Roman" w:hAnsi="Times New Roman" w:eastAsia="Times New Roman" w:cs="Times New Roman"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color w:val="000000"/>
          <w:sz w:val="28"/>
          <w:sz w:val="28"/>
          <w:szCs w:val="28"/>
          <w:rtl w:val="true"/>
          <w:lang w:bidi="fa-IR"/>
        </w:rPr>
        <w:t>نوشتن</w:t>
      </w:r>
      <w:r>
        <w:rPr>
          <w:rFonts w:ascii="Times New Roman" w:hAnsi="Times New Roman" w:eastAsia="Times New Roman" w:cs="Times New Roman"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color w:val="000000"/>
          <w:sz w:val="28"/>
          <w:sz w:val="28"/>
          <w:szCs w:val="28"/>
          <w:rtl w:val="true"/>
          <w:lang w:bidi="fa-IR"/>
        </w:rPr>
        <w:t>مشق</w:t>
      </w:r>
      <w:r>
        <w:rPr>
          <w:rFonts w:ascii="Times New Roman" w:hAnsi="Times New Roman" w:eastAsia="Times New Roman" w:cs="Times New Roman"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color w:val="000000"/>
          <w:sz w:val="28"/>
          <w:sz w:val="28"/>
          <w:szCs w:val="28"/>
          <w:rtl w:val="true"/>
          <w:lang w:bidi="fa-IR"/>
        </w:rPr>
        <w:t>تکالیف</w:t>
      </w:r>
      <w:r>
        <w:rPr>
          <w:rFonts w:ascii="Times New Roman" w:hAnsi="Times New Roman" w:eastAsia="Times New Roman" w:cs="Times New Roman"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color w:val="000000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color w:val="000000"/>
          <w:sz w:val="28"/>
          <w:sz w:val="28"/>
          <w:szCs w:val="28"/>
          <w:rtl w:val="true"/>
          <w:lang w:bidi="fa-IR"/>
        </w:rPr>
        <w:t>صلب</w:t>
      </w:r>
      <w:r>
        <w:rPr>
          <w:rFonts w:ascii="Times New Roman" w:hAnsi="Times New Roman" w:eastAsia="Times New Roman" w:cs="Times New Roman"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color w:val="000000"/>
          <w:sz w:val="28"/>
          <w:sz w:val="28"/>
          <w:szCs w:val="28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color w:val="000000"/>
          <w:sz w:val="28"/>
          <w:sz w:val="28"/>
          <w:szCs w:val="28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color w:val="000000"/>
          <w:sz w:val="28"/>
          <w:sz w:val="28"/>
          <w:szCs w:val="28"/>
          <w:rtl w:val="true"/>
          <w:lang w:bidi="fa-IR"/>
        </w:rPr>
        <w:t>حضور</w:t>
      </w:r>
      <w:r>
        <w:rPr>
          <w:rFonts w:ascii="Times New Roman" w:hAnsi="Times New Roman" w:eastAsia="Times New Roman" w:cs="Times New Roman"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color w:val="000000"/>
          <w:sz w:val="28"/>
          <w:sz w:val="28"/>
          <w:szCs w:val="28"/>
          <w:rtl w:val="true"/>
          <w:lang w:bidi="fa-IR"/>
        </w:rPr>
        <w:t>منطقه</w:t>
      </w:r>
      <w:r>
        <w:rPr>
          <w:rFonts w:ascii="Times New Roman" w:hAnsi="Times New Roman" w:eastAsia="Times New Roman" w:cs="Times New Roman"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color w:val="000000"/>
          <w:sz w:val="28"/>
          <w:sz w:val="28"/>
          <w:szCs w:val="28"/>
          <w:rtl w:val="true"/>
          <w:lang w:bidi="fa-IR"/>
        </w:rPr>
        <w:t>کوچک</w:t>
      </w:r>
      <w:r>
        <w:rPr>
          <w:rFonts w:ascii="Times New Roman" w:hAnsi="Times New Roman" w:eastAsia="Times New Roman" w:cs="Times New Roman"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color w:val="000000"/>
          <w:sz w:val="28"/>
          <w:sz w:val="28"/>
          <w:szCs w:val="28"/>
          <w:rtl w:val="true"/>
          <w:lang w:bidi="fa-IR"/>
        </w:rPr>
        <w:t>چاروسا</w:t>
      </w:r>
      <w:r>
        <w:rPr>
          <w:rFonts w:ascii="Times New Roman" w:hAnsi="Times New Roman" w:eastAsia="Times New Roman" w:cs="Times New Roman"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color w:val="000000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color w:val="000000"/>
          <w:sz w:val="28"/>
          <w:sz w:val="28"/>
          <w:szCs w:val="28"/>
          <w:rtl w:val="true"/>
          <w:lang w:bidi="fa-IR"/>
        </w:rPr>
        <w:t>وضعیت</w:t>
      </w:r>
      <w:r>
        <w:rPr>
          <w:rFonts w:ascii="Times New Roman" w:hAnsi="Times New Roman" w:eastAsia="Times New Roman" w:cs="Times New Roman"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color w:val="000000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color w:val="000000"/>
          <w:sz w:val="28"/>
          <w:sz w:val="28"/>
          <w:szCs w:val="28"/>
          <w:rtl w:val="true"/>
          <w:lang w:bidi="fa-IR"/>
        </w:rPr>
        <w:t>اطلاع</w:t>
      </w:r>
      <w:r>
        <w:rPr>
          <w:rFonts w:ascii="Times New Roman" w:hAnsi="Times New Roman" w:eastAsia="Times New Roman" w:cs="Times New Roman"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color w:val="000000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color w:val="000000"/>
          <w:sz w:val="28"/>
          <w:sz w:val="28"/>
          <w:szCs w:val="28"/>
          <w:rtl w:val="true"/>
          <w:lang w:bidi="fa-IR"/>
        </w:rPr>
        <w:t>اینگونه</w:t>
      </w:r>
      <w:r>
        <w:rPr>
          <w:rFonts w:ascii="Times New Roman" w:hAnsi="Times New Roman" w:eastAsia="Times New Roman" w:cs="Times New Roman"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color w:val="000000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color w:val="000000"/>
          <w:sz w:val="28"/>
          <w:sz w:val="28"/>
          <w:szCs w:val="28"/>
          <w:rtl w:val="true"/>
          <w:lang w:bidi="fa-IR"/>
        </w:rPr>
        <w:t>پزیرفته</w:t>
      </w:r>
      <w:r>
        <w:rPr>
          <w:rFonts w:ascii="Times New Roman" w:hAnsi="Times New Roman" w:eastAsia="Times New Roman" w:cs="Times New Roman"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color w:val="000000"/>
          <w:sz w:val="28"/>
          <w:sz w:val="28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color w:val="000000"/>
          <w:sz w:val="28"/>
          <w:sz w:val="28"/>
          <w:szCs w:val="28"/>
          <w:rtl w:val="true"/>
          <w:lang w:bidi="fa-IR"/>
        </w:rPr>
        <w:t>منهم</w:t>
      </w:r>
      <w:r>
        <w:rPr>
          <w:rFonts w:ascii="Times New Roman" w:hAnsi="Times New Roman" w:eastAsia="Times New Roman" w:cs="Times New Roman"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color w:val="000000"/>
          <w:sz w:val="28"/>
          <w:sz w:val="28"/>
          <w:szCs w:val="28"/>
          <w:rtl w:val="true"/>
          <w:lang w:bidi="fa-IR"/>
        </w:rPr>
        <w:t>بابت</w:t>
      </w:r>
      <w:r>
        <w:rPr>
          <w:rFonts w:ascii="Times New Roman" w:hAnsi="Times New Roman" w:eastAsia="Times New Roman" w:cs="Times New Roman"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color w:val="000000"/>
          <w:sz w:val="28"/>
          <w:sz w:val="28"/>
          <w:szCs w:val="28"/>
          <w:rtl w:val="true"/>
          <w:lang w:bidi="fa-IR"/>
        </w:rPr>
        <w:t>نیاز</w:t>
      </w:r>
      <w:r>
        <w:rPr>
          <w:rFonts w:ascii="Times New Roman" w:hAnsi="Times New Roman" w:eastAsia="Times New Roman" w:cs="Times New Roman"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color w:val="000000"/>
          <w:sz w:val="28"/>
          <w:sz w:val="28"/>
          <w:szCs w:val="28"/>
          <w:rtl w:val="true"/>
          <w:lang w:bidi="fa-IR"/>
        </w:rPr>
        <w:t>خواندن</w:t>
      </w:r>
      <w:r>
        <w:rPr>
          <w:rFonts w:ascii="Times New Roman" w:hAnsi="Times New Roman" w:eastAsia="Times New Roman" w:cs="Times New Roman"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color w:val="000000"/>
          <w:sz w:val="28"/>
          <w:sz w:val="28"/>
          <w:szCs w:val="28"/>
          <w:rtl w:val="true"/>
          <w:lang w:bidi="fa-IR"/>
        </w:rPr>
        <w:t>نوشتن</w:t>
      </w:r>
      <w:r>
        <w:rPr>
          <w:rFonts w:ascii="Times New Roman" w:hAnsi="Times New Roman" w:eastAsia="Times New Roman" w:cs="Times New Roman"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color w:val="000000"/>
          <w:sz w:val="28"/>
          <w:sz w:val="28"/>
          <w:szCs w:val="28"/>
          <w:rtl w:val="true"/>
          <w:lang w:bidi="fa-IR"/>
        </w:rPr>
        <w:t>نداشته</w:t>
      </w:r>
      <w:r>
        <w:rPr>
          <w:rFonts w:ascii="Times New Roman" w:hAnsi="Times New Roman" w:eastAsia="Times New Roman" w:cs="Times New Roman"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color w:val="000000"/>
          <w:sz w:val="28"/>
          <w:sz w:val="28"/>
          <w:szCs w:val="28"/>
          <w:rtl w:val="true"/>
          <w:lang w:bidi="fa-IR"/>
        </w:rPr>
        <w:t>باشم</w:t>
      </w:r>
      <w:r>
        <w:rPr>
          <w:rFonts w:ascii="Times New Roman" w:hAnsi="Times New Roman" w:eastAsia="Times New Roman" w:cs="Times New Roman"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color w:val="000000"/>
          <w:sz w:val="28"/>
          <w:sz w:val="28"/>
          <w:szCs w:val="28"/>
          <w:rtl w:val="true"/>
          <w:lang w:bidi="fa-IR"/>
        </w:rPr>
        <w:t>خیلی</w:t>
      </w:r>
      <w:r>
        <w:rPr>
          <w:rFonts w:ascii="Times New Roman" w:hAnsi="Times New Roman" w:eastAsia="Times New Roman" w:cs="Times New Roman"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color w:val="000000"/>
          <w:sz w:val="28"/>
          <w:sz w:val="28"/>
          <w:szCs w:val="28"/>
          <w:rtl w:val="true"/>
          <w:lang w:bidi="fa-IR"/>
        </w:rPr>
        <w:t>خوشحال</w:t>
      </w:r>
      <w:r>
        <w:rPr>
          <w:rFonts w:ascii="Times New Roman" w:hAnsi="Times New Roman" w:eastAsia="Times New Roman" w:cs="Times New Roman"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color w:val="000000"/>
          <w:sz w:val="28"/>
          <w:sz w:val="28"/>
          <w:szCs w:val="28"/>
          <w:rtl w:val="true"/>
          <w:lang w:bidi="fa-IR"/>
        </w:rPr>
        <w:t>بودم</w:t>
      </w:r>
      <w:r>
        <w:rPr>
          <w:rFonts w:eastAsia="Times New Roman" w:cs="B Nazanin" w:ascii="Times New Roman" w:hAnsi="Times New Roman"/>
          <w:i/>
          <w:iCs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B Nazanin"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علاو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نوشت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موا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درس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ای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تما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فر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ثب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کارورز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سای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فر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خو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اغل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مسئول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شگ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تکمی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تکمی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تقو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مها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نش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موج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می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امو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قا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خوان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نب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ای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ا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خط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نیوفت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موا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درس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نویس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نوشت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صفح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علاو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قان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ی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نوشت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را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ی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خوان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موج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تقو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میش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عث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هماهن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دست،ذه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زب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شخ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تمر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هماهن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قسم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روک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مغ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درگی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آسی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حدو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ترمی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نمای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bidi="fa-IR"/>
        </w:rPr>
        <w:t>. (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ضمی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هفتم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/>
          <w:color w:val="000000"/>
          <w:sz w:val="28"/>
          <w:szCs w:val="28"/>
          <w:lang w:bidi="fa-IR"/>
        </w:rPr>
      </w:pPr>
      <w:r>
        <w:rPr>
          <w:rFonts w:eastAsia="Times New Roman" w:cs="B Nazanin" w:ascii="Times New Roman" w:hAnsi="Times New Roman"/>
          <w:color w:val="000000"/>
          <w:sz w:val="28"/>
          <w:szCs w:val="28"/>
          <w:lang w:bidi="fa-IR"/>
        </w:rPr>
        <w:t>3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bidi="fa-IR"/>
        </w:rPr>
        <w:t>: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واگذا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مسئول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تقو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ح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مسئول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پزیری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B Nazanin"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تمر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پیگی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ها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نی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نوع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درگی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همسال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معلم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نم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گاه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خست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تاز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سع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ک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کا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فر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رخ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نمو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واگذا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مسئول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ها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تق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مدرس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موج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خو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ناخو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مجب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کلا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فیزیک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همسال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مثلاً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اوای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تحصی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پیشنها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کاملاً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اجبا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مدی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مدرس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مجب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انتخاب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مدرس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عن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کاندی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صح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حض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پید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ای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راس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تدو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نط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انتخابات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آو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آ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تبلیغ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سخنرا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انتخاب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جز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مدرس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مسئ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کمی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سفی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سلام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کمی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میبای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هف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مسئول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مدرس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سای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اعضا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کمی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جلس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رگز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نم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عن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مسئ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جلس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دبی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خی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مقد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گزارش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مدی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مدرس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موج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واد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درگی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سای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واگذا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مسئول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موج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مواقع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دلی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نمیدی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دیگ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ارب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رجو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مراجع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درگی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نمودن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واگذا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مسئول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شور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مدرس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سفی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سلام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مسئ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محی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زی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مدرس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موج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اغل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روز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هف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مجب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جلس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مد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زن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تفری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اوق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کلاس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مدرس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های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تذک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وضع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رسید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میکر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واگذا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مسئول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علاو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درگی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نم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طریق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اعتراض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د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آور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حقو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خود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صو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غی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مستقی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جا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میتوان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ان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خود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حس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توانا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پید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معلم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درخو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ضمان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خری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موبای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اقساط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غی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نمای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bidi="fa-IR"/>
        </w:rPr>
        <w:t>. (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ضمی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هفتم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/>
      </w:pPr>
      <w:r>
        <w:rPr>
          <w:rFonts w:eastAsia="Times New Roman" w:cs="B Nazanin" w:ascii="Times New Roman" w:hAnsi="Times New Roman"/>
          <w:color w:val="000000"/>
          <w:sz w:val="28"/>
          <w:szCs w:val="28"/>
          <w:lang w:bidi="fa-IR"/>
        </w:rPr>
        <w:t>4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bidi="fa-IR"/>
        </w:rPr>
        <w:t>: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وارد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سخنرا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اجر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ص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صبحگاهی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B Nazanin"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اجر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ص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صبحگاه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وظای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مسئول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شور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مدرس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درم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عن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منش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شو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ای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علاو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تکمی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فر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تدو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صبحگاه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مدرس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ص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حض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پید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موا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توصی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متعد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دا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عنا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رست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جایگاه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داش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مجب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صحب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مواق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مقاب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مسئول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مدرس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گذش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دو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تحصی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رو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درم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موا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صو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ناچیز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داش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مشاه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گردی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Web"/>
        <w:bidi w:val="1"/>
        <w:ind w:left="0" w:right="0" w:hanging="0"/>
        <w:jc w:val="both"/>
        <w:rPr/>
      </w:pPr>
      <w:r>
        <w:rPr>
          <w:rFonts w:cs="B Nazanin"/>
          <w:color w:val="000000"/>
          <w:sz w:val="28"/>
          <w:sz w:val="28"/>
          <w:szCs w:val="28"/>
          <w:rtl w:val="true"/>
        </w:rPr>
        <w:t>ای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فاز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ضای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نط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وک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غ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ی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واح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جا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ی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ر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ا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ی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ر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ر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یل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یاد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و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صحی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د</w:t>
      </w:r>
      <w:r>
        <w:rPr>
          <w:rFonts w:cs="B Nazanin"/>
          <w:color w:val="000000"/>
          <w:sz w:val="28"/>
          <w:szCs w:val="28"/>
          <w:rtl w:val="true"/>
        </w:rPr>
        <w:t>:</w:t>
      </w:r>
    </w:p>
    <w:p>
      <w:pPr>
        <w:pStyle w:val="NormalWeb"/>
        <w:bidi w:val="1"/>
        <w:ind w:left="0" w:right="0" w:hanging="0"/>
        <w:jc w:val="both"/>
        <w:rPr/>
      </w:pPr>
      <w:r>
        <w:rPr>
          <w:rFonts w:cs="B Nazanin"/>
          <w:color w:val="000000"/>
          <w:sz w:val="28"/>
          <w:sz w:val="28"/>
          <w:szCs w:val="28"/>
        </w:rPr>
        <w:t>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د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ر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یتوان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ت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رف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ای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پر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رد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سمت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د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هستگ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و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رف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فت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صو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ی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علا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ج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ل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چ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شک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و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ع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ی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یم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و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گیرد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ح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د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یم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شا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اه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رد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لمات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اچی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و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وقات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د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صحی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صطل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لگراف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شود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ذ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دن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ا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ی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اقع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اد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</w:rPr>
        <w:t>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لغ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وش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ی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ی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</w:rPr>
        <w:t>۳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</w:rPr>
        <w:t>تک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ی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لغ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چ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ع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د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یم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و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گی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B Nazanin"/>
          <w:color w:val="000000"/>
          <w:sz w:val="28"/>
          <w:sz w:val="28"/>
          <w:szCs w:val="28"/>
        </w:rPr>
        <w:t>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یم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نگ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وشت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ر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ا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فازی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B Nazanin"/>
          <w:color w:val="000000"/>
          <w:sz w:val="28"/>
          <w:sz w:val="28"/>
          <w:szCs w:val="28"/>
        </w:rPr>
        <w:t>۵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</w:rPr>
        <w:t>بیم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د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ام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شخا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شی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خت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چ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شک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و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ع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لا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یشت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شی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خت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حت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ت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م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توا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ای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</w:rPr>
        <w:t>۶</w:t>
      </w:r>
      <w:r>
        <w:rPr>
          <w:rFonts w:cs="B Nazanin"/>
          <w:color w:val="000000"/>
          <w:sz w:val="28"/>
          <w:sz w:val="28"/>
          <w:szCs w:val="28"/>
          <w:rtl w:val="true"/>
        </w:rPr>
        <w:t>–</w:t>
      </w:r>
      <w:r>
        <w:rPr>
          <w:rFonts w:cs="B Nazanin"/>
          <w:color w:val="000000"/>
          <w:sz w:val="28"/>
          <w:szCs w:val="28"/>
          <w:rtl w:val="true"/>
        </w:rPr>
        <w:t>.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یم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مب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ق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طل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غال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چ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ی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ی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فسردگ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اگذار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سئولی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اد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دا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و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ش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فسردگ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ی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امو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.</w:t>
      </w:r>
      <w:r>
        <w:rPr>
          <w:rFonts w:cs="B Nazanin"/>
          <w:color w:val="000000"/>
          <w:sz w:val="28"/>
          <w:szCs w:val="28"/>
          <w:rtl w:val="true"/>
        </w:rPr>
        <w:t xml:space="preserve"> (</w:t>
      </w:r>
      <w:r>
        <w:rPr>
          <w:rFonts w:cs="B Nazanin"/>
          <w:color w:val="000000"/>
          <w:sz w:val="28"/>
          <w:sz w:val="28"/>
          <w:szCs w:val="28"/>
          <w:rtl w:val="true"/>
        </w:rPr>
        <w:t>ضمی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فتم</w:t>
      </w:r>
      <w:r>
        <w:rPr>
          <w:rFonts w:cs="B Nazanin"/>
          <w:color w:val="000000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76" w:before="0" w:after="0"/>
        <w:ind w:left="4" w:right="0" w:firstLine="227"/>
        <w:jc w:val="left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eastAsia="B Nazanin" w:cs="B Nazanin" w:ascii="B Nazanin" w:hAnsi="B Nazanin"/>
          <w:b/>
          <w:bCs/>
          <w:color w:val="000000"/>
          <w:sz w:val="28"/>
          <w:szCs w:val="28"/>
          <w:lang w:bidi="fa-IR"/>
        </w:rPr>
        <w:t>‌</w:t>
      </w:r>
      <w:r>
        <w:rPr>
          <w:rFonts w:cs="B Nazanin"/>
          <w:b/>
          <w:bCs/>
          <w:color w:val="000000"/>
          <w:sz w:val="28"/>
          <w:szCs w:val="28"/>
          <w:lang w:bidi="fa-IR"/>
        </w:rPr>
        <w:t>6-3-10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. 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حوۀ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ظار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جرا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76" w:before="0" w:after="0"/>
        <w:ind w:left="4" w:right="0" w:firstLine="227"/>
        <w:jc w:val="left"/>
        <w:rPr/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ی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تشک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نرست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صور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ستقی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بل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روس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مراه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ردند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مرا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دی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دی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درسه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دی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رد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ج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وع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ش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ی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یوست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و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ی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جرای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تر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ظار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م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سیدگ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یزیک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ق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ذاشت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یشم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دی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ساسی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وشز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جد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دا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وع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سئو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دانن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وحی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گون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رکدا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اگذ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اقع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ا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یگر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عتراض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مو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حو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مدی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ظار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ردن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4" w:right="0" w:firstLine="227"/>
        <w:jc w:val="left"/>
        <w:rPr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طو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ل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ح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ظار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و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فاز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وک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لاو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فت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4" w:right="0" w:firstLine="227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lang w:bidi="fa-IR"/>
        </w:rPr>
        <w:t>1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یو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ظار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تقابل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: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دا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سئو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مو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لاو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ظیف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سئو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ظار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ی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طو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یچکدا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ضعی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طلاع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داشت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ودن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 w:before="0" w:after="0"/>
        <w:ind w:left="4" w:right="0" w:firstLine="227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lang w:bidi="fa-IR"/>
        </w:rPr>
        <w:t>2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: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زارش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وزان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بیر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موزان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طو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ل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نرست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فترچ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ح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نتر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ضعی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وزان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ش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بیر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تما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ضو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ارد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چگونگ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ضعی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غل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اص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وظهو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ثب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ردند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خ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علم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ری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بو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ن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دام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مچن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ثب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وزان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ردن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دی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نرست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زارش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توانس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صور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غیر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ستقی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س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دا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ضعی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ح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م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وی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 (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ضمیم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شتم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76" w:before="0" w:after="0"/>
        <w:ind w:left="4" w:right="0" w:firstLine="227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lang w:bidi="fa-IR"/>
        </w:rPr>
        <w:t>3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ظار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ستقی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میشگ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دی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درسه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دارس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نرست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ر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ضای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نتر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ش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حو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تو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ف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ی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چی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یر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ی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نتر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های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دی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یرو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یست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دی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ن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دک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د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د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حیط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سائ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یاد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بر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لحاظ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س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ماید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یو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ظار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ی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ضو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عا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خال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ستقی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دی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ری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م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دی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نرست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احت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و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ظار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ذکر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شویق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رغیب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حیاناً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نبیه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خی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و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 (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ضمیم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هم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76" w:before="0" w:after="0"/>
        <w:ind w:left="4" w:right="0" w:firstLine="227"/>
        <w:jc w:val="left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lang w:bidi="fa-IR"/>
        </w:rPr>
        <w:t>4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ظار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یر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درسه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یو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دی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نرست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صحیح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ط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د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ری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و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[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فاز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وز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]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یس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یرو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رفت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م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فراد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یرو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خص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شت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ناشای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دود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ری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توا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ضعی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پرس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ستورات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مل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تیج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توان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و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صحیح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م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لیس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امی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ابست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ح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م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یشتر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خور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مدی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شت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دو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ما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دس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ور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تو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کالم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ما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طوح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فتا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فریح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ک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تعدد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یرو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ف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اشف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م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ما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ابست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حو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توانست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شت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ش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ناسای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ی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قط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یرو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دی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نه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مان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0"/>
        <w:ind w:left="4" w:right="0" w:firstLine="227"/>
        <w:jc w:val="left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Calibri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lang w:bidi="fa-IR"/>
        </w:rPr>
        <w:t>7-3-10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حوۀ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ياف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یدگاه‌ها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خاطبان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: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عض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امی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ج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فراد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ری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م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ود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یشتر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مکا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حرک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و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شت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صور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امنظ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فت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نرست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جوع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رد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یدگا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و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دن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راجع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ولی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نرست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وشت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حیاناً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تقا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یشنهاد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شت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م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دی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تقا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دن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یگ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مک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ضو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نرست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داشت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[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صلاح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ضو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]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وسیل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لف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مع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یدگا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تقا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د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هبر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ظرش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طرح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مودن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لبت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صندوق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رتباط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اقع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او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یدگا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خاطب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دی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نرست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سی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طو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ل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حوۀ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ياف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یدگاه‌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خاطب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color w:val="000000"/>
          <w:sz w:val="28"/>
          <w:szCs w:val="28"/>
          <w:lang w:bidi="fa-IR"/>
        </w:rPr>
        <w:t>1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لفن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2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جتماعی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3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یل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کس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صاویر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(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ثلاً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اقع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و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م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فقیت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اص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صو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طرح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خ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کس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صاوی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ردن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color w:val="000000"/>
          <w:sz w:val="28"/>
          <w:szCs w:val="28"/>
          <w:lang w:bidi="fa-IR"/>
        </w:rPr>
        <w:t>4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صندوق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خصوصاً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صندوق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دی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... </w:t>
      </w:r>
      <w:r>
        <w:rPr>
          <w:rFonts w:cs="B Nazanin"/>
          <w:color w:val="000000"/>
          <w:sz w:val="28"/>
          <w:szCs w:val="28"/>
          <w:lang w:bidi="fa-IR"/>
        </w:rPr>
        <w:t>5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حرمان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ت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دو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فق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میگنج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.. (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ضمیمه</w:t>
      </w:r>
      <w:r>
        <w:rPr>
          <w:rFonts w:cs="B Nazanin"/>
          <w:color w:val="000000"/>
          <w:sz w:val="28"/>
          <w:szCs w:val="28"/>
          <w:lang w:bidi="fa-IR"/>
        </w:rPr>
        <w:t>10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bidi w:val="1"/>
        <w:spacing w:lineRule="auto" w:line="276" w:before="0" w:after="0"/>
        <w:ind w:left="0" w:right="0" w:firstLine="227"/>
        <w:jc w:val="center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هنما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كمي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ناسنام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فق</w:t>
      </w:r>
    </w:p>
    <w:p>
      <w:pPr>
        <w:pStyle w:val="Normal"/>
        <w:bidi w:val="1"/>
        <w:spacing w:lineRule="auto" w:line="276" w:before="0" w:after="0"/>
        <w:ind w:left="0" w:right="0" w:firstLine="284"/>
        <w:jc w:val="left"/>
        <w:rPr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هنما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مومي</w:t>
      </w:r>
    </w:p>
    <w:p>
      <w:pPr>
        <w:pStyle w:val="Normal"/>
        <w:bidi w:val="1"/>
        <w:spacing w:lineRule="auto" w:line="276" w:before="0" w:after="0"/>
        <w:ind w:left="0" w:right="0" w:firstLine="284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Calibri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شخص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كني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مك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لاقانه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وآورانه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ؤثر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‌سازنده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‌ايده‌پردازانه،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كمت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كرارشده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اآشن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ي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ال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في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عمي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284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lang w:bidi="fa-IR"/>
        </w:rPr>
        <w:t>1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جرا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جربۀ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رسال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2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ل‌تحصيل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خی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(</w:t>
      </w:r>
      <w:r>
        <w:rPr>
          <w:rFonts w:cs="B Nazanin"/>
          <w:color w:val="000000"/>
          <w:sz w:val="28"/>
          <w:szCs w:val="28"/>
          <w:lang w:bidi="fa-IR"/>
        </w:rPr>
        <w:t>97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color w:val="000000"/>
          <w:sz w:val="28"/>
          <w:szCs w:val="28"/>
          <w:lang w:bidi="fa-IR"/>
        </w:rPr>
        <w:t>1396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98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color w:val="000000"/>
          <w:sz w:val="28"/>
          <w:szCs w:val="28"/>
          <w:lang w:bidi="fa-IR"/>
        </w:rPr>
        <w:t>1397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284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lang w:bidi="fa-IR"/>
        </w:rPr>
        <w:t>2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ي‌توا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ماي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جربه‌ها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لاقان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كند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شي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جربۀ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امع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را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متي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يشتر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قايس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ك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يطه‌ها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وناگو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284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lang w:bidi="fa-IR"/>
        </w:rPr>
        <w:t>3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جربه‌هاي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كل‌ها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يطه‌ها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وناگو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منوع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بو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يست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ن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يط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284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lang w:bidi="fa-IR"/>
        </w:rPr>
        <w:t>4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ل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جازۀ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بو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د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صلاح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يراستار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جار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284" w:right="0" w:hanging="0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lang w:bidi="fa-IR"/>
        </w:rPr>
        <w:t>5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سئولی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طال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ندرج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‌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هد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ۀ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صاحب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رسال‌كنندگ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284"/>
        <w:jc w:val="left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يوه‌نامه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کس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مۀ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مکار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عا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ؤث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حتوا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ت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Word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PDF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طابق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u w:val="single"/>
          <w:rtl w:val="true"/>
          <w:lang w:bidi="fa-IR"/>
        </w:rPr>
        <w:t>فرم</w:t>
      </w:r>
      <w:r>
        <w:rPr>
          <w:rFonts w:cs="Calibri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u w:val="single"/>
          <w:rtl w:val="true"/>
          <w:lang w:bidi="fa-IR"/>
        </w:rPr>
        <w:t>«</w:t>
      </w:r>
      <w:r>
        <w:rPr>
          <w:rFonts w:cs="B Nazanin"/>
          <w:color w:val="000000"/>
          <w:sz w:val="28"/>
          <w:sz w:val="28"/>
          <w:szCs w:val="28"/>
          <w:u w:val="single"/>
          <w:rtl w:val="true"/>
          <w:lang w:bidi="fa-IR"/>
        </w:rPr>
        <w:t>شناسنامۀ</w:t>
      </w:r>
      <w:r>
        <w:rPr>
          <w:rFonts w:cs="Calibri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u w:val="single"/>
          <w:rtl w:val="true"/>
          <w:lang w:bidi="fa-IR"/>
        </w:rPr>
        <w:t>اثر</w:t>
      </w:r>
      <w:r>
        <w:rPr>
          <w:rFonts w:cs="B Nazanin"/>
          <w:color w:val="000000"/>
          <w:sz w:val="28"/>
          <w:szCs w:val="28"/>
          <w:u w:val="single"/>
          <w:rtl w:val="true"/>
          <w:lang w:bidi="fa-IR"/>
        </w:rPr>
        <w:t>»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رم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Word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PDF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جموع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باي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كلم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ت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«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ناسنام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ثر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ي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3500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كلم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حتو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طابق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ابه‌ج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كرد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u w:val="single"/>
          <w:rtl w:val="true"/>
          <w:lang w:bidi="fa-IR"/>
        </w:rPr>
        <w:t>«</w:t>
      </w:r>
      <w:r>
        <w:rPr>
          <w:rFonts w:cs="B Nazanin"/>
          <w:color w:val="000000"/>
          <w:sz w:val="28"/>
          <w:sz w:val="28"/>
          <w:szCs w:val="28"/>
          <w:u w:val="single"/>
          <w:rtl w:val="true"/>
          <w:lang w:bidi="fa-IR"/>
        </w:rPr>
        <w:t>شناسنامۀ</w:t>
      </w:r>
      <w:r>
        <w:rPr>
          <w:rFonts w:cs="Calibri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u w:val="single"/>
          <w:rtl w:val="true"/>
          <w:lang w:bidi="fa-IR"/>
        </w:rPr>
        <w:t>اثر</w:t>
      </w:r>
      <w:r>
        <w:rPr>
          <w:rFonts w:cs="B Nazanin"/>
          <w:color w:val="000000"/>
          <w:sz w:val="28"/>
          <w:szCs w:val="28"/>
          <w:u w:val="single"/>
          <w:rtl w:val="true"/>
          <w:lang w:bidi="fa-IR"/>
        </w:rPr>
        <w:t>»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كمي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ت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«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ناسنامۀ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ثر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نامۀ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Word2007/2010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ط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BNazanin14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وشت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ستند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كس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يل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ي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ارد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ابلي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رگذار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ي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رن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مام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ستند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‌صور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كس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يل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(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رم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JPEG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كس‌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رسال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‌توا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داکث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10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طع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هیۀ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يلم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بای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ی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10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قيق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(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هاي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ج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40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MG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هم‌تري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شار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360" w:right="0" w:hanging="0"/>
        <w:jc w:val="left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ادآور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هم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يل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ك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ستند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لزام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360" w:right="0" w:hanging="360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ماي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يل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جر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جري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ي‌توان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وضيح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فاه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يشتر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ي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كن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هايت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4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قيق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مك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يل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لزام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يست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360" w:right="0" w:hanging="0"/>
        <w:jc w:val="left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مايل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جر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جري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ي‌توان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عرف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وتا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ختص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جربه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وضيح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فاه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يشتر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ال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یل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داکث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4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قيق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هی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ا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يل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لزام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يست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جربه‌هاي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را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ستند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يستند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مي‌گيرن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جربه‌هاي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درسۀ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رسال‌كنن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يست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عتب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قط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مي‌گيرن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284"/>
        <w:jc w:val="left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firstLine="284"/>
        <w:jc w:val="left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ساخت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گارش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جرب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فر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«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ناسنامۀ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ثر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»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u w:val="single"/>
          <w:rtl w:val="true"/>
          <w:lang w:bidi="fa-IR"/>
        </w:rPr>
        <w:t>مشخصات</w:t>
      </w:r>
      <w:r>
        <w:rPr>
          <w:rFonts w:cs="Calibri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u w:val="single"/>
          <w:rtl w:val="true"/>
          <w:lang w:bidi="fa-IR"/>
        </w:rPr>
        <w:t>مدرسه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صورت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عرف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يازم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كميل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يشتر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ستيد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ط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ايان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مي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كا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ضاف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كني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صورتي‌ك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ده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شخص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دارس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جر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كادرها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داگان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كمي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ستند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ي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فكيك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شخص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مكار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كسان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جرا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رحل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مكار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شارك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شته‌ان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نج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خ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كاتب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مكار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طريق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يمي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ي‌گيرد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ج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شان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يميل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ده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عا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يا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سي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ي‌شو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u w:val="single"/>
          <w:rtl w:val="true"/>
          <w:lang w:bidi="fa-IR"/>
        </w:rPr>
        <w:t>مشخصات</w:t>
      </w:r>
      <w:r>
        <w:rPr>
          <w:rFonts w:cs="Calibri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u w:val="single"/>
          <w:rtl w:val="true"/>
          <w:lang w:bidi="fa-IR"/>
        </w:rPr>
        <w:t>تجربه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،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كوتاه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سم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نويسي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u w:val="single"/>
          <w:rtl w:val="true"/>
          <w:lang w:bidi="fa-IR"/>
        </w:rPr>
        <w:t>حيطه</w:t>
      </w:r>
      <w:r>
        <w:rPr>
          <w:rFonts w:cs="Calibri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u w:val="single"/>
          <w:rtl w:val="true"/>
          <w:lang w:bidi="fa-IR"/>
        </w:rPr>
        <w:t>مربوط</w:t>
      </w:r>
      <w:r>
        <w:rPr>
          <w:rFonts w:cs="Calibri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u w:val="single"/>
          <w:rtl w:val="true"/>
          <w:lang w:bidi="fa-IR"/>
        </w:rPr>
        <w:t>تجربه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ن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كني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صورت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جربۀ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م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يط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ضم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شور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مكاران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كني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كدا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يط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يشت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زديك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وافق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يط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مايي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نظور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يطه‌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ي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جربه‌هاي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ص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ري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ي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كني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كر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كمتر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حيطه‌ها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تخاب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شي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u w:val="single"/>
          <w:rtl w:val="true"/>
          <w:lang w:bidi="fa-IR"/>
        </w:rPr>
        <w:t>مخاطبان</w:t>
      </w:r>
      <w:r>
        <w:rPr>
          <w:rFonts w:cs="Calibri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u w:val="single"/>
          <w:rtl w:val="true"/>
          <w:lang w:bidi="fa-IR"/>
        </w:rPr>
        <w:t>تجر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نامۀ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ردنظ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فراد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(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ش‌آموزان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الدي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انواده‌ها،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علم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..)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دارك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ي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u w:val="single"/>
          <w:rtl w:val="true"/>
          <w:lang w:bidi="fa-IR"/>
        </w:rPr>
        <w:t>طول</w:t>
      </w:r>
      <w:r>
        <w:rPr>
          <w:rFonts w:cs="Calibri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u w:val="single"/>
          <w:rtl w:val="true"/>
          <w:lang w:bidi="fa-IR"/>
        </w:rPr>
        <w:t>دورۀ</w:t>
      </w:r>
      <w:r>
        <w:rPr>
          <w:rFonts w:cs="Calibri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u w:val="single"/>
          <w:rtl w:val="true"/>
          <w:lang w:bidi="fa-IR"/>
        </w:rPr>
        <w:t>اج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ا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خش‌ها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بتداي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اياني‌تري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مان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شار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صورتي‌ك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م‌چن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دام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رد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نباله‌د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اي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‌صور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شريح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شار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u w:val="single"/>
          <w:rtl w:val="true"/>
          <w:lang w:bidi="fa-IR"/>
        </w:rPr>
        <w:t>هدف</w:t>
      </w:r>
      <w:r>
        <w:rPr>
          <w:rFonts w:cs="Calibri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u w:val="single"/>
          <w:rtl w:val="true"/>
          <w:lang w:bidi="fa-IR"/>
        </w:rPr>
        <w:t>يا</w:t>
      </w:r>
      <w:r>
        <w:rPr>
          <w:rFonts w:cs="Calibri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u w:val="single"/>
          <w:rtl w:val="true"/>
          <w:lang w:bidi="fa-IR"/>
        </w:rPr>
        <w:t>اهداف</w:t>
      </w:r>
      <w:r>
        <w:rPr>
          <w:rFonts w:cs="Calibri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u w:val="single"/>
          <w:rtl w:val="true"/>
          <w:lang w:bidi="fa-IR"/>
        </w:rPr>
        <w:t>تجر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ال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مل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بارات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وش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شار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u w:val="single"/>
          <w:rtl w:val="true"/>
          <w:lang w:bidi="fa-IR"/>
        </w:rPr>
        <w:t>شرح</w:t>
      </w:r>
      <w:r>
        <w:rPr>
          <w:rFonts w:cs="Calibri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u w:val="single"/>
          <w:rtl w:val="true"/>
          <w:lang w:bidi="fa-IR"/>
        </w:rPr>
        <w:t>مختصر</w:t>
      </w:r>
      <w:r>
        <w:rPr>
          <w:rFonts w:cs="Calibri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u w:val="single"/>
          <w:rtl w:val="true"/>
          <w:lang w:bidi="fa-IR"/>
        </w:rPr>
        <w:t>تجر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‌صور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كاملاً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لاص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چكي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شار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هم‌تري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يژگي‌ها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ن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100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كلم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كمت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عرف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u w:val="single"/>
          <w:rtl w:val="true"/>
          <w:lang w:bidi="fa-IR"/>
        </w:rPr>
        <w:t>نتايج</w:t>
      </w:r>
      <w:r>
        <w:rPr>
          <w:rFonts w:cs="Calibri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u w:val="single"/>
          <w:rtl w:val="true"/>
          <w:lang w:bidi="fa-IR"/>
        </w:rPr>
        <w:t>آثار</w:t>
      </w:r>
      <w:r>
        <w:rPr>
          <w:rFonts w:cs="Calibri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u w:val="single"/>
          <w:rtl w:val="true"/>
          <w:lang w:bidi="fa-IR"/>
        </w:rPr>
        <w:t>تجر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طو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ياف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ي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حدوديت‌هاي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انع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و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جرا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وده‌اند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وشت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هي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u w:val="single"/>
          <w:rtl w:val="true"/>
          <w:lang w:bidi="fa-IR"/>
        </w:rPr>
        <w:t>فهرست</w:t>
      </w:r>
      <w:r>
        <w:rPr>
          <w:rFonts w:cs="Calibri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u w:val="single"/>
          <w:rtl w:val="true"/>
          <w:lang w:bidi="fa-IR"/>
        </w:rPr>
        <w:t>ضمائ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مام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رسال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ليس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ضمائ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سته‌بند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مرا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عرف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كوتا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رزياب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وش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كس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يل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خش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ي‌‌ده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/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ايان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u w:val="single"/>
          <w:rtl w:val="true"/>
          <w:lang w:bidi="fa-IR"/>
        </w:rPr>
        <w:t>شرح</w:t>
      </w:r>
      <w:r>
        <w:rPr>
          <w:rFonts w:cs="Calibri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u w:val="single"/>
          <w:rtl w:val="true"/>
          <w:lang w:bidi="fa-IR"/>
        </w:rPr>
        <w:t>كامل</w:t>
      </w:r>
      <w:r>
        <w:rPr>
          <w:rFonts w:cs="Calibri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u w:val="single"/>
          <w:rtl w:val="true"/>
          <w:lang w:bidi="fa-IR"/>
        </w:rPr>
        <w:t>تجر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ختصاص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يشتري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ج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طال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مۀ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چگونگ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جرا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سته‌بند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ظ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نطق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هنماي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يشت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نوان‌ها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كوتا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قاب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95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Dnfontirs">
    <w:name w:val="dnfontir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Hasbackground">
    <w:name w:val="has-backgroun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5.jpe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06:17:00Z</dcterms:created>
  <dc:creator>IntelComp</dc:creator>
  <dc:description/>
  <dc:language>en-US</dc:language>
  <cp:lastModifiedBy>1</cp:lastModifiedBy>
  <cp:lastPrinted>2010-04-03T15:57:00Z</cp:lastPrinted>
  <dcterms:modified xsi:type="dcterms:W3CDTF">2010-04-03T11:29:00Z</dcterms:modified>
  <cp:revision>129</cp:revision>
  <dc:subject/>
  <dc:title/>
</cp:coreProperties>
</file>