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6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5524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4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55245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35pt;margin-top:4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555152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tabi64.askari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2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 .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،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،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،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،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،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دینی،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،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آ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،پرژ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،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ه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!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خواهی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Novin Pendar</cp:lastModifiedBy>
  <cp:lastPrinted>2019-08-24T17:05:00Z</cp:lastPrinted>
  <dcterms:modified xsi:type="dcterms:W3CDTF">2019-08-24T12:35:00Z</dcterms:modified>
  <cp:revision>29</cp:revision>
  <dc:subject/>
  <dc:title/>
</cp:coreProperties>
</file>