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8318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5pt;margin-top:6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8953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0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9585</wp:posOffset>
                </wp:positionH>
                <wp:positionV relativeFrom="paragraph">
                  <wp:posOffset>89535</wp:posOffset>
                </wp:positionV>
                <wp:extent cx="248285" cy="16065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55pt;margin-top:7.0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555152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tabi64.askari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20320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28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rFonts w:cs="B Nazanin"/>
          <w:sz w:val="28"/>
          <w:szCs w:val="28"/>
          <w:lang w:bidi="fa-IR"/>
        </w:rPr>
        <w:t>31/6/9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،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،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،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فیک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سط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پاشی،کو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سال،والیبال،بسکتبال،بدمینت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،اول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کاری،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بو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،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فی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،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ف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،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تسطیح،بذرپاشی،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ی،ه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،فوتسال،والیبال،بسکتبال،تنیس،بدمینتون،دارت،قطارا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،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،فو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،پ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،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خواهی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Novin Pendar</cp:lastModifiedBy>
  <cp:lastPrinted>2019-08-24T17:03:00Z</cp:lastPrinted>
  <dcterms:modified xsi:type="dcterms:W3CDTF">2019-08-24T12:33:00Z</dcterms:modified>
  <cp:revision>31</cp:revision>
  <dc:subject/>
  <dc:title/>
</cp:coreProperties>
</file>