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9565</wp:posOffset>
                </wp:positionH>
                <wp:positionV relativeFrom="paragraph">
                  <wp:posOffset>75565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95pt;margin-top:5.95pt;width:19.5pt;height:12.6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بست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لت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ختر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ر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265</wp:posOffset>
                </wp:positionH>
                <wp:positionV relativeFrom="paragraph">
                  <wp:posOffset>90805</wp:posOffset>
                </wp:positionV>
                <wp:extent cx="248285" cy="1612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128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95pt;margin-top:7.15pt;width:19.5pt;height:12.65pt;mso-wrap-style:none;v-text-anchor:middle">
                <v:imagedata r:id="rId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100330</wp:posOffset>
                </wp:positionV>
                <wp:extent cx="248285" cy="1612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128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6pt;margin-top:7.9pt;width:19.5pt;height:12.65pt;mso-wrap-style:none;v-text-anchor:middle">
                <v:imagedata r:id="rId8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ک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اع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و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ی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رال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و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ث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آق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ر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 </w:t>
      </w:r>
      <w:r>
        <w:rPr>
          <w:rFonts w:cs="B Nazanin"/>
          <w:sz w:val="28"/>
          <w:szCs w:val="28"/>
          <w:lang w:bidi="fa-IR"/>
        </w:rPr>
        <w:t>09112164423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lang w:bidi="fa-IR"/>
        </w:rPr>
        <w:t>zahratabrizian1346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370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925</wp:posOffset>
                </wp:positionH>
                <wp:positionV relativeFrom="paragraph">
                  <wp:posOffset>86360</wp:posOffset>
                </wp:positionV>
                <wp:extent cx="248285" cy="1612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12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75pt;margin-top:6.8pt;width:19.5pt;height:12.65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  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6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6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6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6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ک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ی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6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ع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6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6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ی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6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6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وک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rFonts w:cs="B Nazanin"/>
          <w:color w:val="000000"/>
          <w:sz w:val="28"/>
          <w:szCs w:val="28"/>
          <w:rtl w:val="true"/>
        </w:rPr>
        <w:t xml:space="preserve">«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چگونه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پژوهید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Style w:val="StrongEmphasis"/>
          <w:rFonts w:cs="B Nazanin"/>
          <w:color w:val="000000"/>
          <w:sz w:val="28"/>
          <w:szCs w:val="28"/>
          <w:rtl w:val="true"/>
        </w:rPr>
        <w:t>»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ش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</w:p>
    <w:p>
      <w:pPr>
        <w:pStyle w:val="Normal"/>
        <w:bidi w:val="1"/>
        <w:spacing w:lineRule="auto" w:line="276" w:before="0" w:after="0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وب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ذ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ی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ورپوی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وب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ُ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گ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135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2:00Z</dcterms:created>
  <dc:creator>IntelComp</dc:creator>
  <dc:description/>
  <cp:keywords/>
  <dc:language>en-US</dc:language>
  <cp:lastModifiedBy>Moorche</cp:lastModifiedBy>
  <dcterms:modified xsi:type="dcterms:W3CDTF">2019-08-10T08:28:00Z</dcterms:modified>
  <cp:revision>31</cp:revision>
  <dc:subject/>
  <dc:title/>
</cp:coreProperties>
</file>