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7556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95pt;margin-top:5.95pt;width:19.5pt;height:12.6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ل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ختر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95pt;margin-top:7.2pt;width:19.5pt;height:12.6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81915</wp:posOffset>
                </wp:positionV>
                <wp:extent cx="24828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45pt;margin-top:6.45pt;width:19.5pt;height:12.6pt;mso-wrap-style:none;v-text-anchor:middl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</w:t>
      </w:r>
      <w:r>
        <w:rPr>
          <w:rFonts w:cs="B Nazanin"/>
          <w:sz w:val="28"/>
          <w:szCs w:val="28"/>
          <w:lang w:bidi="fa-IR"/>
        </w:rPr>
        <w:t>091121644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ffn1393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4861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7pt;margin-top:27.45pt;width:19.5pt;height:12.6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لا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69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ــ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61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لا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61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61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61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61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« </w:t>
      </w:r>
      <w:r>
        <w:rPr>
          <w:rFonts w:ascii="Arial" w:hAnsi="Arial" w:cs="B 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ک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گل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رگسال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96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کی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خی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صو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اندا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لاّ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و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سال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ف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سال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ف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ف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ف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گرد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ر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گرد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cs="B Nazanin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اری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اری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صو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گ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فر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ورپو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ست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س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قع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ف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ی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تاق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ب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ستا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غذ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ف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ایت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دند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فر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هر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ان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ascii="Arial" w:hAnsi="Arial" w:cs="B Nazanin"/>
          <w:sz w:val="30"/>
          <w:szCs w:val="30"/>
          <w:lang w:bidi="fa-IR"/>
        </w:rPr>
      </w:pPr>
      <w:r>
        <w:rPr>
          <w:rFonts w:cs="B Nazanin" w:ascii="Arial" w:hAnsi="Arial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135" w:footer="0" w:bottom="9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3:00Z</dcterms:created>
  <dc:creator>IntelComp</dc:creator>
  <dc:description/>
  <cp:keywords/>
  <dc:language>en-US</dc:language>
  <cp:lastModifiedBy>Moorche</cp:lastModifiedBy>
  <dcterms:modified xsi:type="dcterms:W3CDTF">2019-08-11T06:42:00Z</dcterms:modified>
  <cp:revision>14</cp:revision>
  <dc:subject/>
  <dc:title/>
</cp:coreProperties>
</file>