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660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95pt;margin-top:5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ز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48285" cy="16065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95pt;margin-top:6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ز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رد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رو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مریم مقصود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خیرالنسا عسکر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سهیلا زمان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مریم ب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7756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farhangsazanesabzandish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ی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2pt;margin-top:7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نج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ف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ش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B Nazanin"/>
          <w:sz w:val="28"/>
          <w:szCs w:val="28"/>
          <w:lang w:bidi="fa-IR"/>
        </w:rPr>
        <w:t>zip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B Nazanin"/>
          <w:sz w:val="28"/>
          <w:szCs w:val="28"/>
          <w:lang w:bidi="fa-IR"/>
        </w:rPr>
        <w:t>zip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که می تواند بر روند رشد سایر شاخص های توسعه نیز تاثیری منفی بگذارد</w:t>
      </w:r>
      <w:r>
        <w:rPr>
          <w:rFonts w:cs="Arial" w:ascii="Arial" w:hAnsi="Arial"/>
          <w:sz w:val="28"/>
          <w:szCs w:val="28"/>
          <w:lang w:bidi="fa-IR"/>
        </w:rPr>
        <w:t>.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مصاد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وند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وانیم</w:t>
      </w:r>
      <w:r>
        <w:rPr>
          <w:sz w:val="28"/>
          <w:sz w:val="28"/>
          <w:szCs w:val="28"/>
          <w:rtl w:val="true"/>
          <w:lang w:bidi="fa-IR"/>
        </w:rPr>
        <w:t>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وانیم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7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9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8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97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ح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ش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ج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غات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نف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ستان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ز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ز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5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lang w:bidi="fa-IR"/>
        </w:rPr>
        <w:t xml:space="preserve">:  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ستان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خاص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دی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تا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تامیه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ز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Cs w:val="28"/>
          <w:lang w:bidi="fa-IR"/>
        </w:rPr>
        <w:t xml:space="preserve">.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16 </w:t>
      </w:r>
      <w:r>
        <w:rPr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ند که جامعه ی هدفی بالغ بر دو هزار دانش 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فرزانه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ترت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له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هرا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ثه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هره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آزاد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معرفت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امامت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حوا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مهتاب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شهید جاوید کازرونی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شهید بهزادی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500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م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یدو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/>
          <w:sz w:val="28"/>
          <w:sz w:val="28"/>
          <w:szCs w:val="28"/>
          <w:lang w:bidi="fa-IR"/>
        </w:rPr>
        <w:t>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9:00Z</dcterms:created>
  <dc:creator>IntelComp</dc:creator>
  <dc:description/>
  <dc:language>en-US</dc:language>
  <cp:lastModifiedBy>ACC</cp:lastModifiedBy>
  <cp:lastPrinted>2019-08-31T01:13:00Z</cp:lastPrinted>
  <dcterms:modified xsi:type="dcterms:W3CDTF">2019-08-30T20:43:00Z</dcterms:modified>
  <cp:revision>12</cp:revision>
  <dc:subject/>
  <dc:title/>
</cp:coreProperties>
</file>