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ragraph">
                  <wp:posOffset>123190</wp:posOffset>
                </wp:positionV>
                <wp:extent cx="248285" cy="160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75pt;margin-top:9.7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3270</wp:posOffset>
                </wp:positionH>
                <wp:positionV relativeFrom="paragraph">
                  <wp:posOffset>123190</wp:posOffset>
                </wp:positionV>
                <wp:extent cx="248285" cy="1606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0.1pt;margin-top:9.7pt;width:19.5pt;height:12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غ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قای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ق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30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215</wp:posOffset>
                </wp:positionH>
                <wp:positionV relativeFrom="paragraph">
                  <wp:posOffset>92075</wp:posOffset>
                </wp:positionV>
                <wp:extent cx="248285" cy="160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.45pt;margin-top:7.25pt;width:19.5pt;height:12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4365</wp:posOffset>
                </wp:positionH>
                <wp:positionV relativeFrom="paragraph">
                  <wp:posOffset>-202565</wp:posOffset>
                </wp:positionV>
                <wp:extent cx="248285" cy="160655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95pt;margin-top:-15.95pt;width:19.5pt;height:12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جم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ب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ام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ض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ر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ذ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ن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596446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j.arbabi1355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2590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1.7pt;margin-top:29.55pt;width:19.5pt;height:12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584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نس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ف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غ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ح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ژک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ح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حی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چیز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شهری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غ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ست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ج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نس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یز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ص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ا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نم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م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اه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بخت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ت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و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بخت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نس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غ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نس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عف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نس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عف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عف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نف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غ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ل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ح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ت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نش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دو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د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</w:t>
      </w:r>
    </w:p>
    <w:sectPr>
      <w:type w:val="nextPage"/>
      <w:pgSz w:w="12240" w:h="15840"/>
      <w:pgMar w:left="1440" w:right="1440" w:gutter="0" w:header="0" w:top="108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11:00Z</dcterms:created>
  <dc:creator>IntelComp</dc:creator>
  <dc:description/>
  <cp:keywords/>
  <dc:language>en-US</dc:language>
  <cp:lastModifiedBy>Tara Service</cp:lastModifiedBy>
  <dcterms:modified xsi:type="dcterms:W3CDTF">2019-08-22T10:12:00Z</dcterms:modified>
  <cp:revision>3</cp:revision>
  <dc:subject/>
  <dc:title/>
</cp:coreProperties>
</file>