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90.1pt;margin-top:2.2pt;width:19.5pt;height:12.6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8318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35.45pt;margin-top:6.55pt;width:19.5pt;height:12.6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41.5pt;margin-top:6.55pt;width:19.5pt;height:12.6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صد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3636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geramian.s1396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79.2pt;margin-top:4.45pt;width:19.5pt;height:12.6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و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رد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رد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ان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وشت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هارت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باني،خوان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وشت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هارت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اس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ه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قر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) 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ب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B Nazani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B Nazani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dc:language>en-US</dc:language>
  <cp:lastModifiedBy>ismail - [2010]</cp:lastModifiedBy>
  <cp:lastPrinted>2019-08-20T17:24:00Z</cp:lastPrinted>
  <dcterms:modified xsi:type="dcterms:W3CDTF">2019-08-20T12:54:00Z</dcterms:modified>
  <cp:revision>25</cp:revision>
  <dc:subject/>
  <dc:title/>
</cp:coreProperties>
</file>