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1pt;margin-top:2.2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870</wp:posOffset>
                </wp:positionH>
                <wp:positionV relativeFrom="paragraph">
                  <wp:posOffset>30480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1pt;margin-top:2.4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َرَخ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ا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6794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85pt;margin-top:5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6794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4pt;margin-top:5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ج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5223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Sadeghiaval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 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75pt;margin-top:29.5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َکتاب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I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ی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ح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 ضمايم و 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51"/>
        <w:gridCol w:w="7054"/>
      </w:tblGrid>
      <w:tr>
        <w:trPr>
          <w:trHeight w:val="55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ک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چش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نف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یول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پ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نف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یرست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ر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یز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ن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زب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vertAlign w:val="sub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چرخ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حیم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ت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ب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نب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نا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گ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ر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ُم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ک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فر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د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فر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آورندگ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27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!!!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227" w:right="0" w:first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ِ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ِ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سترا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و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رآ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ِ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ژ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اجرا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ور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هاد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رزش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هاد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نج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307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بر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9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ر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رس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ه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آه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ب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نا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د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ری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30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ک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تمم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ب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گ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خ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ز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ب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یزشد</w:t>
      </w:r>
      <w:r>
        <w:rPr>
          <w:rFonts w:cs="B Nazanin"/>
          <w:sz w:val="28"/>
          <w:szCs w:val="28"/>
          <w:rtl w:val="true"/>
          <w:lang w:bidi="fa-IR"/>
        </w:rPr>
        <w:t xml:space="preserve">!)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شتن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ی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و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ا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ری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ا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ب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هو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ازل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lokus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پل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ا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ای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نگو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ای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یز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ِن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ل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Quoridor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چش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اپ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ه</w:t>
      </w:r>
      <w:r>
        <w:rPr>
          <w:rFonts w:cs="B Nazanin"/>
          <w:sz w:val="28"/>
          <w:szCs w:val="28"/>
          <w:rtl w:val="true"/>
          <w:lang w:bidi="fa-IR"/>
        </w:rPr>
        <w:t>» (</w:t>
      </w:r>
      <w:r>
        <w:rPr>
          <w:rFonts w:cs="B Nazanin"/>
          <w:sz w:val="28"/>
          <w:sz w:val="28"/>
          <w:szCs w:val="28"/>
          <w:rtl w:val="true"/>
          <w:lang w:bidi="fa-IR"/>
        </w:rPr>
        <w:t>خ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یک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وی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ی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و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طرن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94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66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risbee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66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چر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و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66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ن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فرد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166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ِ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ب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ت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130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ان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 w:before="0" w:after="0"/>
        <w:ind w:left="130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‌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ی</w:t>
      </w:r>
    </w:p>
    <w:p>
      <w:pPr>
        <w:pStyle w:val="Normal"/>
        <w:bidi w:val="1"/>
        <w:spacing w:lineRule="auto" w:line="276" w:before="0" w:after="0"/>
        <w:ind w:left="130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</w:p>
    <w:p>
      <w:pPr>
        <w:pStyle w:val="Normal"/>
        <w:bidi w:val="1"/>
        <w:spacing w:lineRule="auto" w:line="276" w:before="0" w:after="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13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6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30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6:00Z</dcterms:created>
  <dc:creator>IntelComp</dc:creator>
  <dc:description/>
  <dc:language>en-US</dc:language>
  <cp:lastModifiedBy>MRT</cp:lastModifiedBy>
  <cp:lastPrinted>2019-09-06T16:04:00Z</cp:lastPrinted>
  <dcterms:modified xsi:type="dcterms:W3CDTF">2019-09-06T11:35:00Z</dcterms:modified>
  <cp:revision>28</cp:revision>
  <dc:subject/>
  <dc:title/>
</cp:coreProperties>
</file>