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که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جعف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مت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442015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alizadeh3113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19050" t="2032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179.2pt;margin-top:4.4pt;width:19.5pt;height:12.6pt;mso-wrap-style:none;v-text-anchor:middle;rotation: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 xml:space="preserve">3-7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وطــ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ـــ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ودعوا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زد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ـ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ا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ـــ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ــــ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وآموزگار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ـــ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همکلاس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ودعصــ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فر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م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 xml:space="preserve">:    </w:t>
      </w:r>
      <w:r>
        <w:rPr>
          <w:rFonts w:cs="B Nazanin"/>
          <w:sz w:val="28"/>
          <w:sz w:val="28"/>
          <w:szCs w:val="28"/>
          <w:rtl w:val="true"/>
        </w:rPr>
        <w:t>ازهمکار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ـــــــ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کندودرز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شاید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هرباز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سر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حـ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ـ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ــ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ادرمحمــد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ـــ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ــ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ـ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ـــ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ـــــ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ـ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ـــ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ه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ــــا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او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ــــو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ـــ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ــ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ح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ستــارحضو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ازچنددقیق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چــ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ستــ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ـد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فتر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بتدا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ـــ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محمــدرا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محم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ک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راتایی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ـدعاجز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ـــ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ادرمحم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ـ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دا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آز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ما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ــ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هدتا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ــ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ــ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ـ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ریزشودوخــ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ـدراتل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ـــ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نیزدر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بیاور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رمحمـــد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ـدچند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ــ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سیک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بزر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ـ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ــ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ـــ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ا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مس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بر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ک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نوز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اســـ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ــــ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ــ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همســــ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ک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افرا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تد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محمـــدتس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ـــل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ن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محمد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مادرمحمــدخداحا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حضو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ــ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دفترشد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ـ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ـ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ن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ــــ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ـ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ــ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عتمـــ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ــــ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شمــ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بسیارمتا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اثر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اوهم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وف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او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ـــ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ــ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رتایــــ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ــ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ــــ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ــ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ــــــ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مرحومـ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اوخواســ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خواند</w:t>
      </w:r>
      <w:r>
        <w:rPr>
          <w:rFonts w:cs="B Nazanin"/>
          <w:sz w:val="28"/>
          <w:szCs w:val="28"/>
          <w:rtl w:val="true"/>
        </w:rPr>
        <w:t xml:space="preserve">.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ود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ز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ند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ــ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ثار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را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ا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وضو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خ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ش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: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وطــ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ـــ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ودعوا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زد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ـ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ا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B Nazani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چ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مشک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شو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ست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د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ثرشناس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ر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  <w:lang w:val="fy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milad</cp:lastModifiedBy>
  <cp:lastPrinted>2019-08-07T13:01:00Z</cp:lastPrinted>
  <dcterms:modified xsi:type="dcterms:W3CDTF">2019-08-21T05:04:00Z</dcterms:modified>
  <cp:revision>20</cp:revision>
  <dc:subject/>
  <dc:title/>
</cp:coreProperties>
</file>