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0180</wp:posOffset>
                </wp:positionH>
                <wp:positionV relativeFrom="paragraph">
                  <wp:posOffset>31750</wp:posOffset>
                </wp:positionV>
                <wp:extent cx="248285" cy="160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13.4pt;margin-top:2.5pt;width:19.5pt;height:12.6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گ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29210</wp:posOffset>
                </wp:positionV>
                <wp:extent cx="248285" cy="161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1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43.75pt;margin-top:2.3pt;width:19.5pt;height:12.6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7525</wp:posOffset>
                </wp:positionH>
                <wp:positionV relativeFrom="paragraph">
                  <wp:posOffset>33020</wp:posOffset>
                </wp:positionV>
                <wp:extent cx="248285" cy="161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12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0.75pt;margin-top:2.6pt;width:19.5pt;height:12.6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 </w:t>
      </w:r>
      <w:r>
        <w:rPr>
          <w:rFonts w:cs="B Nazanin"/>
          <w:sz w:val="28"/>
          <w:szCs w:val="28"/>
          <w:lang w:bidi="fa-IR"/>
        </w:rPr>
        <w:t>091518888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goharrahnama98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5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1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9440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2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7.5pt;margin-top:4.45pt;width:19.5pt;height:12.6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56515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pt;margin-top:4.4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بح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ده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لیف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8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ک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ن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م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ورپوی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ا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مو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ّ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،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-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یمی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ز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اب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شناسى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4:00Z</dcterms:created>
  <dc:creator>IntelComp</dc:creator>
  <dc:description/>
  <cp:keywords/>
  <dc:language>en-US</dc:language>
  <cp:lastModifiedBy>google</cp:lastModifiedBy>
  <cp:lastPrinted>2019-08-22T10:24:00Z</cp:lastPrinted>
  <dcterms:modified xsi:type="dcterms:W3CDTF">2019-08-22T17:27:00Z</dcterms:modified>
  <cp:revision>3</cp:revision>
  <dc:subject/>
  <dc:title/>
</cp:coreProperties>
</file>