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315</wp:posOffset>
                </wp:positionH>
                <wp:positionV relativeFrom="paragraph">
                  <wp:posOffset>11430</wp:posOffset>
                </wp:positionV>
                <wp:extent cx="248285" cy="16065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45pt;margin-top:0.9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6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6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4365</wp:posOffset>
                </wp:positionH>
                <wp:positionV relativeFrom="paragraph">
                  <wp:posOffset>83820</wp:posOffset>
                </wp:positionV>
                <wp:extent cx="248285" cy="16065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9.95pt;margin-top:6.6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87576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mohamad.bazdar7614@gmail.co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6465</wp:posOffset>
                </wp:positionH>
                <wp:positionV relativeFrom="paragraph">
                  <wp:posOffset>362585</wp:posOffset>
                </wp:positionV>
                <wp:extent cx="248285" cy="1606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95pt;margin-top:28.5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305435</wp:posOffset>
                </wp:positionV>
                <wp:extent cx="248285" cy="1606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24.0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4365</wp:posOffset>
                </wp:positionH>
                <wp:positionV relativeFrom="paragraph">
                  <wp:posOffset>91440</wp:posOffset>
                </wp:positionV>
                <wp:extent cx="248285" cy="1606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5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6465</wp:posOffset>
                </wp:positionH>
                <wp:positionV relativeFrom="paragraph">
                  <wp:posOffset>91440</wp:posOffset>
                </wp:positionV>
                <wp:extent cx="248285" cy="160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95pt;margin-top:7.2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305435</wp:posOffset>
                </wp:positionV>
                <wp:extent cx="248285" cy="1606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5pt;margin-top:24.0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91440</wp:posOffset>
                </wp:positionV>
                <wp:extent cx="248285" cy="160655"/>
                <wp:effectExtent l="762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8.45pt;margin-top:7.2pt;width:19.5pt;height:12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‌ريزي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44450</wp:posOffset>
                </wp:positionV>
                <wp:extent cx="248285" cy="160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5pt;margin-top:3.5pt;width:19.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و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ی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دآو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ید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ا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lang w:bidi="fa-IR"/>
        </w:rPr>
        <w:t>-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Web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وروح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Web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و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آنان</w:t>
      </w:r>
    </w:p>
    <w:p>
      <w:pPr>
        <w:pStyle w:val="NormalWeb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و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گروهی</w:t>
      </w:r>
    </w:p>
    <w:p>
      <w:pPr>
        <w:pStyle w:val="NormalWeb"/>
        <w:numPr>
          <w:ilvl w:val="0"/>
          <w:numId w:val="1"/>
        </w:numPr>
        <w:bidi w:val="1"/>
        <w:spacing w:before="0" w:after="20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تحک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وتقو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و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فضایل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پرت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وترجیحاً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،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پ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-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ه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رو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د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روح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یر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خلاق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وتق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توانست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ض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jc w:val="left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ض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ه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ب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ل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ج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ال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دار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ت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هر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سنج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آفرين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،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آفريني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val="ru-RU" w:bidi="fa-IR"/>
        </w:rPr>
      </w:pPr>
      <w:r>
        <w:rPr>
          <w:rFonts w:cs="Calibri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نیاد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تربی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خت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سازن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بهر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احترا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همکا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شورا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مسال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</w:t>
      </w:r>
      <w:r>
        <w:rPr>
          <w:rFonts w:cs="B Nazanin"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ً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نا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م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ب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ru-RU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خور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8"/>
          <w:szCs w:val="28"/>
          <w:lang w:val="ru-RU" w:bidi="fa-IR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غ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رزا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ب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می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ru-RU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ru-RU" w:bidi="fa-IR"/>
        </w:rPr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جل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ست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ع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ماه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گ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قب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ی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  <w:softHyphen/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ع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زا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رد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Elephant" w:hAnsi="Elephant" w:eastAsia="Times New Roman" w:cs="B Lotus"/>
          <w:sz w:val="28"/>
          <w:szCs w:val="28"/>
          <w:lang w:bidi="fa-IR"/>
        </w:rPr>
      </w:pP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مگام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آموز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فعال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عنوا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آموزشي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شارکت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آموز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رتباط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سايل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شخصي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واجتماعي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تجربيات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رانگيزاننده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سودمن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وموث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ادام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لعم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آموزا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اوطلبان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عضو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جلسات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مکر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کمیته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نیرو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تری</w:t>
      </w:r>
      <w:r>
        <w:rPr>
          <w:rFonts w:ascii="Elephant" w:hAnsi="Elephant" w:eastAsia="Elephant" w:cs="Elephant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Elephant" w:hAnsi="Elephant" w:eastAsia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B Lotus" w:ascii="Elephant" w:hAnsi="Elephan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ج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ج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ر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  <w:t xml:space="preserve">(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اش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  <w:t xml:space="preserve">)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م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م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د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نظ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م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val="ru-RU" w:bidi="fa-IR"/>
        </w:rPr>
        <w:t>باشند</w:t>
      </w: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Lotus"/>
          <w:sz w:val="28"/>
          <w:szCs w:val="28"/>
          <w:lang w:val="ru-RU" w:bidi="fa-IR"/>
        </w:rPr>
      </w:pPr>
      <w:r>
        <w:rPr>
          <w:rFonts w:eastAsia="Times New Roman" w:cs="B Lotus" w:ascii="Times New Roman" w:hAnsi="Times New Roman"/>
          <w:sz w:val="28"/>
          <w:szCs w:val="28"/>
          <w:rtl w:val="true"/>
          <w:lang w:val="ru-RU"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val="ru-RU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val="ru-RU"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د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زئی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س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ز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،جلس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ول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ح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آشنای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تلفیق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؛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ب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زایا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و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معایب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ru-RU" w:bidi="fa-IR"/>
        </w:rPr>
        <w:t>شد</w:t>
      </w:r>
      <w:r>
        <w:rPr>
          <w:rFonts w:cs="B Nazanin"/>
          <w:sz w:val="28"/>
          <w:szCs w:val="28"/>
          <w:rtl w:val="true"/>
          <w:lang w:val="ru-RU" w:bidi="fa-IR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حی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زئ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،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ل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ر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.(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(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ه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ار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شو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نظ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ئو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ر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سم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 w:val="28"/>
          <w:szCs w:val="28"/>
          <w:rtl w:val="true"/>
          <w:lang w:bidi="fa-IR"/>
        </w:rPr>
        <w:t>جب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ه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لا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یغ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B Nazanin"/>
          <w:sz w:val="28"/>
          <w:szCs w:val="28"/>
          <w:rtl w:val="true"/>
          <w:lang w:bidi="fa-IR"/>
        </w:rPr>
        <w:t>;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ذان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 )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خ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نعک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2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ا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دگا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اطب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م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راسمات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صبحگا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میت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الدی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شک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ردیم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قدی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گیرد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240" w:before="0" w:after="0"/>
        <w:ind w:left="720" w:right="0" w:hanging="36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B Nazanin"/>
          <w:color w:val="FF0000"/>
          <w:sz w:val="28"/>
          <w:szCs w:val="28"/>
          <w:rtl w:val="true"/>
          <w:lang w:bidi="fa-IR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IntelComp</dc:creator>
  <dc:description/>
  <dc:language>en-US</dc:language>
  <cp:lastModifiedBy>HP</cp:lastModifiedBy>
  <cp:lastPrinted>2019-08-22T19:23:00Z</cp:lastPrinted>
  <dcterms:modified xsi:type="dcterms:W3CDTF">2019-08-23T02:24:00Z</dcterms:modified>
  <cp:revision>2</cp:revision>
  <dc:subject/>
  <dc:title/>
</cp:coreProperties>
</file>