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;Calibri Ligh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;Calibri Ligh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;Calibri Ligh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;Calibri Ligh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;Calibri Ligh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7860</wp:posOffset>
                </wp:positionH>
                <wp:positionV relativeFrom="paragraph">
                  <wp:posOffset>323850</wp:posOffset>
                </wp:positionV>
                <wp:extent cx="257175" cy="16192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.8pt;margin-top:25.5pt;width:20.2pt;height:12.7pt;mso-wrap-style:none;v-text-anchor:middle">
                <v:fill o:detectmouseclick="t" type="solid" color2="white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;Calibri Light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4270</wp:posOffset>
                </wp:positionH>
                <wp:positionV relativeFrom="paragraph">
                  <wp:posOffset>27940</wp:posOffset>
                </wp:positionV>
                <wp:extent cx="248285" cy="1606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1pt;margin-top:2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هشتم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9270</wp:posOffset>
                </wp:positionH>
                <wp:positionV relativeFrom="paragraph">
                  <wp:posOffset>302895</wp:posOffset>
                </wp:positionV>
                <wp:extent cx="257175" cy="161925"/>
                <wp:effectExtent l="16510" t="16510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0.1pt;margin-top:23.85pt;width:20.2pt;height:12.7pt;mso-wrap-style:none;v-text-anchor:middle">
                <v:fill o:detectmouseclick="t" type="solid" color2="whit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;Calibri Light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;Calibri Light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ید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ضا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ی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هام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ضاییان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مدهاد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فور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صوم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گسی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0912-157160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ی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  </w:t>
      </w:r>
      <w:r>
        <w:rPr>
          <w:rFonts w:cs="B Nazanin"/>
          <w:b/>
          <w:bCs/>
          <w:sz w:val="28"/>
          <w:szCs w:val="28"/>
          <w:lang w:bidi="fa-IR"/>
        </w:rPr>
        <w:t>802570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091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ضایی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maz1370@yahoo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;Calibri Light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;Calibri Light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ی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pt;margin-top:4.4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57175" cy="161925"/>
                <wp:effectExtent l="16510" t="16510" r="1587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3.7pt;margin-top:8.35pt;width:20.2pt;height:12.7pt;mso-wrap-style:none;v-text-anchor:middle">
                <v:fill o:detectmouseclick="t" type="solid" color2="white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;Calibri Light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;Calibri Light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;Calibri Light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;Calibri Light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;Calibri Light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;Calibri Light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;Calibri Light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ما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میع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؛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ریع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ل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شتم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سته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،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گویی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ون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کنون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5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ست،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بیتی،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ن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استگذاری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،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ندن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ی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ساس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بنای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ک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ع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شتم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;Calibri Light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ی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شتم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لم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تمع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شتم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دانی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یف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کدا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یف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یف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یف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دانی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ی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بي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ِ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ان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بي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عا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تري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داق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ي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ظ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سس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س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الشموس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انه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ی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جی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پارچ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نگیختن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وف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ست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"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شت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مند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اند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ف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مند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ش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ِ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ک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ها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ی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بب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های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ن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عره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یب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دلا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زله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سف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جاری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ی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کرد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ی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؛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س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؟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تنبی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ی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ی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؟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جاری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مندانِ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یزات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ِ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ِ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ی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ِ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یز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ِ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کر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سس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س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الشموس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کرد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جاری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اس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اس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دلال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اس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یز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ی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موزد</w:t>
      </w:r>
      <w:r>
        <w:rPr>
          <w:rFonts w:cs="B Nazanin"/>
          <w:sz w:val="28"/>
          <w:szCs w:val="28"/>
          <w:rtl w:val="true"/>
          <w:lang w:bidi="fa-IR"/>
        </w:rPr>
        <w:t>" (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یز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" (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تاج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B Nazanin"/>
          <w:sz w:val="28"/>
          <w:szCs w:val="28"/>
          <w:rtl w:val="true"/>
          <w:lang w:bidi="fa-IR"/>
        </w:rPr>
        <w:t>: "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"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تمع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شتم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لیات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اس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های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تاج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زا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س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تاج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ع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یرمای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ی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د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.1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ات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.2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ع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.3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کا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.4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ي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هي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.5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ئ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مال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.6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قه‌ها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راف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يم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.1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خوان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يم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.2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ئ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ی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.3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يم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.4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ئ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ب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يم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.5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یم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عصومي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.1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.2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عصومين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.3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ا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.4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ئ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ا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ی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عت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رت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.5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ادیث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.6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عي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وف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رتقا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ي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.1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ی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ام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ا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ک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.2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عدي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طف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ا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.3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يا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يا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دي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.4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وي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ذاي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.5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کا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ی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ی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.6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د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ودیت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ندگ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.7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ک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ا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.8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ر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ا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یاست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پرهی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با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رت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عمت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عظ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ه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کر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ق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گذار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ئض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گر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باحث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ي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دف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.1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تان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.2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وا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.3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ل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.4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ی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.5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.1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.2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.3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‌ها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او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ها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.4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ي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کبارستيز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.1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قاق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.2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قاق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.3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اب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.4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.5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جسار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.6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مرا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ي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.7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.1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ي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باوري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.2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ي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ي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.3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ي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.4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ي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گري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.5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ي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دوار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ه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.6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ي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ي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.7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ي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يمي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.8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ي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آسیب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عتیاد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.9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.10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‌مند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.11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تی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یاست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ا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ی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ح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.1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ست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.2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ها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ي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.3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یاد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.4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‌ها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ي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.1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مادگ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ان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ورزيدگ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لاکي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.2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فريحا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.3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.4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س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ت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.1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ت‌گرد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هپيمايي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.2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ات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.3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ضائا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یاست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ان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هنورد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شت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.1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ج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.2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.3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.4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راد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باي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.1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بايي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ت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.2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بايي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ا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يان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.1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خ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.2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ی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ار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ق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.3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ها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ی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وفای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یاست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.1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ان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.2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‌ساز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رو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.3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.4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کا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.5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.6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.7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.1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ا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د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ج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.2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.2.1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.2.2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ج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ِ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یاست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فرین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انه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.</w:t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.1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ی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.2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.3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ي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گر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.4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يس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.5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رب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ادیث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.6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.7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ی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ن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.8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Calibri;Calibri Light"/>
          <w:sz w:val="28"/>
          <w:szCs w:val="28"/>
          <w:rtl w:val="true"/>
          <w:lang w:bidi="fa-IR"/>
        </w:rPr>
        <w:t>•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Calibri;Calibri Light"/>
          <w:sz w:val="28"/>
          <w:szCs w:val="28"/>
          <w:rtl w:val="true"/>
          <w:lang w:bidi="fa-IR"/>
        </w:rPr>
        <w:t>•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Calibri;Calibri Light"/>
          <w:sz w:val="28"/>
          <w:szCs w:val="28"/>
          <w:rtl w:val="true"/>
          <w:lang w:bidi="fa-IR"/>
        </w:rPr>
        <w:t>•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Calibri;Calibri Light"/>
          <w:sz w:val="28"/>
          <w:szCs w:val="28"/>
          <w:rtl w:val="true"/>
          <w:lang w:bidi="fa-IR"/>
        </w:rPr>
        <w:t>•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ي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.9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.10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.1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.2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.3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.4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.5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شناخت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.1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ريز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يزه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.2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.3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یاست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.1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ض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.2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ن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ف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.3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ک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.4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ند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.5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وب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.1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یت‌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.2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یت‌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ی‌ا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.3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دان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یت‌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.4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ف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ف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موز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.1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.2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د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‌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ق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.1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.2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.3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کتاب‌خان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‌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‌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.4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.5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‌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سجم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.6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‌ها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یش‌ها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‌ها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;Calibr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د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 Light" w:hAnsi="Calibri;Calibri Light" w:eastAsia="Calibri;Calibri Light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5:00Z</dcterms:created>
  <dc:creator>IntelComp</dc:creator>
  <dc:description/>
  <cp:keywords/>
  <dc:language>en-US</dc:language>
  <cp:lastModifiedBy>Maziar</cp:lastModifiedBy>
  <dcterms:modified xsi:type="dcterms:W3CDTF">2019-06-19T15:47:00Z</dcterms:modified>
  <cp:revision>16</cp:revision>
  <dc:subject/>
  <dc:title/>
</cp:coreProperties>
</file>